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ВЕРО-ЕНИСЕ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5 г.</w:t>
        <w:tab/>
        <w:tab/>
        <w:tab/>
        <w:tab/>
        <w:tab/>
        <w:tab/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Северо-Енис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Северо-Енисейского района «О создании муниципального бюджетного учреждения «Муниципальный музей истории золотодобычи Северо-Енисейского района»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Закона Красноярского края от 05.12.2025 №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уточнения положений Устава муниципального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бюджетного учреждения </w:t>
      </w:r>
      <w:r>
        <w:rPr>
          <w:rFonts w:cs="Times New Roman" w:ascii="Times New Roman" w:hAnsi="Times New Roman"/>
          <w:sz w:val="27"/>
          <w:szCs w:val="27"/>
        </w:rPr>
        <w:t>«</w:t>
      </w:r>
      <w:bookmarkStart w:id="0" w:name="_Hlk198812708"/>
      <w:r>
        <w:rPr>
          <w:rFonts w:cs="Times New Roman" w:ascii="Times New Roman" w:hAnsi="Times New Roman"/>
          <w:sz w:val="27"/>
          <w:szCs w:val="27"/>
        </w:rPr>
        <w:t>Муниципальный музей истории золотодобычи Северо-Енисейского района</w:t>
      </w:r>
      <w:bookmarkEnd w:id="0"/>
      <w:r>
        <w:rPr>
          <w:rFonts w:cs="Times New Roman" w:ascii="Times New Roman" w:hAnsi="Times New Roman"/>
          <w:sz w:val="27"/>
          <w:szCs w:val="27"/>
        </w:rPr>
        <w:t>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pacing w:val="-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Северо-Енисейского района от 17.12.2013 № 758-п «</w:t>
      </w:r>
      <w:r>
        <w:rPr>
          <w:rFonts w:cs="Times New Roman" w:ascii="Times New Roman" w:hAnsi="Times New Roman"/>
          <w:bCs/>
          <w:spacing w:val="-1"/>
          <w:sz w:val="27"/>
          <w:szCs w:val="27"/>
        </w:rPr>
        <w:t>О создании муниципального бюджетного учреждения «Муниципальный музей истории золотодобычи Северо-Енисейского района»</w:t>
      </w:r>
      <w:r>
        <w:rPr>
          <w:rFonts w:cs="Times New Roman" w:ascii="Times New Roman" w:hAnsi="Times New Roman"/>
          <w:sz w:val="27"/>
          <w:szCs w:val="27"/>
        </w:rPr>
        <w:t xml:space="preserve"> (в редакции постановлений администрации Северо-Енисейск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17.12.2014 № 647-п, от 11.12.2015 № 802-п, от 28.12.2016  № 908-п, от 13.12.2018 № 430-п, от  27.06.2022 № 292-п)</w:t>
      </w:r>
      <w:r>
        <w:rPr>
          <w:rFonts w:cs="Times New Roman" w:ascii="Times New Roman" w:hAnsi="Times New Roman"/>
          <w:sz w:val="27"/>
          <w:szCs w:val="27"/>
        </w:rPr>
        <w:t xml:space="preserve"> (далее – постановление) следующие изменения:</w:t>
      </w:r>
    </w:p>
    <w:p>
      <w:pPr>
        <w:pStyle w:val="Default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ложить наименование постановления в следующей редакции: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создании муниципального бюджетного учреждения «Муниципальный музей истории золотодобычи Северо-Енисейского муниципального округа»;</w:t>
      </w:r>
    </w:p>
    <w:p>
      <w:pPr>
        <w:pStyle w:val="Default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ложении к постановлению внести изменения согласно приложению к настоящему постановлению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Исполняющему обязанности заведующего муниципальным бюджетным учреждением «Муниципальный музей истории золотодобычи Северо-Енисейского района» осуществить необходимые действия по регистрации изменений, указанных в пункте 1 настоящего решения, в срок, установленный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в день, следующий за днем его официально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Северо-Енисейского муниципального округ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Северо-Енисейско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 экономике, анализу и прогнозированию</w:t>
        <w:tab/>
        <w:t xml:space="preserve">         </w:t>
        <w:tab/>
        <w:tab/>
        <w:tab/>
        <w:t xml:space="preserve">   О.Н. Овчар</w:t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  <w:tab/>
        <w:tab/>
        <w:t xml:space="preserve">         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Северо-Енисейского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05.06.202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10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Устав муниципального бюджетного учреждения 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Муниципальный музей истории золотодобычи 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еверо-Енисейского муниципального округа» (далее – Устав)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аименовании и везде по тексту Устава слова «Муниципальный музей истории золотодобычи Северо-Енисейского района» заменить словами «Муниципальный музей истории золотодобычи Северо-Енисейского муниципального округа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зде по тексту Устава слова «Отдел культуры администрации Северо-Енисейского района» заменить словами «</w:t>
      </w:r>
      <w:bookmarkStart w:id="1" w:name="_Hlk198813548"/>
      <w:r>
        <w:rPr>
          <w:rFonts w:cs="Times New Roman" w:ascii="Times New Roman" w:hAnsi="Times New Roman"/>
          <w:sz w:val="27"/>
          <w:szCs w:val="27"/>
        </w:rPr>
        <w:t>Управление культуры Администрации Северо-Енисейского муниципального округа</w:t>
      </w:r>
      <w:bookmarkEnd w:id="1"/>
      <w:r>
        <w:rPr>
          <w:rFonts w:cs="Times New Roman" w:ascii="Times New Roman" w:hAnsi="Times New Roman"/>
          <w:sz w:val="27"/>
          <w:szCs w:val="27"/>
        </w:rPr>
        <w:t xml:space="preserve">» </w:t>
      </w:r>
      <w:bookmarkStart w:id="2" w:name="_Hlk198483319"/>
      <w:r>
        <w:rPr>
          <w:rFonts w:cs="Times New Roman" w:ascii="Times New Roman" w:hAnsi="Times New Roman"/>
          <w:sz w:val="27"/>
          <w:szCs w:val="27"/>
        </w:rPr>
        <w:t>в соответствующем падеже</w:t>
      </w:r>
      <w:bookmarkEnd w:id="2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.2 раздела 1 Устава, именуемого «Общие положения» дополнить подпунктом «и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и) </w:t>
      </w:r>
      <w:bookmarkStart w:id="3" w:name="_Hlk198296466"/>
      <w:r>
        <w:rPr>
          <w:rFonts w:cs="Times New Roman" w:ascii="Times New Roman" w:hAnsi="Times New Roman"/>
          <w:sz w:val="27"/>
          <w:szCs w:val="27"/>
        </w:rPr>
        <w:t>назначает на должность и освобождает от должности руководителей подведомственных Управлению культуры учреждений в порядке, установленном Трудовым кодексом Российской Федерации</w:t>
      </w:r>
      <w:bookmarkEnd w:id="3"/>
      <w:r>
        <w:rPr>
          <w:rFonts w:cs="Times New Roman" w:ascii="Times New Roman" w:hAnsi="Times New Roman"/>
          <w:sz w:val="27"/>
          <w:szCs w:val="27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абзаце 4 пункта 4.7 раздела 4 Устава, именуемого «Организация деятельности, права и обязанности учреждения», слова «Районного Совета» заменить словами «</w:t>
      </w:r>
      <w:bookmarkStart w:id="4" w:name="_Hlk198814233"/>
      <w:r>
        <w:rPr>
          <w:rFonts w:cs="Times New Roman" w:ascii="Times New Roman" w:hAnsi="Times New Roman"/>
          <w:sz w:val="27"/>
          <w:szCs w:val="27"/>
        </w:rPr>
        <w:t>Северо-Енисейского окружного Совета депутатов</w:t>
      </w:r>
      <w:bookmarkEnd w:id="4"/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ункте 6.3 раздела 6 Устава, именуемого «Управление учреждением», слова «Трудовой договор с заведующим Учреждения заключается администрацией Северо-Енисейского района» заменить словами «</w:t>
      </w:r>
      <w:bookmarkStart w:id="5" w:name="_Hlk198814768"/>
      <w:r>
        <w:rPr>
          <w:rFonts w:cs="Times New Roman" w:ascii="Times New Roman" w:hAnsi="Times New Roman"/>
          <w:sz w:val="27"/>
          <w:szCs w:val="27"/>
        </w:rPr>
        <w:t>Трудовой договор с заведующим Учреждения заключается Управлением культуры Администрации Северо-Енисейского муниципального округа</w:t>
      </w:r>
      <w:bookmarkEnd w:id="5"/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зде по тексту Устава слова «Отдел культуры» заменить словами «Управление культуры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зде по тексту Устава слова «район» заменить словами «муниципальный округ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2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center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4:00Z</dcterms:created>
  <dc:creator>User</dc:creator>
  <dc:description/>
  <cp:keywords/>
  <dc:language>en-US</dc:language>
  <cp:lastModifiedBy>Кудрявцева Валентина Юрьевна</cp:lastModifiedBy>
  <cp:lastPrinted>2025-05-27T13:48:00Z</cp:lastPrinted>
  <dcterms:modified xsi:type="dcterms:W3CDTF">2025-06-06T08:31:00Z</dcterms:modified>
  <cp:revision>17</cp:revision>
  <dc:subject/>
  <dc:title> </dc:title>
</cp:coreProperties>
</file>