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«Об утверждении Устава муниципального бюджетного учреждения «Северо-Енисейский драматический театр «Самородок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бюджетного учреждения «Северо-Енисейский драматический театр «Самородок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Внести в постановление администрации Северо-Енисейского района от 26.12.2023 № 560-п «Об утверждении Устава муниципального бюджетного учреждения «Северо-Енисейский драматический театр «Самородок» (в редакции изменений, внесенных постановлениями администрации Северо-Енисейского района от 29.12.2023 № 600-п, от 02.08.2024 № 315-п) (далее – постановление)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Liberation Serif;Cambria"/>
          <w:color w:val="000000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в приложение к постановлению внести изменения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Liberation Serif;Cambria"/>
          <w:color w:val="000000"/>
          <w:sz w:val="28"/>
          <w:szCs w:val="28"/>
        </w:rPr>
      </w:pPr>
      <w:r>
        <w:rPr>
          <w:rFonts w:cs="Liberation Serif;Cambria" w:ascii="Times New Roman" w:hAnsi="Times New Roman"/>
          <w:color w:val="000000"/>
          <w:sz w:val="28"/>
          <w:szCs w:val="28"/>
        </w:rPr>
        <w:t xml:space="preserve">2. Директору муниципальным бюджетным учреждением «Северо-Енисейский драматический театр «Самородок» осуществить необходимые действия по регистрации изменений, указанных в пункте 1 настоящего решения, в срок, установленный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              </w:t>
        <w:tab/>
        <w:tab/>
        <w:tab/>
        <w:t xml:space="preserve">                   А.Н. Рябцев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10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бюджетного учреждения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веро-Енисейский драматический театр «Самородок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0" w:name="_Hlk198483319"/>
      <w:r>
        <w:rPr>
          <w:rFonts w:cs="Times New Roman" w:ascii="Times New Roman" w:hAnsi="Times New Roman"/>
          <w:sz w:val="28"/>
          <w:szCs w:val="28"/>
        </w:rPr>
        <w:t>в соответствующем падеже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раздела 1 Устава, именуемого «Общие положения» дополнить подпунктом «з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bookmarkStart w:id="1" w:name="_Hlk198296466"/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уководителей, подведомственных Управлению культуры учреждений в порядке, установленном Трудовым кодексом Российской Федерации</w:t>
      </w:r>
      <w:bookmarkEnd w:id="1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пункте 3.3 раздела 3 Устава, именуемого «Организация деятельности и управление учреждением»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Единоличным исполнительным органом Учреждения является директор Учреждения (далее - Директор), который назначается и освобождается от должности Учредителем в соответствии с действующим законодательством. Учредитель заключает с Директором трудовой договор на срок 5 лет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bidi="ru-RU"/>
        </w:rPr>
        <w:t>Единоличным исполнительным органом Учреждения является директор Учреждения (далее - Директор), который назначается и освобождается от должности Управлением культуры на срок 5 лет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Cambr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6:08:00Z</dcterms:created>
  <dc:creator>User</dc:creator>
  <dc:description/>
  <cp:keywords/>
  <dc:language>en-US</dc:language>
  <cp:lastModifiedBy>Кудрявцева Валентина Юрьевна</cp:lastModifiedBy>
  <cp:lastPrinted>2025-05-27T18:07:00Z</cp:lastPrinted>
  <dcterms:modified xsi:type="dcterms:W3CDTF">2025-06-11T01:58:00Z</dcterms:modified>
  <cp:revision>6</cp:revision>
  <dc:subject/>
  <dc:title> </dc:title>
</cp:coreProperties>
</file>