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О-ЕНИС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5 г.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веро-Енисейского района «О создании муниципального бюджетного учреждения </w:t>
      </w:r>
      <w:bookmarkStart w:id="0" w:name="_Hlk199686184"/>
      <w:r>
        <w:rPr>
          <w:rFonts w:cs="Times New Roman" w:ascii="Times New Roman" w:hAnsi="Times New Roman"/>
          <w:sz w:val="28"/>
          <w:szCs w:val="28"/>
        </w:rPr>
        <w:t>дополнительного образования «Северо-Енисейская детская школа искусств»</w:t>
      </w:r>
      <w:bookmarkEnd w:id="0"/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-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-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точнения положений Устава муниципального бюджетного учреждения дополнительного образования «Северо-Енисейская детская школа искусств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Cambria" w:ascii="Times New Roman" w:hAnsi="Times New Roman"/>
          <w:color w:val="000000"/>
          <w:sz w:val="28"/>
          <w:szCs w:val="28"/>
        </w:rPr>
        <w:t xml:space="preserve">Внести в постановление администрации Северо-Енисейского района от 17.12.2013 № 756-п «О создании муниципального бюджетного учреждения дополнительного образования «Северо-Енисейская детская школа искусств» (в редакции изменений, внесенных постановлениями администрации Северо-Енисейского района от 17.12.2014 № 645-п, от 11.12.2015 № 798-п, от 28.12.2016 № 904-п) (далее – постановление) следующие изменения: </w:t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ascii="Times New Roman" w:hAnsi="Times New Roman" w:cs="Liberation Serif;Cambria"/>
          <w:color w:val="000000"/>
          <w:sz w:val="28"/>
          <w:szCs w:val="28"/>
        </w:rPr>
      </w:pPr>
      <w:r>
        <w:rPr>
          <w:rFonts w:cs="Liberation Serif;Cambria" w:ascii="Times New Roman" w:hAnsi="Times New Roman"/>
          <w:color w:val="000000"/>
          <w:sz w:val="28"/>
          <w:szCs w:val="28"/>
        </w:rPr>
        <w:t xml:space="preserve">в приложение к постановлению внести изменения согласно приложению к настоящему постановлению. </w:t>
      </w:r>
    </w:p>
    <w:p>
      <w:pPr>
        <w:pStyle w:val="Normal"/>
        <w:spacing w:lineRule="auto" w:line="240" w:before="0" w:after="0"/>
        <w:ind w:left="-142" w:right="-143" w:firstLine="709"/>
        <w:jc w:val="both"/>
        <w:rPr>
          <w:rFonts w:ascii="Times New Roman" w:hAnsi="Times New Roman" w:cs="Liberation Serif;Cambria"/>
          <w:color w:val="000000"/>
          <w:sz w:val="28"/>
          <w:szCs w:val="28"/>
        </w:rPr>
      </w:pPr>
      <w:r>
        <w:rPr>
          <w:rFonts w:cs="Liberation Serif;Cambria" w:ascii="Times New Roman" w:hAnsi="Times New Roman"/>
          <w:color w:val="000000"/>
          <w:sz w:val="28"/>
          <w:szCs w:val="28"/>
        </w:rPr>
        <w:t xml:space="preserve">2. Директору муниципального бюджетного учреждения дополнительного образования «Северо-Енисейская детская школа искусств» осуществить необходимые действия по регистрации изменений, указанных в пункте 1 настоящего решения, в срок, установленный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 xml:space="preserve">                   </w:t>
        <w:tab/>
        <w:tab/>
        <w:tab/>
        <w:t xml:space="preserve">                                  А.Н. Рябцев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 xml:space="preserve">         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.06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24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бюджетного учреждения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«Северо-Енисейская детская школа искусств» (далее – Устав)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по тексту Устава слова «Отдел культуры администрации Северо-Енисейского района» заменить словами «Управление культуры Администрации Северо-Енисейского муниципального округа» </w:t>
      </w:r>
      <w:bookmarkStart w:id="1" w:name="_Hlk198483319"/>
      <w:r>
        <w:rPr>
          <w:rFonts w:cs="Times New Roman" w:ascii="Times New Roman" w:hAnsi="Times New Roman"/>
          <w:sz w:val="28"/>
          <w:szCs w:val="28"/>
        </w:rPr>
        <w:t>в соответствующем падеже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зде по тексту Устава слова «Северо-Енисейский районный Совет депутатов» заменить словами «Северо-Енисейский окружной Совет депутатов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 тексту Устава слова «Отдел культуры» заменить словами «Управление культуры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 тексту Устава слова «Северо-Енисейский район» заменить словами «Северо-Енисейский муниципальный округ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раздела 1 Устава, именуемого «Общие положения» дополнить подпунктом «и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) </w:t>
      </w:r>
      <w:bookmarkStart w:id="2" w:name="_Hlk198296466"/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, подведомственных Управлению культуры учреждений в порядке, установленном Трудовым кодексом Российской Федерации</w:t>
      </w:r>
      <w:bookmarkEnd w:id="2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зделе 6 Устава</w:t>
      </w:r>
      <w:r>
        <w:rPr>
          <w:rFonts w:cs="Times New Roman" w:ascii="Times New Roman" w:hAnsi="Times New Roman"/>
          <w:sz w:val="28"/>
          <w:szCs w:val="28"/>
        </w:rPr>
        <w:t>, именуемого «Управление учреждением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пункте 6.3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>Директор Учреждения непосредственно подчиняется Главе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bookmarkStart w:id="3" w:name="_Hlk199687076"/>
      <w:r>
        <w:rPr>
          <w:rFonts w:cs="Times New Roman" w:ascii="Times New Roman" w:hAnsi="Times New Roman"/>
          <w:sz w:val="28"/>
          <w:szCs w:val="28"/>
          <w:lang w:bidi="ru-RU"/>
        </w:rPr>
        <w:t>Директор Учреждения непосредственно подчиняется руководителю Управления культуры.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ункт 6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bookmarkStart w:id="4" w:name="_Hlk199687974"/>
      <w:r>
        <w:rPr>
          <w:rFonts w:cs="Times New Roman" w:ascii="Times New Roman" w:hAnsi="Times New Roman"/>
          <w:sz w:val="28"/>
          <w:szCs w:val="28"/>
        </w:rPr>
        <w:t>6.4. Директор Учреждения обязан сообщить о своей заинтересованности в совершении Учреждением сделок, которые влекут за собой конфликт интересов Учреждения и его руководителя Управлению культуры до момента принятия решения о заключении сдел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Учреждения обязан представлять представителю нанимателя (работодателю) в лице руководителя Управления культур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о статьей 8 Федерального закон от 25.12.2008 № 273-ФЗ «О противодействии коррупции</w:t>
      </w:r>
      <w:bookmarkEnd w:id="4"/>
      <w:r>
        <w:rPr>
          <w:rFonts w:cs="Times New Roman" w:ascii="Times New Roman" w:hAnsi="Times New Roman"/>
          <w:sz w:val="28"/>
          <w:szCs w:val="28"/>
        </w:rPr>
        <w:t>».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;Cambri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;Cambri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06:00Z</dcterms:created>
  <dc:creator>User</dc:creator>
  <dc:description/>
  <cp:keywords/>
  <dc:language>en-US</dc:language>
  <cp:lastModifiedBy>Кудрявцева Валентина Юрьевна</cp:lastModifiedBy>
  <cp:lastPrinted>2025-05-27T18:07:00Z</cp:lastPrinted>
  <dcterms:modified xsi:type="dcterms:W3CDTF">2025-06-11T02:21:00Z</dcterms:modified>
  <cp:revision>7</cp:revision>
  <dc:subject/>
  <dc:title> </dc:title>
</cp:coreProperties>
</file>