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устава муниципального бюджетного учреждения </w:t>
      </w:r>
      <w:bookmarkStart w:id="0" w:name="_Hlk198482154"/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Северо-Енисей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новой редакции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Северо-Енисейского района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веро-Енисейского района от 24.04.2024 № 166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устава муниципального бюджетного учреждения «Централизованная клубная система Северо-Енисейского района» в новой редакции» (в редакц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еверо-Енис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6.2024 № 253-п)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Default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постановления слова «Централизованная клубная система Северо-Енисейского района» заменить словами «Централизованная клубная система Северо-Енисейского муниципального округа» в соответствующем падеже;</w:t>
      </w:r>
    </w:p>
    <w:p>
      <w:pPr>
        <w:pStyle w:val="Default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нести изменения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учреждения «Централизованная клубная система Северо-Енисейского района» осуществить необходимые действия по регистрации изменений, указанных в пункте 1 настоящего решения в срок, установленны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 xml:space="preserve">                   </w:t>
        <w:tab/>
        <w:tab/>
        <w:tab/>
        <w:t xml:space="preserve">                   А.Н. Рябцев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Северо-Енисейского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09.06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бюджет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ализованная клубная система Северо-Енисейского муниципального округа» 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везде по тексту Устава слова «Централизованная клубная система Северо-Енисейского района» заменить словами «Централизованная клубная система Северо-Енисейского муниципального округ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по тексту Устава слова «Отдел культуры администрации Северо-Енисейского района» заменить словами «Управление культуры Администрации Северо-Енисейского муниципального округа» </w:t>
      </w:r>
      <w:bookmarkStart w:id="1" w:name="_Hlk198483319"/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 Устава, именуемого «Общие положения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дополнить подпунктом «ж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) </w:t>
      </w:r>
      <w:bookmarkStart w:id="2" w:name="_Hlk198296466"/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, подведомственных Управлению культуры учреждений в порядке, установленном Трудовым кодексом Российской Федерации</w:t>
      </w:r>
      <w:bookmarkEnd w:id="2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10 слова «Районный Дом культуры» заменить словами «Окружной Дом культур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бзаце 5 пункта 3.3 раздела 3 Устава, именуемого «Организация деятельности, права и обязанности учреждения» слова «Северо-Енисейского районного Совета депутатов» заменить словами «Северо-Енисейского окружного Совета депут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3 раздела 5 Устава, именуемого «Управление учреждением» слова «Трудовой договор с директором Учреждения заключается администрацией Северо-Енисейского района» заменить словами «Трудовой договор с директором Учреждения заключается Управлением культуры администрации Северо-Енисейского муниципальн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Северо-Енисейский район» заменить словами «Северо-Енисейский 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4:00Z</dcterms:created>
  <dc:creator>User</dc:creator>
  <dc:description/>
  <cp:keywords/>
  <dc:language>en-US</dc:language>
  <cp:lastModifiedBy>Кудрявцева Валентина Юрьевна</cp:lastModifiedBy>
  <cp:lastPrinted>2025-05-27T18:07:00Z</cp:lastPrinted>
  <dcterms:modified xsi:type="dcterms:W3CDTF">2025-06-09T10:41:00Z</dcterms:modified>
  <cp:revision>3</cp:revision>
  <dc:subject/>
  <dc:title> </dc:title>
</cp:coreProperties>
</file>