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396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0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июня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36-п</w:t>
            </w:r>
          </w:p>
        </w:tc>
      </w:tr>
      <w:tr>
        <w:trPr>
          <w:trHeight w:val="25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bookmarkStart w:id="0" w:name="_Hlk54707595"/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в </w:t>
      </w:r>
      <w:bookmarkStart w:id="1" w:name="_Hlk54691438"/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унитарного предприятия «Управление коммуникационным комплексом Северо-Енисейского района»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в новой редак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действующему законодательству Российской Федерации Устава муниципального унитарного предприятия «Управление коммуникационным комплексом Северо-Енисейского района», в соответствии с Законом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руководствуясь статьей 17 Федерального закона от 06.10.2003 № 131-ФЗ «Об общих принципах организации местного самоуправления в Российской Федерации», статьей 18, частью 1 статьи 20 Федерального закона от 14.11.2002 № 161-ФЗ «О государственных и муниципальных унитарных предприятиях», статьей 46 Устава муниципального образования Северо-Енисейский муниципальный округ Красноярского края,  ПОСТАНОВЛЯЮ: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унитарного предприятия «Управление коммуникационным комплексом Северо-Енисейского района» (свидетельство о внесении записи в Единый государственный реестр юридических лиц о юридическом лице, зарегистрированном до 01.07.2002 серия 24 № 002251124 от 08.10.2002, ОГРН 1022401505400), утвержденный в новой редакции постановлением администрации Северо-Енисейского района от 18.04.2016 № 194-п (с учетом изменений, внесенных постановлениями администрации Северо-Енисей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.02.2019 № 61-п, от 16.04.2019 № 130-п, от 31.07.2019 № 282-п, от 06.12.2019 № 472-п, от 04.02.2020 № 52-п, от 01.06.2020 № 218-п, от 03.08.2020 № 309-п, от 25.08.2020 № 328-п, от 14.04.2023 № 147-п, от 23.05.2024 № 199-п</w:t>
      </w:r>
      <w:r>
        <w:rPr>
          <w:rFonts w:cs="Times New Roman" w:ascii="Times New Roman" w:hAnsi="Times New Roman"/>
          <w:sz w:val="28"/>
          <w:szCs w:val="28"/>
        </w:rPr>
        <w:t xml:space="preserve">), а также внесенных распоряжениями администрации Северо-Енисейского района от 16.05.2016 № 511-ос, </w:t>
      </w:r>
      <w:r>
        <w:rPr>
          <w:rFonts w:cs="Times New Roman" w:ascii="Times New Roman" w:hAnsi="Times New Roman"/>
          <w:color w:val="000000"/>
          <w:sz w:val="28"/>
          <w:szCs w:val="28"/>
        </w:rPr>
        <w:t>от 06.09.2016 № 1007-ос, от 17.10.2016 № 1163-ос, от 22.12.2016 № 1517-ос, от 06.07.2018 № 1144-р, от 12.09.2018 № 2562-р)</w:t>
      </w:r>
      <w:r>
        <w:rPr>
          <w:rFonts w:cs="Times New Roman" w:ascii="Times New Roman" w:hAnsi="Times New Roman"/>
          <w:sz w:val="28"/>
          <w:szCs w:val="28"/>
        </w:rPr>
        <w:t xml:space="preserve"> изменения путем изложения приложения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енеральному директору муниципального унитарного предприятия «Управление коммуникационным комплексом Северо-Енисейского района» (далее - МУП «УККР») в соответствии с Федеральным законом от 08.08.2001 № 129-ФЗ «О государственной регистрации юридических лиц и индивидуальных предпринимателей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ставить утвержденные настоящим постановлением изменения в Устав МУП «УККР» на государственную регистрацию в сроки и порядке, установленные указанным закон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3-хдневный срок со дня получения документов о государственной регистрации изменений в Устав МУП «УККР» представить в Комитет по управлению муниципальным имуществом Администрации Северо-Енисейского муниципального округа надлежащим образом заверенную копию документа, подтверждающего внесение записи в Единый государственный реестр юридических лиц.</w:t>
      </w:r>
    </w:p>
    <w:p>
      <w:pPr>
        <w:pStyle w:val="Normal"/>
        <w:tabs>
          <w:tab w:val="clear" w:pos="708"/>
          <w:tab w:val="left" w:pos="426" w:leader="none"/>
          <w:tab w:val="left" w:pos="7350" w:leader="none"/>
        </w:tabs>
        <w:ind w:firstLine="851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в газете «Северо-Енисейский вестник» и размещению на официальном сайте Северо-Енисейского муниципального округа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426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Северо-Енисейского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круга</w:t>
        <w:tab/>
        <w:tab/>
        <w:t xml:space="preserve">                                                    А.Н. Рябцев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tabs>
          <w:tab w:val="clear" w:pos="708"/>
          <w:tab w:val="left" w:pos="6236" w:leader="none"/>
        </w:tabs>
        <w:ind w:left="6237" w:hanging="0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Администрации Северо-Енисейского муниципального </w:t>
      </w:r>
      <w:r>
        <w:rPr>
          <w:sz w:val="20"/>
          <w:szCs w:val="20"/>
        </w:rPr>
        <w:t xml:space="preserve">округа от </w:t>
      </w:r>
      <w:r>
        <w:rPr>
          <w:sz w:val="20"/>
          <w:szCs w:val="20"/>
          <w:u w:val="single"/>
        </w:rPr>
        <w:t xml:space="preserve">20.06.2025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 xml:space="preserve">236-п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овая редакция приложения к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веро-Енисейского района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8.04.2016</w:t>
      </w:r>
      <w:r>
        <w:rPr>
          <w:rFonts w:cs="Times New Roman" w:ascii="Times New Roman" w:hAnsi="Times New Roman"/>
        </w:rPr>
        <w:t xml:space="preserve"> г. № </w:t>
      </w:r>
      <w:r>
        <w:rPr>
          <w:rFonts w:cs="Times New Roman" w:ascii="Times New Roman" w:hAnsi="Times New Roman"/>
          <w:u w:val="single"/>
        </w:rPr>
        <w:t>194-п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унитарного предприят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правление коммуникационным комплексом Северо-Енисейск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овая редакц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, гп Северо-Енисейский  2025 год</w:t>
      </w:r>
      <w:bookmarkStart w:id="2" w:name="Par21"/>
      <w:bookmarkEnd w:id="2"/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Муниципальное унитарное предприятие «Управление коммуникационным комплексом Северо-Енисейского муниципального округа», именуемое в дальнейшем «Предприятие», создано на основании решения администрации Северо-Енисейского района Красноярского края в соответствии с постановлением администрации Северо-Енисейского района Красноярского края от 20.06.1996 № 210 «О создании управления коммуникационным комплексом Северо-Енисейского района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Фирменное наименование Предприятия на русском язы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лное – муниципальное унитарное предприятие «Управление коммуникационным комплексом Северо-Енисейского муниципального округа»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– МУП «УККР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Место нахождения МУП «УККР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63282, Россия, Красноярский край, Северо-Енисейский район, гп Северо-Енисейский, ул. Ленина, 19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актический адрес: 663282, Россия, Красноярский край, Северо-Енисейский район, гп Северо-Енисейский, ул. Ленина, 19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приятие в своей структуре на территории Северо-Енисейского муниципального округа имеет следующие объекты деятельност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служба по управлению многоквартирными домами МУП «УККР», Красноярский край, Северо-Енисейский район, гп Северо-Енисейский, ул.Ленина, д.1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котельная №1 гп Северо-Енисейский, Красноярский край, Северо-Енисейский район, гп Северо-Енисейский, </w:t>
      </w:r>
      <w:r>
        <w:rPr>
          <w:color w:val="000000"/>
          <w:sz w:val="28"/>
          <w:szCs w:val="28"/>
        </w:rPr>
        <w:t>ул.Набережная,6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котельная № 3 гп Северо-Енисейский, Красноярский край, Северо-Енисейский район, гп Северо-Енисейский, ул.40 лет Победы,1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тельная п.Новая Калами, Красноярский край, Северо-Енисейский район, гп Северо-Енисейский, ул.Механическая, 1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котельная п.Тея, Красноярский край, Северо-Енисейский район, п.Тея, ул.Первомайская,1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тельная п.Брянка, Красноярский край, Северо-Енисейский район, п.Брянка, ул.Школьная,зд.44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тельная п.Вангаш, Красноярский край, Северо-Енисейский район, п.Вангаш, ул.Центральная,зд.36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тельная п.Вельмо, Красноярский край, Северо-Енисейский район, п.Вельмо, ул.Центральная,зд.26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осно-фильтровальная станция, 663282, Красноярский край Северо-Енисейский район,  гп Северо-Енисейский, ул.Карла Маркса,49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тиница «Актолик», Красноярский край Северо-Енисейский район,  гп Северо-Енисейский, ул.Ленина,д.46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нечно-остановочный пункт гп Северо-Енисейский, Красноярский край Северо-Енисейский район,  гп Северо-Енисейский, ул. Шевченко, 2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нализационно-очистные сооружения гп Северо-Енисейский, Красноярский край Северо-Енисейский район, гп Северо-Енисейский, ул.Набережная,66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нализационно-очистные сооружения п.Тея, Красноярский край Северо-Енисейский район,  п.Те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созаготовительный и лесоперерабатывающий участок МУП «УККР» гп Северо-Енисейский, Красноярский край Северо-Енисейский район,  гп Северо-Енисейский, ул.Набережная,68, п.Тея, ул. Первомайская,3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о-эксплуатационный участок гп Северо-Енисейский, гп Северо-Енисейский, ул. Кутузова,д.1/1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о-эксплуатационный участок  п.Брянка, Красноярский край, Северо-Енисейский район, п.Брянка, ул. Школьная, зд.42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ищно-эксплуатационный участок п.Вангаш, Красноярский край, Северо-Енисейский район, п.Вангаш, ул.Центральная,26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о-эксплуатационный участок п.Тея, Красноярский край, Северо-Енисейский район, п.Тея, ул.Первомайская,зд.3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ищно-эксплуатационный участок п.Новая Калами, ул. Механическая,2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но-строительных цех, 663282, Красноярский край, Северо-Енисейский район, гп Северо-Енисейский, </w:t>
      </w:r>
      <w:r>
        <w:rPr>
          <w:color w:val="000000"/>
          <w:sz w:val="28"/>
          <w:szCs w:val="28"/>
        </w:rPr>
        <w:t>ул.Кутузова,1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-транспортных цех, Красноярский край, Северо-Енисейский район, гп северо-Енисейский, ул.Северная,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муниципальная баня гп Северо-Енисейский, Красноярский край, Северо-Енисейский район, гп Северо-Енисейский, ул.Ленина, д.1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муниципальная баня п.Вангаш, Красноярский край, Северо-Енисейский район, п.Вангаш, ул. Центральная,38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муниципальная баня п.Новая Калами, Красноярский край, Северо-Енисейский район, п.Новая Калами, ул.Механическая, 2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муниципальная баня п.Енашимо, Красноярский край, Северо-Енисейский район, п. Енашимо, ул. Энергетиков, 1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баня п.Тея, Красноярский край, Северо-Енисейский район, п.Тея, ул.Лесная, д.2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Предприятие является коммерческой организацией, не наделенной правом собственности на имущество, закрепленное за ней собственником на праве хозяйственного вед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чредителем и собственником имущества Предприятия является муниципальное образование Северо-Енисейский муниципальный округ Красноярского края в лице Администрации Северо-Енисейского муниципального округа (далее – собственник имуществ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3" w:name="Par49"/>
      <w:bookmarkEnd w:id="3"/>
      <w:r>
        <w:rPr>
          <w:b/>
          <w:sz w:val="28"/>
          <w:szCs w:val="28"/>
        </w:rPr>
        <w:t xml:space="preserve">2. ПРАВОВОЕ ПОЛОЖЕНИЕ И ОТВЕТСТВЕННО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РЕДПРИЯТ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едприятие имеет самостоятельный баланс, может от своего имени приобретать и осуществлять гражданские права, нести гражданские обязанности, соответствующие предметам и целям его деятельности, быть истцом и ответчиком в су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Предприятие имеет круглую печать, содержащую его полное фирменное наименование на русском языке и указание на место его нахо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Предприятие имеет штампы и бланки со своим фирменным наименованием. Оно вправе иметь собственную эмблему, а также зарегистрированный в установленном порядке товарный знак и другие средства индивиду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едприятие имеет самостоятельный баланс, вправе в установленном порядке открывать банковские счета на территории Российской Федерации и за ее пределами, с учетом требований, установленных Федеральным законом от 14.11.2002 № 161 ФЗ «О государственных и муниципальных унитарных предприятия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Предприятие несет ответственность по своим обязательствам всем принадлежащим ему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Предприятие не несет ответственности по обязательствам собственника е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Собственник имущества Предприятия не отвечает по обязательствам Предприятия, за исключением случаев, установленных Федеральным законом от 14.11.2002 № 161 ФЗ «О государственных и муниципальных унитарных предприятиях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Par65"/>
      <w:bookmarkStart w:id="5" w:name="Par65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3. ЦЕЛИ, ПРЕДМЕТ И ВИДЫ ДЕЯТЕЛЬНО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приятие создано в целях оказания населению и организациям Северо-Енисейского муниципального округа жилищно-коммунальных услуг, выполнения работ и оказания услуг по надлежащему содержанию и ремонту общего имущества собственников помещений многоквартирного дома, предоставления коммунальных услуг собственникам помещений в многоквартирном доме и пользующимся помещениями в этом доме лицам, а также осуществления иной направленной на достижение целей управления многоквартирным домом деятельности, энергоснабжения округа в части осуществления функции территориальной сетевой организации в п.Вельмо Северо-Енисейского муниципального округа, оказания транспортных услуг, а также выполнения отдельных поручений собственника имущества, связанных с обеспечением комплексного социально-экономического развития Северо-Енисей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едметом деятельности Предприятия является осуществление деятельности, направленной на достижение целей, указанных в пункте 3.1, настоящего Уста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эксплуатации и содержание муниципального жилищного фонда и муниципальных коммунальны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е функций управляющей организации по управлению многоквартирными домами Северо-Енисейского муниципального округа в соответствии с Жилищ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услугами тепло-, водо-, электроснабжения, водоотведения и иными жилищно-коммунальными услугами населения и организаци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монт, строительство промышленных и гражданских зданий (жилых и нежилых), сооружений, дорог, тротуаров, элементов благоустройства, инженерных сооружений, содержание автомобильных дорог общего пользования местного значения Северо-Енисей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</w:t>
        <w:tab/>
        <w:t>удовлетворение потребностей населения и организаций в стройматериалах и изделиях из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абжение населения и организаций твердым топливом (дрова швырок всех групп пород), а также продуктами лесозаготовки и переработки древеси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уп, транспортировка, продажа и создание в Северо-Енисейском муниципальном округе запасов горюче-смазочных материалов (ГСМ) и иного топлива для обеспечения объектов жилищно-коммунальной сферы, населения и организаций Северо-Енисей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еревозки  грузов и пассажиров автомобильным транспор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хоронного 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рганизация обращения с твердыми коммунальными отходами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площадей, разработка грунтов, укрепление и уплотнение грунтов, устройство дренажей и конструкций из камня и скальных пород, благоустройство и озелен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ведение предрейсовых и послерейсовых медицинских осмотров водителе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технического осмотра транспортных средств населения и организаций Северо-Енисей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едоставление услуг муниципальных бань;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мест (средств размещения) для временного про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ые виды работ и услуг, не противоречащие действующему законодательству и поручаемые Предприятию собственником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Предприятие имеет гражданские права, соответствующие целям и предмету его деятельности, предусмотренным в </w:t>
      </w:r>
      <w:hyperlink w:anchor="Par122">
        <w:r>
          <w:rPr>
            <w:rStyle w:val="InternetLink"/>
            <w:sz w:val="28"/>
            <w:szCs w:val="28"/>
          </w:rPr>
          <w:t>п.п. 3.1</w:t>
        </w:r>
      </w:hyperlink>
      <w:r>
        <w:rPr>
          <w:sz w:val="28"/>
          <w:szCs w:val="28"/>
        </w:rPr>
        <w:t xml:space="preserve"> и </w:t>
      </w:r>
      <w:hyperlink w:anchor="Par123">
        <w:r>
          <w:rPr>
            <w:rStyle w:val="InternetLink"/>
            <w:sz w:val="28"/>
            <w:szCs w:val="28"/>
          </w:rPr>
          <w:t>3.2</w:t>
        </w:r>
      </w:hyperlink>
      <w:r>
        <w:rPr>
          <w:sz w:val="28"/>
          <w:szCs w:val="28"/>
        </w:rPr>
        <w:t xml:space="preserve"> настоящего Устава, и несет связанные с этой деятельностью гражданские обяз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Для достижения целей, установленных в </w:t>
      </w:r>
      <w:hyperlink w:anchor="Par122">
        <w:r>
          <w:rPr>
            <w:rStyle w:val="InternetLink"/>
            <w:sz w:val="28"/>
            <w:szCs w:val="28"/>
          </w:rPr>
          <w:t>п. 3.1</w:t>
        </w:r>
      </w:hyperlink>
      <w:r>
        <w:rPr>
          <w:sz w:val="28"/>
          <w:szCs w:val="28"/>
        </w:rPr>
        <w:t xml:space="preserve"> настоящего Устава, Предприятие вправе осуществлять следующие виды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, передача, распределение электрической и тепловой энергии, производство водозабора и распределение указанных ресурсов по сетям между потребител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управление эксплуатацией жил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жилищно-коммунальных услуг населению и организациям Северо-Енисей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лесозаготовительная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населения и организаций твердым топливом, а также продуктами лесозаготовки и переработки древеси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авка и хранение нефти, продуктов её переработк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</w:t>
        <w:tab/>
        <w:t xml:space="preserve">сбор, транспортирование, обработка, утилизация, складирование, перемещение, размещение, захоронение твердых коммунальных и иных отходов, материалов, веществ (кроме радиоактивных), содержание полигонов твердых коммунальных отходов в Северо-Енисейском муниципальном округе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монтажные работы, наладка и ремонт электро-объектов, электроэнергетического оборудования (кроме котлоагрегатов и котельных установок, подконтрольных Федеральному надзору Российской Федерации) и энергоустановок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виды ремонтно-строительной деятельности и разработка строительны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благоустройство и озеленение территорий населенных пунктов Северо-Енисейского муниципального округ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средств размещения для временного размещения и обеспечения временного проживания физических лиц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рганизация и предоставление населению Северо-Енисейского муниципального округа услуг муниципальных бань;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хоронного дела в Северо-Енисейском муниципальном округе, благоустройство мест захоронения и оказание ритуальных услуг, содержание муниципальных кладбищ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перевозки  грузов и пассажиров автомобильным тран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ведение предрейсовых и послерейсовых медицинских осмотров водителей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хнического осмотра транспортных средств населения и организаций Северо-Енисей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монт, строительство промышленных и гражданских зданий (жилых и нежилых), сооружений, дорог, тротуаров, элементов благоустройства, инженерных сооружений, содержание и эксплуатация автомобильных дорог общего пользования местного значения Северо-Енисей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МУЩЕСТВО И ФОНДЫ ПРЕДПРИЯТ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Имущество Предприятия принадлежит ему на праве хозяйственного ведения, является неделимым и не может быть распределено по вкладам (долям, паям), в том числе между работниками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Имущество Предприятия формируется за сч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ущества, закрепленного за Предприятием на праве хозяйственного ведения собственником эт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ов Предприятия от его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х не противоречащих законодательству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Право на имущество, закрепляемое за Предприятием на праве хозяйственного ведения  собственником этого имущества, возникает с момента передачи такого имущества Предприятию, если иное не предусмотрено федеральным законом или не установлено решением собственника о передаче имущества Предприят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Уставный фонд на момент регистрации Предприятия составил 79500000 (семьдесят девять миллионов пятьсот тысяч) рублей. В связи с изменением с 01.01.1998 нарицательной стоимости российских денежных знаков в соответствии с Указом Президента Российской Федерации от 04.08.1997 № 822 уставный фонд Предприятия составил 79500 (семьдесят девять тысяч пятьсот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особ оплаты уставного фонда Предприятия - путем передачи муниципального имущества, а также путем внесения денежных средств из бюджета Северо-Енисей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Размер уставного фонда Предприятия на дату утверждения настоящего Устава в новой редакции составляет 786 432 456 (семьсот восемьдесят шесть миллионов четыреста тридцать две тысячи четыреста пятьдесят шесть) рублей 51 копей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 Увеличение уставного фонда Предприятия допускается только после его формирования в полном объеме. Увеличение уставного фонда Предприятия может осуществляться за счет дополнительно передаваемого собственником имущества, а также доходов, полученных в результате деятельности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фонда Предприятия с учетом размера его резервного фонда не может превышать стоимость чистых активов так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6. Собственник имущества Предприятия вправе, а в случаях, предусмотренных законодательством Российской Федерации, обязан уменьшить уставный фонд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вный фонд Предприятия не может быть уменьшен, если в результате такого уменьшения его размер станет меньше определенного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.11.2002 №161-ФЗ «О государственных и муниципальных унитарных предприятиях» минимального размера устав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7. В течение 30 (тридцати) дней с даты принятия решения об уменьшении своего уставного фонда Предприятие в письменной форме уведомляет всех известных ему кредиторов об уменьшении своего уставного фонда и о его новом размере, а также публикует в органе печати, в котором публикуются данные о государственной регистрации юридических лиц, сообщение о принятом реш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8. Предприятие в отношении закрепленного за ним имущества осуществляет права владения и пользования в пределах, установленных законом, в соответствии с целями своей деятельности, заданиями собственника имущества и назначением имуще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Предприятие не вправе без согласия собственника имущества осуществлять следующие сделки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авать принадлежащее ему недвижимое имущество,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давать недвижимое имущество в аренду, отдавать в залог, вносить в качестве вклада в уставный (складочный) капитал хозяйственного общества или товарищества или иным способом распоряжаться таким имущество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заключать договоры простого товари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0. Предприятие не вправе без согласия собственника имущества (за исключением случаев, установленных Федеральным законом от 14.11.2002 № 161 ФЗ «О государственных и муниципальных унитарных предприятиях»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давать в субаренду земельные участки, находящиеся в муниципальной собственности и переданные ему по договору аренды,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вать свои права и обязанности по договору аренды другим лицам (перенаем),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авать арендные права в залог,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1. Предприятие не вправе без согласия собственника имущества совершать крупные сделки или нескольких взаимосвязанных сделок, связанных с приобретением, отчуждением или возможностью отчуждения Предприятием прямо либо косвенно имущества, принадлежащего на праве собственности муниципальному образованию Северо-Енисейский муниципальный округ и закрепленного на праве хозяйственного ведения за Предприятием, стоимость которой (ых) на дату участия в электронных процедурах, закрытых электронных процедурах на специализированных электронных площадках составляет более десяти процентов уставного фонда Предприятия (с учетом данных бухгалтерского учета Предприятия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Порядок получения согласия собственника имущества на совершение сделок определен Федеральным законом от 14.11.2002 № 161-ФЗ «О государственных и муниципальных унитарных предприятиях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При совершении сделок, связанных с приобретением, отчуждением или возможностью отчуждения Предприятием прямо либо косвенно имущества, принадлежащего на праве собственности муниципальному образованию Северо-Енисейский муниципальный округ и закрепленного на праве хозяйственного ведения за Предприятием, стоимость которых составляет менее десяти процентов уставного фонда Предприятия, Предприятие обязано уведомлять собственника имущества в порядке, установленном муниципальными нормативными правовыми акта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4. Предприятие самостоятельно реализует произведенную им продукцию (работы, услуги), если иное не установлено федеральными законами ил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5. Предприятие оказывает услуги, выполняет работы исключительно по тарифам, установленным собственником имущества, или по регулируемым государством тарифам, если иное не предусмотрено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6. Собственник имущества, закрепленного за Предприятием, в установленных законом случаях, вправе изъять излишнее, неиспользуемое или используемое не по назначению имущество и распорядиться им по своему </w:t>
      </w:r>
      <w:r>
        <w:rPr>
          <w:color w:val="000000"/>
          <w:sz w:val="28"/>
          <w:szCs w:val="28"/>
        </w:rPr>
        <w:t>усмотр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7. Предприятие вправе осуществлять заимствования в фор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кредитов по договорам с кредитными организациями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бюджетных кредитов, предоставленных на условиях и в пределах лимитов, которые предусмотрены бюджетным законодательством Российской Федерации, а также в иных формах в случаях, установленных Правительством Российской Федер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едприятие вправе осуществлять заимствования только после получения письменного согласования с собственником имущества объема и направлений использования привлекаемых средств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осуществления заимствований, указанный в настоящем пункте, определяется Правительством Российской Федерации, органами государственной власти Красноярского края или органами местного самоуправления Северо-Енисейского муниципального округа.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8. Предприятие производит уплату налогов в бюджеты всех уровней и других обязательных платежей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приятие производит отчисление в бюджет Северо-Енисейского района части прибыли от использования закрепленного за ним муниципального имущества в размере и порядке, установленных актами органов местного самоуправления Северо-Енисей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5. ФИЛИАЛЫ И ПРЕДСТАВ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УЧАСТИЕ В КОММЕРЧЕСКИХ И НЕКОММЕРЧЕСКИХ ОРГАНИЗАЦИЯ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Предприятие по согласованию с собственником его имущества может создавать филиалы и открывать представ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здание Предприятием филиалов и открытие представительств на территории Российской Федерации осуществляются с соблюдением требований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4.11.2002 №161-ФЗ «О государственных и муниципальных унитарных предприятиях» и иных федеральных законов, а за пределами территории Российской Федерации также в соответствии с законодательством иностранного государства, на территории которого создаются филиалы или открываются представительства унитарного предприятия, если иное не предусмотрено международными договор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Филиалом Предприятия является его обособленное подразделение, расположенное вне места нахождения Предприятия и осуществляющее все его функции или их часть, в том числе функции представ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Представительством Предприятия является его обособленное подразделение, расположенное вне места нахождения унитарного предприятия, представляющее интересы Предприятия и осуществляющее их защи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 Филиал и представительство Предприятия не являются юридическими лицами и действуют на основании утвержденных Предприятием положений о них. Предприятие по согласованию с собственником его имущества наделяет созданные им филиалы и представительства имуществом, необходимым для осуществления их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уководитель филиала или представительства Предприятия назначается Предприятием и действует на основании его доверенности. При прекращении трудового договора с руководителем филиала или представительства указанная доверенность отменяется Предприят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илиал и представительство Предприятия осуществляют свою деятельность от имени Предприятия. Ответственность за деятельность филиала и представительства несет Предприя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. Предприятие может быть участником (членом) коммерческих организаций, а также некоммерческих организаций, в которых в соответствии с федеральным законом допускается участие юрид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не вправе выступать учредителем (участником) кредит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6. Решение об участии Предприятия в коммерческой или некоммерческой организации может быть принято только с согласия собственника е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поряжение вкладом (долей) в уставном (складочном) капитале хозяйственного общества или товарищества, а также принадлежащими Предприятию акциями осуществляется Предприятием только с согласия собственника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7. Предприятие не вправе создавать в качестве юридического лица другое унитарное предприятие путем передачи ему части своего имущества (дочернее предприят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Par120"/>
      <w:bookmarkStart w:id="7" w:name="Par84"/>
      <w:bookmarkStart w:id="8" w:name="Par120"/>
      <w:bookmarkStart w:id="9" w:name="Par84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10" w:name="Par130"/>
      <w:bookmarkEnd w:id="10"/>
      <w:r>
        <w:rPr>
          <w:b/>
          <w:sz w:val="28"/>
          <w:szCs w:val="28"/>
        </w:rPr>
        <w:t>6. ПОРЯДОК УПРАВЛЕНИЯ ДЕЯТЕЛЬНОСТЬЮ ПРЕДПРИЯТ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. Права собственника имущества Предприятия определяются в соответствии со </w:t>
      </w:r>
      <w:hyperlink r:id="rId5">
        <w:r>
          <w:rPr>
            <w:rStyle w:val="InternetLink"/>
            <w:sz w:val="28"/>
            <w:szCs w:val="28"/>
          </w:rPr>
          <w:t>ст.20</w:t>
        </w:r>
      </w:hyperlink>
      <w:r>
        <w:rPr>
          <w:sz w:val="28"/>
          <w:szCs w:val="28"/>
        </w:rPr>
        <w:t xml:space="preserve"> Федерального закона от 14.11.2002 №161-ФЗ «О государственных и муниципальных унитарных предприятиях» и други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 Собственник имуще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решение о создании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цели, предмет, виды деятельности Предприятия, а также дает согласие на участие Предприятия в ассоциациях и других объединениях 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пределяет порядок составления, утверждения и установления показателей планов (программы) финансово-хозяйственной деятельности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Устав Предприятия, вносит в него изменения, в том числе утверждает Устав Предприятия в новой реда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ринимает решение о реорганизации или ликвидации Предприятия в порядке, установленном законодательством, назначает ликвидационную комиссию и утверждает ликвидационные балансы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ормирует уставный фонд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назначает на должность руководителя Предприятия, заключает с ним,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согласовывает прием на работу главного бухгалтера Предприятия, заключение с ним, изменение и прекращение трудово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утверждает и согласовывает бухгалтерскую (финансовую) отчетность (кроме налоговой) и отчеты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дает согласие на распоряжение недвижимым имуществом, а в случаях, установленных федеральными законами, иными нормативными правовыми актами или настоящим Уставом, на совершение иных сдел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яет контроль за использованием по назначению и сохранностью принадлежащего Предприятию имущества в порядке, установленном нормативными правовыми актами органов местного самоуправления Северо-Енисей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огласовывает и утверждает в установленном порядке показатели экономической эффективности деятельности Предприятия и контролирует их выполнение. При недостижении утвержденных показателей собственник имущества имеет право ставить вопрос об ответственности руководителя Предприятия в порядке, установленном Федеральным законом от 14.11.2022 № 161-ФЗ «О государственных и муниципальных унитарных предприятиях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дает согласие на создание филиалов и открытие представительств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дает согласие на участие Предприятия в иных юридических лиц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) дает согласие в случаях, предусмотренных Федеральным законом от 14.11.2002 №161-ФЗ «О государственных и муниципальных унитарных предприятиях», на совершение крупных сделок, сделок, в совершении которых имеется заинтересованность, и иных сдел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принимает решение о проведении аутидорских и иных проверок в отношении деятельности Предприятия, использования и распоряжения закрепленного за ним муниципального имущества и финансовых средств, в том числе средств субсидии из бюджетов бюджетной систе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) в случае, предусмотренном законодательством Российской Федерации о концессионных соглашениях, принимает решение об осуществлении Предприятием отдельных полномочий концед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) имеет другие права и несет другие обязанности, определ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Собственник имущества вправе обращаться в суд с исками о признании оспоримой сделки с имуществом Предприятия недействительной, а также с требованием о применении последствий недействительности ничтожной сделки в случаях, установленных Гражданским кодексом Российской Федерации и Федеральным законом от 14.11.2022 № 161-ФЗ «О государственных и муниципальных унитарных предприятия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4. Собственник имущества вправе истребовать имущество Предприятия из чужого незаконного вла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5. Правомочия собственника имущества, не могут быть переданы другому муниципальному образованию, субъекту Российской Федерации и Российской Федерации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6. Единоличным исполнительным органом Предприятия является руководи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едприятия, именуемый генеральным директором, назначается собственником имущества на должность в соответствии с трудовым законодательством Российской Федерации и иными содержащими нормы трудового права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7. Трудовой договор с руководителем Предприятия оформляется в письменной форме путем заключения трудового договора между Главой Северо-Енисейского муниципального округа и гражданином, назначаемым на должность генерального директора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8. Руководитель Предприятия подотчетен собственнику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едприятия отчитывается о деятельности Предприятия в порядке и в сроки, установленные Уставом Северо-Енисей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9. Руководитель Предприятия действует от имени Предприятия без доверенности, в том числе представляет его интересы, совершает в установленном порядке сделки от имени Предприятия, после согласования с собственником имущества издает локальные нормативные акты, регламентирующие расходование Предприятием денежных средств, распоряжение закрепленным имуществом Предприятия и осуществления уставной деятельности Предприятия, по согласованию с собственником имущества утверждает структуру и штаты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уководитель Предприятия осуществляет прием на работу работников Предприятия, заключает с ними, изменяет и прекращает трудовые договоры, издает приказы, выдает доверенн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0. Руководитель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его должностные обязанности, а также принимать участие в забастовк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1. Руководитель Предприятия подлежит аттестации в порядке, установленном собственником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2. Руководитель Предприятия организует выполнение решений собственника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3. Руководитель Пред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руководство деятельностью Предприятия на правах единоначал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результаты работы Предприятия перед собственником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ставляет интересы предприятия в отношениях с любыми юридическими и физическими лицами, государственными органами и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ключает договоры, соглашения, контракты, подписывает от имени Предприятия в пределах своих полномочий все необходимые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крывает в банках расчетный и другие счета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дписывает исходящие и внутренние документы Предприятия, а также платежные и другие бухгалтерские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работу и обеспечивает эффективное взаимодействие структурных подразделений и служб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законности в деятельности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воевременно обеспечивает уплату Предприятием налогов и сборов в порядке и размерах, определяемых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в установленном порядке статистические, бухгалтерские и иные отчеты после их согласования с собственником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 период своего временного отсутствия назначает по согласованию с собственником имущества Предприятия лицо, исполняющее его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иные полномочия, связанные с реализацией его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делки, в совершении которых имеется заинтересованность руководителя Предприятия, а также крупные сделки совершаются с соблюдением правил </w:t>
      </w:r>
      <w:hyperlink r:id="rId6">
        <w:r>
          <w:rPr>
            <w:rStyle w:val="InternetLink"/>
            <w:sz w:val="28"/>
            <w:szCs w:val="28"/>
          </w:rPr>
          <w:t>ст.ст. 2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23</w:t>
        </w:r>
      </w:hyperlink>
      <w:r>
        <w:rPr>
          <w:sz w:val="28"/>
          <w:szCs w:val="28"/>
        </w:rPr>
        <w:t xml:space="preserve"> Федерального закона от 14.11.2002 №161-ФЗ «О государственных и муниципальных унитарных предприятиях» и настоящего У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4. В случаях, предусмотренных законодательством Российской Федерации, муниципальными нормативными правовыми актами и настоящим Уставом, руководитель обязан получить согласие собственника имущества Предприятия на совершение сделок и осуществление других действий, относящихся к компетенции руко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5. Для реализации своей компетенции руководитель издает приказы и дает указания. Приказы и указания, изданные в письменной форме, подлежат обязательному учету и хранятся в делах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казы и указания руководителя обязательны к исполнению всеми сотрудниками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6. Руководитель Предприятия при осуществлении своих прав и исполнении обязанностей должен действовать в интересах Предприятия добросовестно и разум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7. Собственник имущества вправе требовать от руководителя Предприятия представления любой отчетности, информации, связанной с деятельностью Предприятия, а также вправе в любое время назначить проверку финансово-хозяйственной деятельности Предприятия или иные контрольные мероприятия, предусмотренные законодательством Российской Федерации. Ревизии и внутренние проверки также могут быть назначены руководителем Предприятия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8. Руководитель Предприятия должен представлять в письменной форме собственнику имущества информацию о (об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владеют двадцатью и более процентами акций (долей, паев) в совокуп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</w:t>
        <w:tab/>
        <w:t>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занимают должности в органах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</w:t>
        <w:tab/>
        <w:t>известных ему совершаемых или предполагаемых сделках, в совершении которых он может быть признан заинтересован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9. Руководитель Предприятия несет в установленном законом порядке ответственность за убытки, причиненные Предприятию его виновными действиями (бездействием), в том числе в случае утраты имущества Предприятия. Расчет убытков производи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бственник имущества вправе предъявить иск о возмещении убытков, причиненных Предприятию, к руководителю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11" w:name="Par162"/>
      <w:bookmarkEnd w:id="11"/>
      <w:r>
        <w:rPr>
          <w:b/>
          <w:sz w:val="28"/>
          <w:szCs w:val="28"/>
        </w:rPr>
        <w:t>7. КОНТРОЛЬ ЗА ДЕЯТЕЛЬНОСТЬЮ ПРЕДПРИЯТ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. Бухгалтерская (финансовая) отчетность Предприятия в случаях, определенных собственником имущества Предприятия, подлежит обязательной ежегодной аудиторской проверке независимым аудит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2. Предприятие осуществляет в соответствии с действующим законодательством оперативный бухгалтерский учет результатов финансово-хозяйственной и иной деятельности, ведет статистическую, бухгалтерскую и иную отчетность, согласно нормативных актов Российской Федерации и Красноярского края, Северо-Енисейского муниципального округа, представляет отчетность в порядке и сроки, установленные действующим законодательством и решениями собственника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 искажение государственной, муниципальной и иной отчетности ответственные лица Предприятия несут установленную законодательством Российской Федерации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В целях обеспечения наиболее эффективного использования муниципального имущества Предприятие осуществляет ведение отдельного учета по видам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едение раздельного учета в соответствии с требованиями настоящего Устава возлагается на главного бухгалтера Предприятия и должно контролироваться руководителем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возникновения разногласий в отношении ведения бухгалтерского учета между Руководителем предприятия и главным бухгалтер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данные, содержащиеся в первичном учетном документе, принимаются (не принимаются) главным бухгалтером, к регистрации и накоплению в регистрах бухгалтерского учета по письменному распоряжению руководителя Предприятия, который единолично несет ответственность за созданную в результате этого информ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ъект бухгалтерского учета отражается (не отражается) главным бухгалтером в бухгалтерской (финансовой) отчетности на основании письменного распоряжения руководителя Предприятия, который единолично несет ответственность за достоверность представления финансового положения экономического субъекта на отчетную дату, финансового результата его деятельности и движения денежных средств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 каждом случае возникновения разногласий в соответствии с настоящим пунктом в отношении ведения бухгалтерского учета Руководитель Предприятия и главный бухгалтер обязаны в течение трех рабочих дней в письменной форме уведомлять собственника имущества. Поступившая в соответствии с настоящим пунктом информация является основанием для принятия собственником имущества решения о проведении проверки (проверочных мероприят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Контроль за эффективностью использования и сохранностью имущества, соблюдением порядка использования Предприятием муниципального имущества, закрепленного на праве хозяйственного ведения, осуществляет собственник имущества или по его поручению - Комитет по управлению муниципальным имуществом Администрации Северо-Енисейского муниципального округ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Предприятия осуществляется органами местного самоуправления Северо-Енисейского муниципального округа в пределах их компетенции, а также налоговыми и иными орга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Предприятие обязано раскрывать информацию о своей деятельности в порядке и сроки, установленные законодательством Российской Федерации по видам деятельности, предусмотренным настоящим Уста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2" w:name="Par172"/>
      <w:bookmarkStart w:id="13" w:name="Par172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ХРАНЕНИЕ ДОКУМЕНТОВ ПРЕДПРИЯТ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4" w:name="Par174"/>
      <w:bookmarkEnd w:id="14"/>
      <w:r>
        <w:rPr>
          <w:sz w:val="28"/>
          <w:szCs w:val="28"/>
        </w:rPr>
        <w:t>8.1. Предприятие обязано хранить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став Предприятия, а также изменения и дополнения, внесенные в учредительные документы Предприятия и зарегистрированные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я собственника имущества о создании Предприятия и об утверждении перечня имущества, передаваемого Предприятию в хозяйственное ведение, о денежной оценке уставного фонда Предприятия, а также иные решения, связанные с созданием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окумент, подтверждающий государственную регистрацию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окументы, подтверждающие права Предприятия на имущество, находящееся на его баланс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утренние документы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филиалах и представительствах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я собственника имущества Предприятия, касающиеся деятельности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иски аффилированных лиц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удиторские заключения, заключения органов государственного или муниципального финансов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ые документы, предусмотренные федеральными законами и иными нормативными правовыми актами, уставом Предприятия, внутренними документами Предприятия, решениями собственника имущества Предприятия и руководителя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Предприятие хранит указанные документы по месту нахождения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3. При ликвидации Предприятия указанные документы передаются на хранение в архивный отдел Администрации Северо-Енисейского муниципального округ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15" w:name="Par188"/>
      <w:bookmarkEnd w:id="15"/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1. Предприятие может быть реорганизовано по решению собственника его имущества в порядке, предусмотренном Граждански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.11.2002 №161-ФЗ «О государственных и муниципальных унитарных предприятиях»,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8.2001 №129-ФЗ «О государственной регистрации юридических лиц» и и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Предприятие может быть ликвидировано по решению собственника е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приятие может быть также ликвидировано по решению суда по основаниям и в порядке, которые установлены Граждански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рядок ликвидации Предприятия определяется Граждански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.11.2002 №161-ФЗ «О государственных и муниципальных унитарных предприятиях»,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8.2001 №129-ФЗ «О государственной регистрации юридических лиц» и и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3. При ликвидации Предприятия документы, предусмотренные в </w:t>
      </w:r>
      <w:hyperlink w:anchor="Par174">
        <w:r>
          <w:rPr>
            <w:rStyle w:val="InternetLink"/>
            <w:sz w:val="28"/>
            <w:szCs w:val="28"/>
          </w:rPr>
          <w:t>п. 8.1</w:t>
        </w:r>
      </w:hyperlink>
      <w:r>
        <w:rPr>
          <w:sz w:val="28"/>
          <w:szCs w:val="28"/>
        </w:rPr>
        <w:t xml:space="preserve"> настоящего Устава, передаются на хранение в архивный отдел Администрации Северо-Енисейского муниципального округа в порядке, установленно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9C96E35920C71B395E57379722FFCD8C79972D2C38D2EAB59131835Ex6H5D" TargetMode="External"/><Relationship Id="rId4" Type="http://schemas.openxmlformats.org/officeDocument/2006/relationships/hyperlink" Target="consultantplus://offline/ref=DE9C96E35920C71B395E57379722FFCD8C79972D2C38D2EAB59131835Ex6H5D" TargetMode="External"/><Relationship Id="rId5" Type="http://schemas.openxmlformats.org/officeDocument/2006/relationships/hyperlink" Target="consultantplus://offline/ref=DE9C96E35920C71B395E57379722FFCD8C79972D2C38D2EAB59131835E658E2EBC5AFF59EAEE6A9CxBHED" TargetMode="External"/><Relationship Id="rId6" Type="http://schemas.openxmlformats.org/officeDocument/2006/relationships/hyperlink" Target="consultantplus://offline/ref=DE9C96E35920C71B395E57379722FFCD8C79972D2C38D2EAB59131835E658E2EBC5AFF59EAEE699AxBH8D" TargetMode="External"/><Relationship Id="rId7" Type="http://schemas.openxmlformats.org/officeDocument/2006/relationships/hyperlink" Target="consultantplus://offline/ref=DE9C96E35920C71B395E57379722FFCD8C79972D2C38D2EAB59131835E658E2EBC5AFF59EAEE699BxBHED" TargetMode="External"/><Relationship Id="rId8" Type="http://schemas.openxmlformats.org/officeDocument/2006/relationships/hyperlink" Target="consultantplus://offline/ref=DE9C96E35920C71B395E57379722FFCD8C79912A2036D2EAB59131835Ex6H5D" TargetMode="External"/><Relationship Id="rId9" Type="http://schemas.openxmlformats.org/officeDocument/2006/relationships/hyperlink" Target="consultantplus://offline/ref=DE9C96E35920C71B395E57379722FFCD8C79972D2C38D2EAB59131835Ex6H5D" TargetMode="External"/><Relationship Id="rId10" Type="http://schemas.openxmlformats.org/officeDocument/2006/relationships/hyperlink" Target="consultantplus://offline/ref=DE9C96E35920C71B395E57379722FFCD8C79902A213DD2EAB59131835Ex6H5D" TargetMode="External"/><Relationship Id="rId11" Type="http://schemas.openxmlformats.org/officeDocument/2006/relationships/hyperlink" Target="consultantplus://offline/ref=DE9C96E35920C71B395E57379722FFCD8C79912A2036D2EAB59131835Ex6H5D" TargetMode="External"/><Relationship Id="rId12" Type="http://schemas.openxmlformats.org/officeDocument/2006/relationships/hyperlink" Target="consultantplus://offline/ref=DE9C96E35920C71B395E57379722FFCD8C79912A2036D2EAB59131835Ex6H5D" TargetMode="External"/><Relationship Id="rId13" Type="http://schemas.openxmlformats.org/officeDocument/2006/relationships/hyperlink" Target="consultantplus://offline/ref=DE9C96E35920C71B395E57379722FFCD8C79972D2C38D2EAB59131835Ex6H5D" TargetMode="External"/><Relationship Id="rId14" Type="http://schemas.openxmlformats.org/officeDocument/2006/relationships/hyperlink" Target="consultantplus://offline/ref=DE9C96E35920C71B395E57379722FFCD8C79902A213DD2EAB59131835Ex6H5D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25:00Z</dcterms:created>
  <dc:creator>www.PHILka.RU</dc:creator>
  <dc:description/>
  <cp:keywords/>
  <dc:language>en-US</dc:language>
  <cp:lastModifiedBy>Кудрявцева Валентина Юрьевна</cp:lastModifiedBy>
  <cp:lastPrinted>2025-06-11T14:01:00Z</cp:lastPrinted>
  <dcterms:modified xsi:type="dcterms:W3CDTF">2025-06-19T11:22:00Z</dcterms:modified>
  <cp:revision>10</cp:revision>
  <dc:subject/>
  <dc:title/>
</cp:coreProperties>
</file>