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sz w:val="28"/>
                <w:szCs w:val="28"/>
                <w:lang w:eastAsia="ar-SA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b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7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0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Привлечение специалистов в Северо-Енисей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руководствуясь </w:t>
      </w:r>
      <w:r>
        <w:rPr>
          <w:sz w:val="28"/>
        </w:rPr>
        <w:t xml:space="preserve">пунктом 6 статьи 11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01.11.2021 № 385-п «Об утверждении муниципальной программы «Привлечение специалистов в Северо-Енисейский район»</w:t>
      </w:r>
      <w:r>
        <w:rPr>
          <w:bCs/>
          <w:sz w:val="28"/>
          <w:szCs w:val="28"/>
        </w:rPr>
        <w:t xml:space="preserve"> (в редакции постановлений администрации Северо-Енисейского района от 23.03.2022 № 113-п, от 14.04.2022 № 154-п, от 22.07.2022 № 331-п, от 19.09.2022 № 396-п, от 13.10.2022 № 436-п, от 02.11.2022 № 472-п, от 18.11.2022 № 504-п, от 06.12.2022 № 532-п, от 17.03.2023 № 104-п, от 03.05.2023 № 165-п, от 24.05.2023 № 195-п, от 14.06.2023 № 239-п, от 06.07.2023 № 273-п, от 18.08.2023 № 359-п, от 30.10.2023 № 448-п, от 03.11.2023 № 458-п, от 23.01.2024 № 9-п, от 06.03.2024 № 76-п, от 19.06.2024 № 243-п, 19.08.2024 № 342-п, от 19.09.2024 № 419-п, 08.11.2024 № 494-п, </w:t>
      </w:r>
      <w:r>
        <w:rPr>
          <w:sz w:val="28"/>
          <w:szCs w:val="28"/>
        </w:rPr>
        <w:t>от 28.11.2024 № 551-п, от 11.12.2024 № 594-п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(далее - постановление) изменения путем изложения приложения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Style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 xml:space="preserve">       Е.А. Михале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4.02.2025</w:t>
      </w:r>
      <w:r>
        <w:rPr/>
        <w:t xml:space="preserve"> № </w:t>
      </w:r>
      <w:r>
        <w:rPr>
          <w:u w:val="single"/>
        </w:rPr>
        <w:t>60-п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овая редакция приложения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веро-Енисейского района</w:t>
      </w:r>
    </w:p>
    <w:p>
      <w:pPr>
        <w:pStyle w:val="ConsPlusNormal1"/>
        <w:jc w:val="right"/>
        <w:rPr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11.2021 № 385-п</w:t>
      </w:r>
      <w:r>
        <w:rPr>
          <w:color w:val="000000"/>
        </w:rPr>
        <w:t>)</w:t>
      </w:r>
    </w:p>
    <w:p>
      <w:pPr>
        <w:pStyle w:val="ConsPlusNormal1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ивлечение специалистов в Северо-Енисей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autoSpaceDE w:val="false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Паспорт</w:t>
      </w:r>
    </w:p>
    <w:p>
      <w:pPr>
        <w:pStyle w:val="Style34"/>
        <w:autoSpaceDE w:val="false"/>
        <w:ind w:left="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9"/>
        <w:gridCol w:w="6479"/>
      </w:tblGrid>
      <w:tr>
        <w:trPr>
          <w:trHeight w:val="1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4 Устава Северо-Енисейского район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Северо-Енисейского района от 28.06.2024 № 1744-р «Об утверждении перечня муниципальных программ Северо-Енисейского района»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 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      </w:r>
          </w:p>
        </w:tc>
      </w:tr>
      <w:tr>
        <w:trPr>
          <w:trHeight w:val="1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еверо-Енисейского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администрации Северо-Енисейского район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489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Администрация Северо-Енисейского района в лице отдела по делам семьи, детства и социальной поддержки граждан администрации Северо-Енисейского района, учреждения, подведомственные администрации Северо-Енисейского района,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, учреждения и предприятия Северо-Енисейского района, которые являются местом работы специалистов.</w:t>
            </w:r>
          </w:p>
        </w:tc>
      </w:tr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здание условий для привлечения специалистов в учреждения и предприятия Северо-Енисей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здание условий для привлечения молодых специалистов в учреждения и предприятия Северо-Енисейского район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«Создание условий для обеспечения муниципальных учреждений Северо-Енисейского района специалистами путем заключения с гражданами </w:t>
            </w:r>
            <w:r>
              <w:rPr>
                <w:color w:val="1E1D1E"/>
                <w:sz w:val="28"/>
                <w:szCs w:val="28"/>
                <w:shd w:fill="FFFFFF" w:val="clear"/>
              </w:rPr>
              <w:t>договоров о целевом обучении»</w:t>
            </w:r>
          </w:p>
        </w:tc>
      </w:tr>
      <w:tr>
        <w:trPr>
          <w:trHeight w:val="7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пециалистов в учреждения и предприятия Северо-Енисейского района, а также молодых специалистов в учреждения и предприятия Северо-Енисейского района, обеспечение муниципальных учреждений Северо-Енисейского района квалифицированными специалистами</w:t>
            </w:r>
          </w:p>
        </w:tc>
      </w:tr>
      <w:tr>
        <w:trPr>
          <w:trHeight w:val="8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/>
              <w:t>1. Приглашение специалистов для трудоустройства в учреждения и предприятия Северо-Енисейского района.</w:t>
            </w:r>
          </w:p>
          <w:p>
            <w:pPr>
              <w:pStyle w:val="ConsPlusCell"/>
              <w:tabs>
                <w:tab w:val="clear" w:pos="708"/>
                <w:tab w:val="left" w:pos="34" w:leader="none"/>
              </w:tabs>
              <w:ind w:firstLine="34"/>
              <w:jc w:val="both"/>
              <w:rPr/>
            </w:pPr>
            <w:r>
              <w:rPr/>
              <w:t>2. Предоставление социальной поддержки  специалистам, приглашенным и трудоустроенным в учреждения и предприятия Северо-Енис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социальной поддержки молодым специалистам, трудоустроенным в учреждения и предприятия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ивлечение граждан для заключения договоров о целевом обучении с целью последующего  трудоустройства в муниципальные учреждения, учредителем которых являются органы местного самоуправления Северо-Енисейского района, органы администрации Северо-Енисейского района, обладающие правами юридического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едоставление </w:t>
            </w:r>
            <w:r>
              <w:rPr>
                <w:color w:val="1E1D1E"/>
                <w:sz w:val="28"/>
                <w:szCs w:val="28"/>
                <w:shd w:fill="FFFFFF" w:val="clear"/>
              </w:rPr>
              <w:t xml:space="preserve">мер материального стимулирования гражданам, заключившим договор о целевом обучении с </w:t>
            </w:r>
            <w:r>
              <w:rPr>
                <w:sz w:val="28"/>
                <w:szCs w:val="28"/>
              </w:rPr>
              <w:t>администрацией Северо-Енисейского района, о</w:t>
            </w:r>
            <w:r>
              <w:rPr>
                <w:bCs/>
                <w:sz w:val="28"/>
                <w:szCs w:val="28"/>
              </w:rPr>
              <w:t>рганами администрации Северо-Енисейского района, обладающие правами юридического ли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 трудовых договоров с квалифицированными специалистами после завершения ими обучения</w:t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022−2027 годы </w:t>
            </w:r>
          </w:p>
        </w:tc>
      </w:tr>
      <w:tr>
        <w:trPr>
          <w:trHeight w:val="2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ar41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еречень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целевых показателей Программы с указанием планируемых к достижению значений в результате реализаци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0" w:leader="none"/>
              </w:tabs>
              <w:ind w:left="59" w:hanging="0"/>
              <w:jc w:val="both"/>
              <w:rPr>
                <w:lang w:eastAsia="ru-RU"/>
              </w:rPr>
            </w:pPr>
            <w:r>
              <w:rPr/>
              <w:t>Приведены в приложении № 1 к Паспорту Программы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рограммы, в том числе по годам реализации Программы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    59 004 682,00 рублей, в том числе:</w:t>
            </w:r>
          </w:p>
          <w:p>
            <w:pPr>
              <w:pStyle w:val="Normal"/>
              <w:autoSpaceDE w:val="false"/>
              <w:ind w:left="59" w:hanging="0"/>
              <w:rPr/>
            </w:pPr>
            <w:r>
              <w:rPr>
                <w:sz w:val="28"/>
                <w:szCs w:val="28"/>
              </w:rPr>
              <w:t>за счет средств бюджета района 59 004 682,00 рублей, из них по годам:</w:t>
            </w:r>
          </w:p>
          <w:p>
            <w:pPr>
              <w:pStyle w:val="Normal"/>
              <w:autoSpaceDE w:val="false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500 000,00 рублей;</w:t>
            </w:r>
          </w:p>
          <w:p>
            <w:pPr>
              <w:pStyle w:val="Normal"/>
              <w:autoSpaceDE w:val="false"/>
              <w:ind w:lef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910 0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/>
            </w:pPr>
            <w:r>
              <w:rPr>
                <w:sz w:val="28"/>
                <w:szCs w:val="28"/>
              </w:rPr>
              <w:t>2024 год – 6 624 70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 487 440,00 рублей;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2026 год – 10 754 127,00 рублей; </w:t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11 728 415,00 рублей 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сферы кадр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чреждений и предприятий Северо-Енисейского района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еверо-Енисейского района осуществляют свою деятельность учреждения и предприятия, предоставляющие муниципальные и государственные услуги в сфере образования, культуры, спорта, молодежной политики, здравоохранения, социального обслуживания граждан, торговли, жилищно-коммунального хозяйства, лесного хозяйства, средств массовой информации и других сферах (далее – организации Северо-Енисейск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о и доступность услуг, оказываемых этими организациями Северо-Енисейского района, зависят от таких факторов, как материально-техническое обеспечение, уровень внедрения новых технологий, уровень кадровой обеспеч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успешно решаются задачи по созданию условий в организациях Северо-Енисейского района, необходимых им для оказания качественных и доступных услуг населению. Это заключается в строительстве новых зданий, обновлении их материально-технической базы, активном внедрении новых технологий, создании комфортных и безопасных условий нахождения в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ри этом, учитывая географическое расположение и особенности транспортной доступности Северо-Енисейского района, складывается сложная ситуация со специалистами организаций Северо-Енисейского района. Данная ситуация связана с переездом работников в другие регионы, в том числе в связи с выходом их на пенсию, а также бытовыми и финансовыми трудностями при прибытии специалистов в организации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специалистов определенных специальностей в организациях Северо-Енисейского района ухудшает оказание качественных государственных и муниципальных услуг населению Северо-Енисейского район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 может привести к нарушению норм действующего трудового законодательства. Поэтому закрепление специалистов в организациях Северо-Енисейского района чрезвычайно важно для территории Северо-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ая ситуация складывается по следующим категориям персонала в организациях Северо-Енисей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дагогическим персоналом учреждений отрасли «Образование» (общеобразовательные учреждения, дошкольные образовательные учреждения). Нехватка педагогических кадров – ключевой фактор, определяющий качество образования. Данная проблема также негативно сказывается на нагрузке педагогов, что напрямую влияет на их уровень работоспособности, творческой активности и преданности профе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соналом учреждений отрасли «Спорт». Дефицит специалистов по отрасли приводит к ограничению количества и периодичности занятий физической культурой для населения района, тем самым, притормаживается развитие массовой физической культуры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работниками учреждений отрасли «Культуры». Остро проблема стоит в учреждениях, расположенных в отдаленных населенных пунктах района. Учитывая особый уклад жизни в таких территориях, крайне сложно привлечь специалистов с необходимым уровнем образования и творческим потенциалом. Отсутствие специалистов приводит к ухудшению условий для организации досуга и обеспечения жителей района услугами организаций культуры, а также упадку общей социальной активн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едицинским персоналом учреждения здравоохранения. Проблема кадрового дефицита медицинских работников (врачи и средний медицинский персонал) обострена на протяжении последних нескольких лет. Это привело к невозможности выполнения отдельных медицинских обследований населения на территории Северо-Енисейского района, неполучению первичной и узкоспециализированной медицинской помощи, включая зубопротезирование, результатом чего стало снижение качества оказываемых населению медицинских услуг. Кроме того, в последние годы существенно возросла естественная убыль населения, в том числе по причине ухудшения качества и доступности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 предприятий жилищно-коммунальной сферы. На территории Северо-Енисейского района функционирует единственная ресурсоснабжающая организация, которая обеспечивает жизнедеятельность населения Северо-Енисейского района в части предоставления жилищно-коммунальных, бытовых услуг населению, а также является единственной управляющей организацией, обслуживающей многоквартирные дома. Недостаток специалистов предприятий жилищно-коммунального комплекса может привести к ненадлежащему оказанию услуг в сфере жилищно-коммунального хозяйства, а также к ухудшению условий проживания людей в многоквартирных домах, увеличению рисков и угроз безопасности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работниками организаций и предприятий отрасли «Торговля» и «Производство хлебобулочных и мучных кондитерских изделий». Эти отрасли представлены Обществом с ограниченной ответственностью «Управление торговли Северо-Енисейского района» и муниципальным предприятием Северо-Енисейского района «Хлебопе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 муниципального казенного учреждения «Северо-Енисейская муниципальная информационная служба», так на протяжении длительного времени вакантными остаются несколько должностей, в том числе, корреспонденты телеви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работниками краевого государственного бюджетного учреждения «Северо-Енисейское лесничество». На территории Северо-Енисейского района расположено восемь участковых лесничеств. Требуются специалисты – лесничие на пять участковых лесничеств: Северо-Енисейское, Вельминское, Сухо-Питское, Ерудо-Питское, Брянковск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работниками краевого бюджетного учреждения социального обслуживания «Комплексный центр социального обслуживания населения «Северо-Енисейский», что не позволяет населению Северо-Енисейского района получать качественные социальн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восстановить и сохранить кадровое равновесие организаций Северо-Енисейского района необходимо обеспечить создание условий и предоставление определенных гарантий и компенсаций привлекаемым в организации Северо-Енисейского района специалис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, относящимися к ведению органов местного самоуправления Северо-Енисейского района, предусмотренными статьями 14, 15 Федерального закона от 06.10.2003 № 131-ФЗ «Об общих принципах организации местного самоуправления в Российской Федерации»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района физической культуры, школьного и массового спорта, организация проведения официальных физкультурно-оздоровительных и спортивных мероприятий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изация содержания муниципального жилищного фонда,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муниципальных район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уровне краевого законодательств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ы поддержки реализуются в рамках Закона Красноярского края от 22.03.2018 № 5-1455 «О единовременных компенсационных выплатах отдельным категориям медицинских работников», постановления Правительства Красноярского края от 30.09.2013 № 508-п «Об утверждении государственной программы Красноярского края «Развитие образования», постановления Правительства Красноярского края от 01.03.2022 № 143-п «Об утверждении Порядка проведения конкурсного отбора учителей, претендующих на получение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на территории Красноярского края, формы заявления на участие в конкурсном отборе учителей, претендующих на получение единовременной компенсационной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на территории Красноярского края, перечня прилагаемых к нему документов и Порядка их предост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мочия по осуществлению деятельности по опеке и попечительству в отношении совершеннолетних граждан, а также в сфере патронажа реализуются в рамках закона Красноярского края от 11.07.2019 № 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«кадрового вопроса» организаций Северо-Енисейского района будет осуществляться за счет трудоустройства приглашенных специалистов, прибывающих из других местностей, и трудоустройства молодых специалистов после получения ими диплома о высшем образовании или о среднем профессион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редотвратит нехватку специалистов в организациях Северо-Енисейского района и, как следствие, повлечет увеличение объема выполняемых работ имеющимися в штате специалистами, повышение качества предоставляемых услуг, оказываемых организациями Северо-Енисейского района в рамках их компетенции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основных целей и задач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ривлечение специалистов в учреждения и предприятия Северо-Енисейского района, а также молодых специалистов в учреждения и предприятия Северо-Енисейского района.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1) приглашение специалистов для трудоустройства в учреждения и предприятия Северо-Енисейского района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2) предоставление социальной поддержки специалистам, приглашенным и трудоустроенным в учреждения и предприятия Северо-Енисейского района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3) предоставление социальной поддержки молодым специалистам, трудоустроенным в учреждения и предприятия Северо-Енисейского района.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lang w:eastAsia="ru-RU"/>
        </w:rPr>
        <w:t>4) привлечение граждан для заключения договоров о целевом обучении с целью последующего  трудоустройства в муниципальные учреждения, учредителем которых являются органы местного самоуправления Северо-Енисейского района, органы администрации Северо-Енисейского района, обладающие правами юридического лица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 xml:space="preserve">5) предоставление </w:t>
      </w:r>
      <w:r>
        <w:rPr>
          <w:color w:val="1E1D1E"/>
          <w:shd w:fill="FFFFFF" w:val="clear"/>
        </w:rPr>
        <w:t xml:space="preserve">мер материального стимулирования гражданам, заключившим договор о целевом обучении с </w:t>
      </w:r>
      <w:r>
        <w:rPr/>
        <w:t>администрацией Северо-Енисейского района, о</w:t>
      </w:r>
      <w:r>
        <w:rPr>
          <w:bCs/>
        </w:rPr>
        <w:t>рганами администрации Северо-Енисейского района, обладающие правами юридического лица»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>
          <w:bCs/>
        </w:rPr>
      </w:pPr>
      <w:r>
        <w:rPr>
          <w:bCs/>
        </w:rPr>
        <w:t xml:space="preserve">6) </w:t>
      </w:r>
      <w:r>
        <w:rPr/>
        <w:t>заключение трудовых договоров с квалифицированными специалистами после завершения ими обучения</w:t>
      </w:r>
      <w:r>
        <w:rPr>
          <w:bCs/>
        </w:rPr>
        <w:t>.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Мероприятия первой задачи реализуют учреждения и предприятия Северо-Енисейского района. К ним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разъяснительной работы по приглашению студентов профессиональных образовательных организаций, образовательных организаций высшего образования с целью их трудоустройства в учреждения и предприятия Северо-Енисейского района после окончания обучения (проведение семинаров, круглых столов, встреч и других мероприят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ая деятельность по приглашению специалистов в учреждения и предприятия Северо-Енисейского района (размещение информационных материалов на официальном сайте Северо-Енисейского района, на официальных сайтах соисполнителей программы, информационном портале «Работа в России» (размещение бесплатно), газете «Северо-Енисейский вестник», изготовление информационных раздаточных материалов (брошюр, буклетов и т.д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ярмарках вакансий, проводимых образовательными организациями, для привлечения специалистов для работы в учреждения и предприятия Северо-Енисей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формление приглашений специалистам для работы в учреждения и предприятия Северо-Енисейского района и согласование этих приглашений с администрацией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второй задач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ние социальной поддержки в виде единовременной выплаты специалистам, приглашенным и трудоустроенным в учреждения и предприятия Северо-Енисей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специалистам, приглашенным на работу в учреждения и предприятия Северо-Енисейского района из других территорий, жилого помещения муниципального жилищного фонда Северо-Енисейского района в порядке и на условиях, предусмотренных правовыми актами Северо-Енисей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приглашенных специалистов в муниципальные дошкольные образовательные учреждения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третьей задач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социальной поддержки в виде единовременной выплаты молодым специалистам, трудоустроенным в учреждения и предприятия Северо-Енисей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социальной поддержки в виде ежемесячной выплаты молодым специалистам, трудоустроенным в учреждения и предприятия Северо-Енисей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четвертой задач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разъяснительной работы с абитуриентами, студентами о возможности обучения по образовательной программе среднего профессионального или высшего образования путем заключения договора о целевом обучении, гарантирующем последующее трудоустройств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на Единой цифровой платформе в сфере занятости и трудовых отношений «Работа в России» информации о наличии потребности в использовании механизма целевого обучения и предложений о заключении договора или договоров о целевом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ятой задач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едоставление материального стимулирования в виде ежегодной денежной выплаты </w:t>
      </w:r>
      <w:r>
        <w:rPr>
          <w:color w:val="1E1D1E"/>
          <w:sz w:val="28"/>
          <w:szCs w:val="28"/>
          <w:shd w:fill="FFFFFF" w:val="clear"/>
        </w:rPr>
        <w:t xml:space="preserve">гражданам, заключившим договор о целевом обучении с </w:t>
      </w:r>
      <w:r>
        <w:rPr>
          <w:sz w:val="28"/>
          <w:szCs w:val="28"/>
        </w:rPr>
        <w:t>администрацией Северо-Енисейского района, о</w:t>
      </w:r>
      <w:r>
        <w:rPr>
          <w:bCs/>
          <w:sz w:val="28"/>
          <w:szCs w:val="28"/>
        </w:rPr>
        <w:t>рганами администрации Северо-Енисейского района, обладающие правами юридического лиц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едоставление материального стимулирования в виде ежемесячной денежной выплаты </w:t>
      </w:r>
      <w:r>
        <w:rPr>
          <w:color w:val="1E1D1E"/>
          <w:sz w:val="28"/>
          <w:szCs w:val="28"/>
          <w:shd w:fill="FFFFFF" w:val="clear"/>
        </w:rPr>
        <w:t xml:space="preserve">гражданам, заключившим договор о целевом обучении с </w:t>
      </w:r>
      <w:r>
        <w:rPr>
          <w:sz w:val="28"/>
          <w:szCs w:val="28"/>
        </w:rPr>
        <w:t>администрацией Северо-Енисейского района, о</w:t>
      </w:r>
      <w:r>
        <w:rPr>
          <w:bCs/>
          <w:sz w:val="28"/>
          <w:szCs w:val="28"/>
        </w:rPr>
        <w:t>рганами администрации Северо-Енисейского района, обладающие правам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м шестой задач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лючение трудового договора с гражданином после завершения освоения основной образовательной программы в срок и на условиях, установленных договором о целевом обуч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ind w:firstLine="709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5" w:leader="none"/>
        </w:tabs>
        <w:autoSpaceDE w:val="false"/>
        <w:ind w:left="380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реализации Программы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ероприятий Программы позволит привлечь специалистов в учреждения и предприятия Северо-Енисейского района, а также молодых специалистов в учреждения и предприятия Северо-Енисейского района, квалифицированных специалистов в муниципальные учреждения Северо-Енисейского района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рудоустройство специалистов в учреждения и предприятия Северо-Енисейского района, а также молодых специалистов в учреждения и предприятия Северо-Енисейского района, квалифицированных специалистов в муниципальные учреждения Северо-Енисейского района повысит качество оказания услуг населению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ограммы, с указанием планируемых к достижению значений в результате реализации Программы, представлен в приложении № 1 к паспорту Программы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нформация по подпрограммам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1. Подпрограмма 1</w:t>
      </w:r>
      <w:r>
        <w:rPr>
          <w:sz w:val="28"/>
        </w:rPr>
        <w:t xml:space="preserve"> «</w:t>
      </w:r>
      <w:r>
        <w:rPr>
          <w:b/>
          <w:sz w:val="28"/>
        </w:rPr>
        <w:t>Создание условий для привлечения специалистов в</w:t>
      </w:r>
      <w:r>
        <w:rPr>
          <w:b/>
          <w:sz w:val="28"/>
          <w:szCs w:val="28"/>
        </w:rPr>
        <w:t xml:space="preserve"> учреждения и предприятия</w:t>
      </w:r>
      <w:r>
        <w:rPr>
          <w:b/>
          <w:sz w:val="28"/>
        </w:rPr>
        <w:t xml:space="preserve"> Северо-Енисейского района» (далее – подпрограмма 1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общерайонной проблемы и обоснование необходимости разработки подпрограммы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реждений и предприятий Северо-Енисейского района все более актуальной проблемой становится отсутствие специалистов определенного профиля, что сказывается на доступности и качестве предоставляемых учреждениями и предприятиями Северо-Енисейского района услуг населению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сентября 2021 года потребность учреждений социальной сферы и муниципальных предприятий Северо-Енисейского района в специалистах составляла 43,5 штатных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действия подпрограммы с 1 января 2022 года по 1 сентября 2024 года приглашены и трудоустроены 40 специалиста в учреждения и предприятия Северо-Енисейского района, из них: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учреждения образования - 23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учреждения культуры - 5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учреждение здравоохранения – 10;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учреждения спорта -1</w:t>
      </w:r>
    </w:p>
    <w:p>
      <w:pPr>
        <w:pStyle w:val="ConsPlusCell"/>
        <w:tabs>
          <w:tab w:val="clear" w:pos="708"/>
          <w:tab w:val="left" w:pos="34" w:leader="none"/>
        </w:tabs>
        <w:ind w:firstLine="709"/>
        <w:jc w:val="both"/>
        <w:rPr/>
      </w:pPr>
      <w:r>
        <w:rPr/>
        <w:t>учреждения ЖКХ -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одпрограммы 1 на 2025 год и плановый период 2026-2027 годы позволит систематизировать работу по привлечению специалистов в учреждения и предприятия Северо-Енисейского района с целью замещения вакантных должностей, а также повысит заинтересованность приглашенных специалистов в трудоустройстве в учреждения и предприятия Северо-Енисейского район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блемы являются отдаленность и труднодоступность муниципального образования Северо-Енисейский район, особые климатические условия территории Крайнего Севера, выезд работников, занимавших ранее «дефицитные» специальности и достигших пенсионного возраста, в другие регионы на постоянное место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цели и задач подпрограммы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елью подпрограммы 1 является привлечение специалистов в </w:t>
      </w:r>
      <w:r>
        <w:rPr/>
        <w:t>учреждения и предприятия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решаемые в рамках реализации подпрограммы 1:</w:t>
      </w:r>
    </w:p>
    <w:p>
      <w:pPr>
        <w:pStyle w:val="Style34"/>
        <w:ind w:left="0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глашение специалистов для трудоустройства в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пред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еверо-Енисей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едоставление социальной поддержки специалистам, приглашенным и трудоустроенным в учреждения и предприятия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1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1 рассчитана на 2025-2027 годы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1 будет способствовать учреждениям и предприятиям Северо-Енисейского района в решении проблемы привлечения специалистов для замещения вакантных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5.2. Подпрограмма 2</w:t>
      </w:r>
      <w:r>
        <w:rPr>
          <w:sz w:val="28"/>
        </w:rPr>
        <w:t xml:space="preserve"> «</w:t>
      </w:r>
      <w:r>
        <w:rPr>
          <w:b/>
          <w:sz w:val="28"/>
        </w:rPr>
        <w:t>Создание условий для привлечения молодых учреждения и предприятия Северо-Енисейского района (далее – подпрограмма 2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общерайонной проблемы и обоснование необходимости разработки подпрограммы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реждений и предприятий Северо-Енисейского района  с каждым годом возрастает проблема потребности в специалистах с разными уровнями профессионального образования: высшего образования,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организации высшего образования и профессиональные образовательные организации выпускают квалифицированных рабочих, служащих, специалистов, но количество молодых специалистов, трудоустроенных в учреждения и предприятия Северо-Енисейского района  находится на низк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дпрограммы 2 позволит с 1 сентября 2025 года поможет создать условия для привлечения молодых специалистов в учреждения и предприятия Северо-Енисейского района  после получения ими диплома о высшем образовании или диплома о среднем профессиональном образовании, повысить заинтересованность молодых специалистов в заключении трудовых договоров на постоянной основе с учреждениями и предприятиям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блемы являются низкая заработная плата большинства молодых специалистов, наличие бытовых проблем, а также отдаленность и труднодоступность населенных пунктов Северо-Енисейского района, особые климатические условия территории Крайнего Сев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цели и задач подпрограммы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Целью подпрограммы 2 является привлечение молодых специалистов в учреждения и предприятия</w:t>
      </w:r>
      <w:r>
        <w:rPr/>
        <w:t xml:space="preserve"> Северо-Енисейского района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решаемые в рамках реализации подпрограммы 2:</w:t>
      </w:r>
    </w:p>
    <w:p>
      <w:pPr>
        <w:pStyle w:val="Style34"/>
        <w:ind w:left="0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влечение молодых специалистов для трудоустройства в учреждения и предприятия Северо-Енисей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социальной поддержки молодым специалистам, трудоустроенным в учреждения и предприятия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2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2 рассчитана на 2025- 2027 годы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2 будет способствовать учреждениям и предприятиям Северо-Енисейского района решению проблемы дефицита кадров за счет трудоустройства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5.3. Подпрограмма 3 «Создание условий для обеспечения муниципальных учреждений Северо-Енисейского района специалистами путем заключения с гражданами </w:t>
      </w:r>
      <w:r>
        <w:rPr>
          <w:b/>
          <w:color w:val="1E1D1E"/>
          <w:sz w:val="28"/>
          <w:szCs w:val="28"/>
          <w:shd w:fill="FFFFFF" w:val="clear"/>
        </w:rPr>
        <w:t>договоров о целевом обучении</w:t>
      </w:r>
      <w:r>
        <w:rPr>
          <w:b/>
          <w:sz w:val="28"/>
          <w:szCs w:val="28"/>
        </w:rPr>
        <w:t>» (далее – подпрограмма 3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общерайонной проблемы и обоснование необходимости разработки подпрограммы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учреждений, учредителем которых являются органы местного самоуправления Северо-Енисейского района, органы администрации Северо-Енисейского района, обладающие правами юридического лица складывается сложная ситуация с обеспеченностью их специалистами, что в свою очередь ведет к ухудшению качества оказываемых данными учреждениями услуг и нарушению прав жителей Северо-Енисейского района на доступность услуг в различных сферах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одпрограммы 3 позволит создать условия для обеспечения подготовки квалифицированных специалистов для муниципальных учреждений, учредителем которых являются органы местного самоуправления, органы администрации Северо-Енисейского района с правами юридического лица, путем заключения с гражданином, поступающим  на обучение по образовательной программе или обучающимся по образовательной программе, договора о целевом обучении, предусматривающего трудоустройство гражданина по завершении им обучения и осуществление им трудовой деятельности после завершения освоения образовательной программы в месте, определенном договором о целевом обучении, в течение не менее 3 лет и не более 5 лет в соответствии с полученной квалифик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блемы являются географическое расположение и особенности транспортной доступности Северо-Енисейского района, выезд работников, занимавших вакантные  должности и достигших пенсионного возраста, в другие регионы на постоянное место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цели и задач подпрограммы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Целью подпрограммы </w:t>
      </w:r>
      <w:r>
        <w:rPr/>
        <w:t>3</w:t>
      </w:r>
      <w:r>
        <w:rPr>
          <w:rFonts w:eastAsia="Times New Roman"/>
          <w:lang w:eastAsia="ru-RU"/>
        </w:rPr>
        <w:t xml:space="preserve"> является </w:t>
      </w:r>
      <w:r>
        <w:rPr/>
        <w:t xml:space="preserve">обеспечение муниципальных учреждений Северо-Енисейского района квалифицированными специалист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в рамках реализации подпрограммы 3:</w:t>
      </w:r>
    </w:p>
    <w:p>
      <w:pPr>
        <w:pStyle w:val="Style34"/>
        <w:ind w:left="0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ивлечение </w:t>
      </w:r>
      <w:r>
        <w:rPr>
          <w:sz w:val="28"/>
          <w:szCs w:val="28"/>
          <w:lang w:val="ru-RU" w:eastAsia="ru-RU"/>
        </w:rPr>
        <w:t>граждан для заключения договоров о целевом обучении с целью последующего  трудоустройства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муниципальные учреждения</w:t>
      </w:r>
      <w:r>
        <w:rPr>
          <w:sz w:val="28"/>
          <w:szCs w:val="28"/>
          <w:lang w:eastAsia="ru-RU"/>
        </w:rPr>
        <w:t>, учредителем которых явля</w:t>
      </w:r>
      <w:r>
        <w:rPr>
          <w:sz w:val="28"/>
          <w:szCs w:val="28"/>
          <w:lang w:val="ru-RU" w:eastAsia="ru-RU"/>
        </w:rPr>
        <w:t>ю</w:t>
      </w:r>
      <w:r>
        <w:rPr>
          <w:sz w:val="28"/>
          <w:szCs w:val="28"/>
          <w:lang w:eastAsia="ru-RU"/>
        </w:rPr>
        <w:t>тся</w:t>
      </w:r>
      <w:r>
        <w:rPr>
          <w:sz w:val="28"/>
          <w:szCs w:val="28"/>
          <w:lang w:val="ru-RU" w:eastAsia="ru-RU"/>
        </w:rPr>
        <w:t xml:space="preserve"> органы местного самоуправления Северо-Енисейского района, органы </w:t>
      </w:r>
      <w:r>
        <w:rPr>
          <w:sz w:val="28"/>
          <w:szCs w:val="28"/>
          <w:lang w:eastAsia="ru-RU"/>
        </w:rPr>
        <w:t>администраци</w:t>
      </w:r>
      <w:r>
        <w:rPr>
          <w:sz w:val="28"/>
          <w:szCs w:val="28"/>
          <w:lang w:val="ru-RU" w:eastAsia="ru-RU"/>
        </w:rPr>
        <w:t>и</w:t>
      </w:r>
      <w:r>
        <w:rPr>
          <w:sz w:val="28"/>
          <w:szCs w:val="28"/>
          <w:lang w:eastAsia="ru-RU"/>
        </w:rPr>
        <w:t xml:space="preserve"> Северо-Енисейского района</w:t>
      </w:r>
      <w:r>
        <w:rPr>
          <w:sz w:val="28"/>
          <w:szCs w:val="28"/>
          <w:lang w:val="ru-RU" w:eastAsia="ru-RU"/>
        </w:rPr>
        <w:t xml:space="preserve">, обладающие правами </w:t>
      </w:r>
      <w:r>
        <w:rPr>
          <w:sz w:val="28"/>
          <w:szCs w:val="28"/>
          <w:lang w:eastAsia="ru-RU"/>
        </w:rPr>
        <w:t>юридического лица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оставление </w:t>
      </w:r>
      <w:r>
        <w:rPr>
          <w:color w:val="1E1D1E"/>
          <w:sz w:val="28"/>
          <w:szCs w:val="28"/>
          <w:shd w:fill="FFFFFF" w:val="clear"/>
        </w:rPr>
        <w:t xml:space="preserve">мер материального стимулирования гражданам, заключившим договор о целевом обучении с </w:t>
      </w:r>
      <w:r>
        <w:rPr>
          <w:sz w:val="28"/>
          <w:szCs w:val="28"/>
        </w:rPr>
        <w:t>администрацией Северо-Енисейского района, о</w:t>
      </w:r>
      <w:r>
        <w:rPr>
          <w:bCs/>
          <w:sz w:val="28"/>
          <w:szCs w:val="28"/>
        </w:rPr>
        <w:t>рганами администрации Северо-Енисейского района, обладающие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трудовых договоров со специалистами после завершении ими обучения;</w:t>
      </w:r>
    </w:p>
    <w:p>
      <w:pPr>
        <w:pStyle w:val="Style34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3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3 рассчитана на 2025-2027 годы.</w:t>
      </w:r>
    </w:p>
    <w:p>
      <w:p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  <w:tab w:val="left" w:pos="62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3 будет способствовать муниципальным учреждениям Северо-Енисейского района в решении проблемы привлечения специалистов для замещения вакантных должностей.</w:t>
      </w:r>
    </w:p>
    <w:p>
      <w:pPr>
        <w:pStyle w:val="ConsPlusNormal1"/>
        <w:numPr>
          <w:ilvl w:val="0"/>
          <w:numId w:val="0"/>
        </w:numPr>
        <w:ind w:left="9923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9923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/>
        <w:t>«Привлечение специалистов в Северо-Енисейский райо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4725"/>
        <w:gridCol w:w="988"/>
        <w:gridCol w:w="6"/>
        <w:gridCol w:w="837"/>
        <w:gridCol w:w="6"/>
        <w:gridCol w:w="43"/>
        <w:gridCol w:w="15"/>
        <w:gridCol w:w="920"/>
        <w:gridCol w:w="9"/>
        <w:gridCol w:w="976"/>
        <w:gridCol w:w="1108"/>
        <w:gridCol w:w="22"/>
        <w:gridCol w:w="1090"/>
        <w:gridCol w:w="36"/>
        <w:gridCol w:w="1071"/>
        <w:gridCol w:w="59"/>
        <w:gridCol w:w="1551"/>
        <w:gridCol w:w="53"/>
        <w:gridCol w:w="1493"/>
      </w:tblGrid>
      <w:tr>
        <w:trPr>
          <w:tblHeader w:val="true"/>
          <w:trHeight w:val="27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Цель 1: привлечение специалистов в учреждения и предприятия Северо-Енисейского района </w:t>
            </w:r>
          </w:p>
        </w:tc>
      </w:tr>
      <w:tr>
        <w:trPr>
          <w:trHeight w:val="67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риглашенных и трудоустроенных специалистов в учреждения и  предприятия Северо-Енисейского района, всего,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сничество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 обслуживание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пециалистов, получивших социальную поддержку приглашенным и трудоустроенным специалистам в учреждения и  предприятия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сничество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циальное обслуживание</w:t>
            </w:r>
          </w:p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2: Привлечение молодых специалистов в учреждения и предприятия Северо-Енисейского района</w:t>
            </w:r>
          </w:p>
        </w:tc>
      </w:tr>
      <w:tr>
        <w:trPr>
          <w:trHeight w:val="22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молодых специалистов, трудоустроенных в учреждения и предприятия Северо-Енисейского района после получения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3: обеспечение муниципальных учреждений Северо-Енисейского района квалифицированными специалистами </w:t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, заключивших договор о целевом обучени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 или инженер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олучивших меры материального стимулирования, предусмотренные для граждан, заключивших договор о целевом обучении, от общего числа граждан, имеющих право на их полу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МИ или инженер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425" w:top="48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ind w:left="1020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специалистов в Северо-Енисейский район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1735"/>
        <w:gridCol w:w="709"/>
        <w:gridCol w:w="709"/>
        <w:gridCol w:w="708"/>
        <w:gridCol w:w="709"/>
        <w:gridCol w:w="1418"/>
        <w:gridCol w:w="1559"/>
        <w:gridCol w:w="1417"/>
        <w:gridCol w:w="1560"/>
      </w:tblGrid>
      <w:tr>
        <w:trPr>
          <w:trHeight w:val="11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в Северо-Енисейский рай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3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59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 993 000,0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14 3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10 0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10 590 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 993 000,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здание условий для привлечения специалистов в учреждения </w:t>
            </w:r>
            <w:r>
              <w:rPr>
                <w:sz w:val="20"/>
                <w:szCs w:val="28"/>
              </w:rPr>
              <w:t>и предприятия Северо-Енисейского рай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600 000,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4 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600 000,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молодых специалистов в учреждения и предприятия Северо-Енисей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5 3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5 8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6 19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393 000,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5 37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5 8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6 19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393 000,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беспечения муниципальных учреждений Северо-Енисейского района специалистами путем заключения с гражданами </w:t>
            </w:r>
            <w:r>
              <w:rPr>
                <w:color w:val="1E1D1E"/>
                <w:sz w:val="20"/>
                <w:szCs w:val="20"/>
                <w:shd w:fill="FFFFFF" w:val="clear"/>
              </w:rPr>
              <w:t>договоров о целевом обуч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9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6 982,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149 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 281,00</w:t>
            </w:r>
          </w:p>
        </w:tc>
      </w:tr>
      <w:tr>
        <w:trPr>
          <w:trHeight w:val="1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275 8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9 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1 139,00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149 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 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 281,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149 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 281,00</w:t>
            </w:r>
          </w:p>
        </w:tc>
      </w:tr>
    </w:tbl>
    <w:p>
      <w:pPr>
        <w:pStyle w:val="ConsPlusNormal1"/>
        <w:numPr>
          <w:ilvl w:val="0"/>
          <w:numId w:val="0"/>
        </w:numPr>
        <w:ind w:left="1020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специалистов в Северо-Енисейский район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финансирования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веро-Енисейского района</w:t>
      </w:r>
    </w:p>
    <w:p>
      <w:pPr>
        <w:pStyle w:val="ConsPlusNormal1"/>
        <w:ind w:left="13440" w:right="-314" w:hanging="0"/>
        <w:jc w:val="center"/>
        <w:rPr/>
      </w:pPr>
      <w:r>
        <w:rPr/>
        <w:t>(рублей)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3260"/>
        <w:gridCol w:w="2444"/>
        <w:gridCol w:w="1748"/>
        <w:gridCol w:w="1748"/>
        <w:gridCol w:w="1749"/>
        <w:gridCol w:w="2410"/>
      </w:tblGrid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в Северо-Енисейский рай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372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590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 993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372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590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 993 00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ивлечения специалистов в </w:t>
            </w:r>
            <w:r>
              <w:rPr>
                <w:sz w:val="20"/>
                <w:szCs w:val="28"/>
              </w:rPr>
              <w:t>учреждения и предприятия Северо-Енисей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600 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 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600 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для привлечения молодых специалистов в учреждения и предприятия Северо-Енисей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372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90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393 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372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3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90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393 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беспечения муниципальных учреждений Северо-Енисейского района специалистами путем заключения с гражданами </w:t>
            </w:r>
            <w:r>
              <w:rPr>
                <w:color w:val="1E1D1E"/>
                <w:sz w:val="20"/>
                <w:szCs w:val="20"/>
                <w:shd w:fill="FFFFFF" w:val="clear"/>
              </w:rPr>
              <w:t>договоров о целевом обуч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4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12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9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6 982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snapToGrid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snapToGrid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snapToGrid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 94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127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9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6 982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snapToGrid w:val="false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425" w:top="85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center" w:pos="7426" w:leader="none"/>
        </w:tabs>
        <w:ind w:left="5529" w:right="-3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специалистов в Северо-Енисей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4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sz w:val="28"/>
              </w:rPr>
              <w:t xml:space="preserve">Создание условий для привлечения специалистов в </w:t>
            </w:r>
            <w:r>
              <w:rPr>
                <w:sz w:val="28"/>
                <w:szCs w:val="28"/>
              </w:rPr>
              <w:t>учреждения и предприятия Северо-Енисейского района</w:t>
            </w:r>
            <w:r>
              <w:rPr>
                <w:sz w:val="28"/>
              </w:rPr>
              <w:t xml:space="preserve"> (далее – подпрограмма 1)</w:t>
            </w:r>
          </w:p>
        </w:tc>
      </w:tr>
      <w:tr>
        <w:trPr>
          <w:trHeight w:val="9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специалистов в Северо-Енисейский район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3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ь: Привлечение специалистов в учреждения </w:t>
            </w:r>
            <w:r>
              <w:rPr/>
              <w:t>и предприятия Северо-Енисейского района</w:t>
            </w:r>
          </w:p>
          <w:p>
            <w:pPr>
              <w:pStyle w:val="Normal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34"/>
              <w:ind w:left="0" w:firstLine="38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1. Приглашение специалистов для трудоустройства в учреждения </w:t>
            </w:r>
            <w:r>
              <w:rPr>
                <w:sz w:val="28"/>
                <w:szCs w:val="28"/>
                <w:lang w:eastAsia="ru-RU"/>
              </w:rPr>
              <w:t>и предприяти</w:t>
            </w:r>
            <w:r>
              <w:rPr>
                <w:sz w:val="28"/>
                <w:szCs w:val="28"/>
                <w:lang w:val="ru-RU" w:eastAsia="ru-RU"/>
              </w:rPr>
              <w:t>я</w:t>
            </w:r>
            <w:r>
              <w:rPr>
                <w:sz w:val="28"/>
                <w:szCs w:val="28"/>
                <w:lang w:eastAsia="ru-RU"/>
              </w:rPr>
              <w:t xml:space="preserve"> Северо-Енисейского района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Style34"/>
              <w:ind w:left="0" w:firstLine="381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. Предоставление социальной поддержки специалистам, приглашенным и трудоустроенным в учреждения и предприятия  Северо-Енисейского района </w:t>
            </w:r>
          </w:p>
        </w:tc>
      </w:tr>
      <w:tr>
        <w:trPr>
          <w:trHeight w:val="10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ind w:left="0" w:firstLine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Трудоустройство специалистов в учреждения и предприятия Северо-Енисейского района.</w:t>
            </w:r>
          </w:p>
          <w:p>
            <w:pPr>
              <w:pStyle w:val="Style34"/>
              <w:ind w:left="0" w:firstLine="3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Повышение качества услуг, оказываемых учреждениями и предприятиями Северо-Енисейского района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 1 указаны в приложении № 1 к подпрограмме 1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right="273" w:hanging="0"/>
              <w:rPr/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одпрограммы 1 осуществляется за счет средств бюджета Северо-Енисейского района в общей сум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 600 0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9 0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4 20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4 400 000,00 рублей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1 представлен в приложении № 1 к подпрограмме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1 с указанием объема средств на их реализацию и ожидаемых результатов представлены в приложении № 2 к подпрограмме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Механизм реализации подпрограммы 1</w:t>
      </w:r>
    </w:p>
    <w:p>
      <w:pPr>
        <w:pStyle w:val="Style34"/>
        <w:autoSpaceDE w:val="false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ализацию подпрограммы 1 </w:t>
      </w:r>
      <w:r>
        <w:rPr>
          <w:color w:val="000000"/>
          <w:sz w:val="28"/>
          <w:szCs w:val="28"/>
        </w:rPr>
        <w:t>осуществляет отдел по делам семьи, детства и социальной поддержки граждан администрации Северо-Енисей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рядок приглашения специалистов учреждениями и предприятиями</w:t>
      </w:r>
      <w:r>
        <w:rPr>
          <w:sz w:val="28"/>
          <w:szCs w:val="28"/>
        </w:rPr>
        <w:t xml:space="preserve"> Северо-Енисейского района </w:t>
      </w:r>
      <w:r>
        <w:rPr>
          <w:color w:val="000000"/>
          <w:sz w:val="28"/>
          <w:szCs w:val="28"/>
        </w:rPr>
        <w:t>представлен в приложении № 3 к подпрограмме 1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еречень должностей (профессий) специалистов для трудоустройства в</w:t>
      </w:r>
      <w:r>
        <w:rPr>
          <w:sz w:val="28"/>
          <w:szCs w:val="28"/>
        </w:rPr>
        <w:t xml:space="preserve"> учреждения и предприятия Северо-Енисейского района, </w:t>
      </w:r>
      <w:r>
        <w:rPr>
          <w:color w:val="000000"/>
          <w:sz w:val="28"/>
          <w:szCs w:val="28"/>
        </w:rPr>
        <w:t>представлен в приложении № 4 к подпрограмме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рядок и условия оказания социальной поддержки специалистам, приглашенным и трудоустроенным в учреждения и предприятия Северо-Енисейского района, представлен в </w:t>
      </w:r>
      <w:r>
        <w:rPr>
          <w:color w:val="000000"/>
          <w:sz w:val="28"/>
          <w:szCs w:val="28"/>
        </w:rPr>
        <w:t>приложении № 5 к подпрограмме 1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 предоставленной социальной поддержке специалистам, приглашенным и трудоустроенным в учреждения и предприятия Северо-Енисейского района в установленном порядке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1 и контроль за исполнением подпрограммы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1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, иные органы – в пределах своих полномочи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425" w:top="56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1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  <w:t>к подпрограмме 1 «Создание условий для привлечения специалистов в учреждения</w:t>
      </w:r>
      <w:r>
        <w:rPr>
          <w:szCs w:val="28"/>
        </w:rPr>
        <w:t xml:space="preserve"> и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>
          <w:szCs w:val="28"/>
        </w:rPr>
        <w:t>предприятия Северо-Енисейского района</w:t>
      </w:r>
      <w:r>
        <w:rPr/>
        <w:t>»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 1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99"/>
        <w:gridCol w:w="1134"/>
        <w:gridCol w:w="2409"/>
        <w:gridCol w:w="1843"/>
        <w:gridCol w:w="2126"/>
        <w:gridCol w:w="196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5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пециалистов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и предприятия Северо-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0" w:right="273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Задача 1 подпрограммы 1: приглашение специалистов для трудоустройства в учреждения</w:t>
            </w:r>
            <w:r>
              <w:rPr>
                <w:sz w:val="20"/>
                <w:szCs w:val="28"/>
                <w:lang w:eastAsia="ru-RU"/>
              </w:rPr>
              <w:t xml:space="preserve"> и предприяти</w:t>
            </w:r>
            <w:r>
              <w:rPr>
                <w:sz w:val="20"/>
                <w:szCs w:val="28"/>
                <w:lang w:val="ru-RU" w:eastAsia="ru-RU"/>
              </w:rPr>
              <w:t>я</w:t>
            </w:r>
            <w:r>
              <w:rPr>
                <w:sz w:val="20"/>
                <w:szCs w:val="28"/>
                <w:lang w:eastAsia="ru-RU"/>
              </w:rPr>
              <w:t xml:space="preserve"> Северо-Енисейского района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лашенных и трудоустроенных специалистов в учреждения и предприятия Северо-Енисейского района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информация исполнителей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че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0" w:right="273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Задача 2 подпрограммы 1: предоставление социальной поддержки специалистам, приглашенным и трудоустроенным в учреждения и предприятия Северо-Енисейского района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пециалистов, получивших социальную поддержку, приглашенным и трудоустроенным специалистам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и  предприятия Северо-Енисейского района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чества специалистов, имеющих право на ее получение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че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425" w:top="709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9356" w:hanging="0"/>
        <w:jc w:val="right"/>
        <w:rPr/>
      </w:pPr>
      <w:r>
        <w:rPr/>
        <w:t>к подпрограмме 1 «Создание условий для привлечения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9356" w:hanging="0"/>
        <w:jc w:val="right"/>
        <w:rPr>
          <w:szCs w:val="28"/>
        </w:rPr>
      </w:pPr>
      <w:r>
        <w:rPr/>
        <w:t xml:space="preserve">специалистов в </w:t>
      </w:r>
      <w:r>
        <w:rPr>
          <w:szCs w:val="28"/>
        </w:rPr>
        <w:t>учреждения и предприятия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9356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Северо-Енисейского района</w:t>
      </w:r>
      <w:r>
        <w:rPr>
          <w:sz w:val="22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9356" w:hanging="0"/>
        <w:jc w:val="center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1134"/>
        <w:gridCol w:w="567"/>
        <w:gridCol w:w="709"/>
        <w:gridCol w:w="850"/>
        <w:gridCol w:w="567"/>
        <w:gridCol w:w="1559"/>
        <w:gridCol w:w="1418"/>
        <w:gridCol w:w="1417"/>
        <w:gridCol w:w="1418"/>
        <w:gridCol w:w="3118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ind w:right="-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влечение специалистов в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реждения и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подпрограммы: организация процесса привлечения на работу специалистов в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чреждения социальной сферы, лесничества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и трудоустройство специалистов в </w:t>
            </w:r>
            <w:r>
              <w:rPr>
                <w:sz w:val="20"/>
                <w:szCs w:val="28"/>
              </w:rPr>
              <w:t>учреждения и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удоустроенных специалистов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5 году – 20 че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6 году – 9 че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7 году – 10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подпрограммы: предоставление социальной поддержки специалистам, </w:t>
            </w:r>
            <w:r>
              <w:rPr>
                <w:rFonts w:cs="Times New Roman" w:ascii="Times New Roman" w:hAnsi="Times New Roman"/>
                <w:sz w:val="20"/>
              </w:rPr>
              <w:t>приглашенным и трудоустроенным в и предприятия Северо-Енисей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 в виде единовременной выплаты специалистам,</w:t>
            </w:r>
            <w:r>
              <w:rPr>
                <w:sz w:val="20"/>
                <w:szCs w:val="20"/>
                <w:shd w:fill="CCFFCC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иглашенным и трудоустроенным в </w:t>
            </w:r>
            <w:r>
              <w:rPr>
                <w:sz w:val="20"/>
                <w:szCs w:val="28"/>
              </w:rPr>
              <w:t>учреждения и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6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600 0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иалистов, получивших социальную поддержку специалистам, приглашенным и трудоустроенным в </w:t>
            </w:r>
            <w:r>
              <w:rPr>
                <w:sz w:val="20"/>
                <w:szCs w:val="28"/>
              </w:rPr>
              <w:t xml:space="preserve">учреждения и предприятия Северо-Енисейского района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5 году – 20 че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6 году – 9 че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7 году – 10 чел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425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в учреждения и предприятия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глашения специалистов учреждениями и предприятиями Северо-Енис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Настоящий </w:t>
      </w:r>
      <w:r>
        <w:rPr>
          <w:sz w:val="28"/>
          <w:szCs w:val="28"/>
        </w:rPr>
        <w:t>Порядок приглашения специалистов учреждениями и предприятиями Северо-Енисейского района (далее – Порядок) определяет категории специалистов, приглашаемых на работу в Северо-Енисейский район и устанавливает механизм их приглашения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1.2. В настоящем Порядке используются следующие понятия и сокра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1. Понятия и сокращ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должностей - Перечень должностей (профессий) специалистов для трудоустройства в учреждения</w:t>
      </w:r>
      <w:r>
        <w:rPr>
          <w:sz w:val="28"/>
          <w:szCs w:val="28"/>
        </w:rPr>
        <w:t xml:space="preserve"> и предприятия Северо-Енисейского района</w:t>
      </w:r>
      <w:r>
        <w:rPr>
          <w:sz w:val="28"/>
        </w:rPr>
        <w:t xml:space="preserve">, утвержденный </w:t>
      </w:r>
      <w:r>
        <w:rPr>
          <w:sz w:val="28"/>
          <w:szCs w:val="28"/>
        </w:rPr>
        <w:t xml:space="preserve">приложением № 4 к подпрограмме 1 «Создание условий для привлечения специалистов в учреждения и предприятия Северо-Енисейского района, </w:t>
      </w:r>
      <w:r>
        <w:rPr>
          <w:sz w:val="28"/>
        </w:rPr>
        <w:t>по которому осуществляется приглашение на работу специалис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- учреждения, подведомственные администрации Северо-Енисейского района,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, а также учреждения Северо-Енисейского района которые являются местом работы специалис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- предприятия Северо-Енисейского района, которые являются местом работы специалистов, в том числе муниципальное унитарное предприятие «Управление коммуникационным комплексом Северо-Енисейского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тная должность (профессия) – </w:t>
      </w:r>
      <w:r>
        <w:rPr>
          <w:sz w:val="28"/>
          <w:szCs w:val="28"/>
          <w:shd w:fill="FFFFFF" w:val="clear"/>
        </w:rPr>
        <w:t>незанятое рабочее место (</w:t>
      </w:r>
      <w:r>
        <w:rPr>
          <w:bCs/>
          <w:sz w:val="28"/>
          <w:szCs w:val="28"/>
          <w:shd w:fill="FFFFFF" w:val="clear"/>
        </w:rPr>
        <w:t>должность) учреждения или предприятия</w:t>
      </w:r>
      <w:r>
        <w:rPr>
          <w:sz w:val="28"/>
          <w:szCs w:val="28"/>
          <w:shd w:fill="FFFFFF" w:val="clear"/>
        </w:rPr>
        <w:t xml:space="preserve">, на которую может быть принят новый работник, информация о которой размещена на </w:t>
      </w:r>
      <w:r>
        <w:rPr>
          <w:rFonts w:eastAsia="Calibri"/>
          <w:sz w:val="28"/>
          <w:szCs w:val="28"/>
        </w:rPr>
        <w:t>единой цифровой платформе в сфере занятости и трудовых отношений «Работа в России» сроком не менее 1 месяц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ециалист – гражданин, обладающий специальностью, необходимой для замещения вакантных должностей (профессий), предусмотренных Перечнем должностей и соответствующий требованиям, предусмотренным пунктом 1.2.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глашение - документ, оформляемый в соответствии с типовой формой приглашения, утвержденной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риложением № 3 к Порядку</w:t>
      </w:r>
      <w:r>
        <w:rPr>
          <w:sz w:val="28"/>
        </w:rPr>
        <w:t xml:space="preserve"> (далее – типовая форма приглашения), на бланке учреждения (предприятия) за подписью руководителя учреждения (предприятия) и свидетельствующий о решении этого учреждения (предприятия) пригласить специалиста для заключения с ним трудового договора о работе в соответствующем учреждении (предприят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- муниципальная программа «</w:t>
      </w:r>
      <w:r>
        <w:rPr>
          <w:sz w:val="28"/>
        </w:rPr>
        <w:t>Привлечение специалистов в Северо-Енисейский район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- комиссия по реализации Программы, созданная на основании распоряжения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</w:t>
      </w:r>
      <w:r>
        <w:rPr/>
        <w:t xml:space="preserve"> К</w:t>
      </w:r>
      <w:r>
        <w:rPr>
          <w:sz w:val="28"/>
          <w:szCs w:val="28"/>
        </w:rPr>
        <w:t>атегории специалистов, приглашаемых на работу учреждением или предприяти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ециалисты из других местностей, обладающие специальностями для замещения вакантной должности (профессии) в учреждении (предприятии) в соответствии с Перечнем должностей. В указанную категорию также входят специалисты, ранее осуществлявшие трудовую деятельность в учреждении (предприятии), расторгнувшие трудовой договор с учреждением (предприятием), при условии, что период между датой окончания трудовой деятельности специалиста в учреждении (предприятии) и датой поступления в учреждение (предприятие) документов для рассмотрения вопроса оформления ему приглашения, составляет не менее 6 месяце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молодые специалисты (в возрасте до 35 лет), зарегистрированные на территории Северо-Енисейского района по месту жительства и возвращающиеся (возвратившиеся) обратно к месту жительства из других муниципальных образований независимо от субъекта Российской Федерации после получения образования по специальности, необходимой для замещения вакантной должности (профессии) в учреждении (предприятии) в соответствии с Перечнем должностей (профессий), при условии возвращения на территорию Северо-Енисейского района в течение одного года после окончания обучения и не осуществления в указанный период времени на территории Северо-Енисейского района трудовой деятельности по данной специа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Механизм приглашения специалис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Решение о приглашении специалиста принимается руководителем учреждения (предприятия) по согласованию с администрацией Северо-Енисейского района в соответствии с настоящим Порядком при условии, что должность, на которую оформляется приглашение, была вакантна не менее 1 меся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ие решений о приглашении специалистов, направление специалистам приглашений в рамках реализации Программы без согласования с администрацией Северо-Енисейского района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допускается направление приглашений специалистам, указанным в пункте 1.2.2 настоящего Порядка, которые самостоятельно прибыли на территорию Северо-Енисейского района, а также в случае незамещения вакантной должности (профессии) менее 1 меся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При поступлении в учреждение и (или) предприятие документов специалиста для решения вопроса о его приглашении на работу в учреждение и (или) предприятие на условиях, предусмотренных настоящим Порядком, руководитель учреждения и (или) предприятия обеспеч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регистрацию поступивших документов в специальном журнал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роверку документов на соответствие специалиста категориям специалистов, приглашаемых на работу согласно пункту 1.2.2 настоящего Порядка; на соответствие специалиста квалификационным требованиям, необходимым согласно требованиям законодательства, иных нормативных правовых актов, содержащих нормы трудового права, должностных (рабочих) инструкций для замещения соответствующей должности (професс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оставление информационной справки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ставление приглашения по форме согласно приложению № 3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формирование пакета документов в соответствии с пунктом 2.3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ередачу приглашения с пакетом документов секретарю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К приглашению специалиста прилаг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копии документов, подтверждающих наличие вакантной должности, для замещения которой приглашается специалист (справка учреждения (предприятия) с приложением документов, подтверждающих размещение информации о вакансии в сети Интернет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согласие на обработку персональных данных специалиста по форме согласно приложению №1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информационная справка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копии паспорта специалиста (включая данные о регистрации по месту жительства, заключении брака) или свидетельства о предоставлении временного убежища на территории Российской Федерации (для лиц, в отношении которых принято решение о предоставлении им временного убежищ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копии документов о соответствующем профессиональном образовании специалиста, необходимом для замещения должности (профессии), предусмотренной Перечнем должностей (профессий) (в случае предоставления документов о соответствующем профессиональном образовании специалиста, необходимом для замещения должности (профессии), оформленных на иностранном языке, прилагается нотариально заверенный перевод на русский язы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копия свидетельства о признании иностранного образования и (или) иностранной квалификации (в случаях, установленных действующим законодательством Российской Федерации, для специалистов, получивших образование в иностранных государствах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копия трудовой книжки и (или) сведений о трудовой деятельности специалист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копия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ой специалисту в порядке и по форме, которые установлены действующим законодательством, при поступлении на работу, связанную с деятельностью, к осуществлению которой в соответствии с Трудовым кодексом Российской Федерации, иными федеральными законами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копия свидетельства о заключении брак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) копии документов, подтверждающих смену фамилии, имени или отчества специалиста, в случае изменения фамилии, имени или отчества специалист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) копия свидетельства о рождении ребенка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) копия разрешения на привлечение и использование учреждением (предприятием) иностранных работников (в отношении специалистов, являющихся иностранными гражданами, в случаях, установленных действующим законодательством Российской Федера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) копии иных документов (по желанию специалиста), свидетельствующих о его профессиональных и личностных качествах (дипломов, сертификатов, свидетельств, грамот, презентаций и др.). В случаях невозможности предоставления гражданами Украины, получившими временное убежище на территории Российской Федерации, копии трудовой книжки, данное обстоятельство указывается специалистом в согласии на обработку персональных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После поступления приглашения секретарь Комиссии в установленном порядк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день поступления регистрирует приглашение и документы, поступившие от учреждения, предприя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едет работу по подготовке заседания Комиссии для рассмотрения поступившего пригла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5. Рассмотрение приглашения на заседании Комиссии осуществляется</w:t>
      </w:r>
      <w:r>
        <w:rPr>
          <w:color w:val="000000"/>
          <w:sz w:val="28"/>
        </w:rPr>
        <w:t xml:space="preserve"> не позднее 15 рабочих дней со дня поступления приглашения с полным пакетом документ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заседании Комиссии по рассмотрению приглашения принимают участие руководитель учреждения социальной сферы, муниципального предприятия приглашающего к себе на работу специалиста и руководитель отраслевого органа администрации Северо-Енисейского района с правами юридического лица, курирующего данное учреждение (в случае, если учреждение является муниципальным учреждением), предприятия или лица, исполняющие их полномоч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заседании Комиссии могут принимать участие представители иных отраслевых органов администрации Северо-Енисейского района по вопросам своей компетен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результатам рассмотрения приглашения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согласовать учреждению (предприятию) приглашение специалист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отказать учреждению (предприятию) в согласовании приглашения специалист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нятия решения Комиссии об отказе учреждению (предприятию) в согласовании приглашения специалиста, указываются основания принятия данно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Заседание Комиссии оформляется протоколом за подписью председателя Комиссии и секретар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е о Комиссии и ее состав утверждаются распоряжением администрации Северо-Енисей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Основаниями для отказа в согласовании приглашения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отсутствие права специалиста на приглашение его в качестве специалиста в учреждение (предприятие) в соответствии с требованиями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аличие вакантной должности (из перечня должностей) менее 1 месяц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тсутствие полного пакета документов, предусмотренного пунктом 2.3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отсутствие возможности подбора и предоставления специалисту жилого помещения муниципального жилищного фонда муниципального образования Северо-Енисейский район (если данное условие является обязательным для приглашения специалис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отсутствие возможности предоставления ребенку дошкольного возраста специалиста места в муниципальном дошкольном образовательном учреждении (если данное условие является обязательным для приглашения специалист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7. </w:t>
      </w:r>
      <w:r>
        <w:rPr>
          <w:sz w:val="28"/>
        </w:rPr>
        <w:t>На основании решения Комиссии</w:t>
      </w:r>
      <w:r>
        <w:rPr>
          <w:color w:val="000000"/>
          <w:sz w:val="28"/>
        </w:rPr>
        <w:t xml:space="preserve"> секретарь Комиссии, в срок не позднее 5</w:t>
      </w:r>
      <w:r>
        <w:rPr>
          <w:sz w:val="28"/>
        </w:rPr>
        <w:t xml:space="preserve"> р</w:t>
      </w:r>
      <w:r>
        <w:rPr>
          <w:color w:val="000000"/>
          <w:sz w:val="28"/>
        </w:rPr>
        <w:t>абочих дней после заседания Комиссии, подготавливает проект распоряжения администрации Северо-Енисейского района о согласовании учреждению (предприятию) приглашения специалиста на работу или об отказе в согласовании приглашения специалиста на работу (далее – распоря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8. После утверждения распоряжения, секретарь Комиссии обеспечивает передачу распоряжения руководителю учреждения (предприятия) или лицу, исполняющему его полномочия </w:t>
      </w:r>
      <w:r>
        <w:rPr>
          <w:sz w:val="28"/>
        </w:rPr>
        <w:t>под росп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9. Порядок предоставления</w:t>
      </w:r>
      <w:r>
        <w:rPr>
          <w:sz w:val="28"/>
        </w:rPr>
        <w:t xml:space="preserve"> специалисту жилого помещения муниципального жилищного фонда Северо-Енисейского района, ребенку специалиста - места в муниципальном дошкольном образовательном учреждении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0. Руководители учреждений (предприятия) несут ответственность, установленную действующим законодательством, з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есоблюдение требований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едостоверность информации, предоставляемой ими для согласования приглаш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несоответствие специалиста, приглашаемого </w:t>
      </w:r>
      <w:r>
        <w:rPr>
          <w:sz w:val="28"/>
          <w:szCs w:val="28"/>
        </w:rPr>
        <w:t>на работу в учреждение (предприятие) по специальности, являющейся дефицитной для этого учреждения (предприятия), квалификационным требованиям, установленным для замещения соответствующей должности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несоответствие наименования должности и (или) структурного подразделения учреждения (предприятия) (при наличии), указанных в проекте приглашения, наименованию должности и (или) структурного подразделения учреждения (предприятия) (при наличии), указанных в штатном расписании, тарификационном списке работников учреждения (предприятия);</w:t>
      </w:r>
    </w:p>
    <w:p>
      <w:pPr>
        <w:sectPr>
          <w:headerReference w:type="default" r:id="rId14"/>
          <w:type w:val="nextPage"/>
          <w:pgSz w:w="11906" w:h="16838"/>
          <w:pgMar w:left="1418" w:right="567" w:gutter="0" w:header="57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5) несоответствие специалиста, приглашаемого для работы в учреждение (предприятие), требованиям, предусмотренным пунктом 1.2.2 настоящего Порядка.</w:t>
      </w:r>
    </w:p>
    <w:p>
      <w:pPr>
        <w:pStyle w:val="Normal"/>
        <w:ind w:left="5812" w:hanging="0"/>
        <w:jc w:val="right"/>
        <w:rPr/>
      </w:pPr>
      <w:r>
        <w:rPr/>
        <w:t>Приложение № 1</w:t>
      </w:r>
    </w:p>
    <w:p>
      <w:pPr>
        <w:pStyle w:val="Normal"/>
        <w:ind w:left="5812" w:hanging="0"/>
        <w:jc w:val="right"/>
        <w:rPr>
          <w:szCs w:val="28"/>
        </w:rPr>
      </w:pPr>
      <w:r>
        <w:rPr/>
        <w:t xml:space="preserve">к Порядку </w:t>
      </w:r>
      <w:r>
        <w:rPr>
          <w:szCs w:val="28"/>
        </w:rPr>
        <w:t>приглашения специалистов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 xml:space="preserve">учреждениями и предприятиями </w:t>
      </w:r>
    </w:p>
    <w:p>
      <w:pPr>
        <w:pStyle w:val="Normal"/>
        <w:ind w:left="5812" w:hanging="0"/>
        <w:jc w:val="right"/>
        <w:rPr>
          <w:sz w:val="22"/>
        </w:rPr>
      </w:pPr>
      <w:r>
        <w:rPr>
          <w:szCs w:val="28"/>
        </w:rPr>
        <w:t>Северо-Енисейского района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/>
      </w:pPr>
      <w:r>
        <w:rPr/>
        <w:t xml:space="preserve">СОГЛАСИЕ </w:t>
      </w:r>
    </w:p>
    <w:p>
      <w:pPr>
        <w:pStyle w:val="Normal"/>
        <w:ind w:firstLine="709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, _________________________________________________________________________, </w:t>
      </w:r>
      <w:r>
        <w:rPr>
          <w:sz w:val="22"/>
        </w:rPr>
        <w:t>(фамилия, имя, отчество (последнее - при наличии) субъекта персональных данных полностью)</w:t>
      </w:r>
    </w:p>
    <w:p>
      <w:pPr>
        <w:pStyle w:val="Normal"/>
        <w:jc w:val="both"/>
        <w:rPr/>
      </w:pPr>
      <w:r>
        <w:rPr/>
        <w:t>имеющий _________________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/>
        <w:t>серия __________ № ____________, выдан 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, </w:t>
      </w:r>
      <w:r>
        <w:rPr>
          <w:sz w:val="22"/>
        </w:rPr>
        <w:t>(наименование органа, выдавшего документ, дата выдачи)</w:t>
      </w:r>
    </w:p>
    <w:p>
      <w:pPr>
        <w:pStyle w:val="Normal"/>
        <w:jc w:val="center"/>
        <w:rPr/>
      </w:pPr>
      <w:r>
        <w:rPr/>
        <w:t xml:space="preserve">проживающий __________________________________________________________________, </w:t>
      </w:r>
      <w:r>
        <w:rPr>
          <w:sz w:val="22"/>
        </w:rPr>
        <w:t>(почтовый индекс, адрес регистрации по месту жительства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(адрес фактического проживания)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№ 152-ФЗ «О персональных данных», даю / не даю согласие на обработку моих персональных данных, (нужное подчеркнуть), содержащихся в представленных мною документах, с использованием средств автоматизации, а также без использования средств автоматизации, а именно: совершение действий, предусмотренных пунктом 3 части первой статьи 3 Федерального закона от 27.07.2006 № 152-ФЗ «О персональных данных» в ______________________________________________________ ____________________________________________________________________________________________________________________________________________________________________, </w:t>
      </w:r>
      <w:r>
        <w:rPr>
          <w:sz w:val="20"/>
          <w:szCs w:val="20"/>
        </w:rPr>
        <w:t>(наименование муниципального или иного учреждения (предприятия) Северо-Енисейского района)</w:t>
      </w:r>
    </w:p>
    <w:p>
      <w:pPr>
        <w:pStyle w:val="Normal"/>
        <w:jc w:val="both"/>
        <w:rPr/>
      </w:pPr>
      <w:r>
        <w:rPr/>
        <w:t>расположенному по адресу__________________________________________________________,</w:t>
      </w:r>
    </w:p>
    <w:p>
      <w:pPr>
        <w:pStyle w:val="Normal"/>
        <w:jc w:val="both"/>
        <w:rPr/>
      </w:pPr>
      <w:r>
        <w:rPr/>
        <w:t>а также администрации Северо-Енисейского района, расположенной по адресу: гп Северо-Енисейский, Красноярского края, ул. Ленина, 48, в лице уполномоченных на согласование проекта приглашения лиц администрации Северо-Енисейского района, ее органов с правами юридического лица, членам комиссии по реализации муниципальной программы «Привлечение  специалистов в Северо-Енисейский район</w:t>
      </w:r>
      <w:r>
        <w:rPr>
          <w:szCs w:val="28"/>
        </w:rPr>
        <w:t>а</w:t>
      </w:r>
      <w:r>
        <w:rPr/>
        <w:t>», в целях согласования и оформления приглашения меня на работу в рамках реализации муниципальной программы «Привлечение специалистов в Северо-Енисейский район»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</w:t>
        <w:tab/>
        <w:t>_________________</w:t>
        <w:tab/>
        <w:tab/>
        <w:t>_________________________</w:t>
      </w:r>
    </w:p>
    <w:p>
      <w:pPr>
        <w:pStyle w:val="Normal"/>
        <w:ind w:left="707" w:firstLine="709"/>
        <w:jc w:val="both"/>
        <w:rPr>
          <w:sz w:val="22"/>
        </w:rPr>
      </w:pPr>
      <w:r>
        <w:rPr>
          <w:sz w:val="22"/>
        </w:rPr>
        <w:t>(дата)</w:t>
        <w:tab/>
        <w:tab/>
        <w:tab/>
        <w:t>(подпись)</w:t>
        <w:tab/>
        <w:tab/>
        <w:tab/>
        <w:t>(расшифровка)</w:t>
      </w:r>
    </w:p>
    <w:p>
      <w:pPr>
        <w:sectPr>
          <w:headerReference w:type="default" r:id="rId15"/>
          <w:type w:val="nextPage"/>
          <w:pgSz w:w="11906" w:h="16838"/>
          <w:pgMar w:left="1418" w:right="567" w:gutter="0" w:header="57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jc w:val="right"/>
        <w:rPr/>
      </w:pPr>
      <w:r>
        <w:rPr/>
        <w:t>Приложение № 2</w:t>
      </w:r>
    </w:p>
    <w:p>
      <w:pPr>
        <w:pStyle w:val="Normal"/>
        <w:ind w:left="5812" w:hanging="0"/>
        <w:jc w:val="right"/>
        <w:rPr/>
      </w:pPr>
      <w:r>
        <w:rPr/>
        <w:t xml:space="preserve">к Порядку </w:t>
      </w:r>
      <w:r>
        <w:rPr>
          <w:szCs w:val="28"/>
        </w:rPr>
        <w:t>приглашения специалистов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 xml:space="preserve">учреждениями и предприятиями </w:t>
      </w:r>
    </w:p>
    <w:p>
      <w:pPr>
        <w:pStyle w:val="Normal"/>
        <w:ind w:left="5812" w:hanging="0"/>
        <w:jc w:val="right"/>
        <w:rPr>
          <w:sz w:val="22"/>
        </w:rPr>
      </w:pPr>
      <w:r>
        <w:rPr>
          <w:szCs w:val="28"/>
        </w:rPr>
        <w:t>Северо-Енисейского района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Фамилия, Имя, Отчество (при наличии) специалиста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Регион, из которого прибывает специалист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Состав семьи, с кем прибывает специалист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. Необходимость предоставления ребенку места в муниципальном дошкольном образовательном учреждении (количество детей, возраст)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5. Необходимость предоставления специалисту жилого помещения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6. Наличие жилого помещения в собственности (в т.ч. доли в праве собственности) и (или) на ином праве на территории Северо-Енисейского района у специалиста, членов семьи: супруга (супруги), несовершеннолетних детей_____________________________________ 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</w:t>
        <w:tab/>
        <w:t>__________________________</w:t>
        <w:tab/>
        <w:t>_________________</w:t>
      </w:r>
    </w:p>
    <w:p>
      <w:pPr>
        <w:pStyle w:val="Normal"/>
        <w:ind w:left="707" w:firstLine="709"/>
        <w:jc w:val="both"/>
        <w:rPr>
          <w:szCs w:val="28"/>
        </w:rPr>
      </w:pPr>
      <w:r>
        <w:rPr>
          <w:sz w:val="22"/>
        </w:rPr>
        <w:t>(Дата)</w:t>
        <w:tab/>
        <w:tab/>
        <w:tab/>
        <w:t xml:space="preserve"> </w:t>
        <w:tab/>
        <w:t>(Фамилия, инициалы)</w:t>
        <w:tab/>
        <w:tab/>
        <w:tab/>
        <w:t>(Подпись)</w:t>
      </w:r>
    </w:p>
    <w:p>
      <w:pPr>
        <w:sectPr>
          <w:headerReference w:type="default" r:id="rId16"/>
          <w:type w:val="nextPage"/>
          <w:pgSz w:w="11906" w:h="16838"/>
          <w:pgMar w:left="1418" w:right="567" w:gutter="0" w:header="57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 № 3</w:t>
      </w:r>
    </w:p>
    <w:p>
      <w:pPr>
        <w:pStyle w:val="Normal"/>
        <w:ind w:left="5812" w:hanging="0"/>
        <w:jc w:val="right"/>
        <w:rPr/>
      </w:pPr>
      <w:r>
        <w:rPr/>
        <w:t xml:space="preserve">к Порядку </w:t>
      </w:r>
      <w:r>
        <w:rPr>
          <w:szCs w:val="28"/>
        </w:rPr>
        <w:t>приглашения специалистов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 xml:space="preserve">учреждениями и предприятиями </w:t>
      </w:r>
    </w:p>
    <w:p>
      <w:pPr>
        <w:pStyle w:val="Normal"/>
        <w:ind w:left="5812" w:hanging="0"/>
        <w:jc w:val="right"/>
        <w:rPr>
          <w:sz w:val="22"/>
        </w:rPr>
      </w:pPr>
      <w:r>
        <w:rPr>
          <w:szCs w:val="28"/>
        </w:rPr>
        <w:t>Северо-Енисейского района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ИГЛАШ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а в </w:t>
      </w:r>
      <w:r>
        <w:rPr>
          <w:rFonts w:cs="Times New Roman" w:ascii="Times New Roman" w:hAnsi="Times New Roman"/>
          <w:sz w:val="24"/>
          <w:szCs w:val="28"/>
        </w:rPr>
        <w:t>учреждения и предприятия Северо-Енисейского района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оформляется на бланке учреждения (предприятия) с указанием даты и номера исходящего документа)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стью Ф.И.О. приглашаемого лица)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ывается полное наименование учреждения (предприятия), ИНН, ОГР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Вас на постоянную работу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в соответствии со штатным расписанием с указанием структурного подразделения учреждения (предприятия) (при наличии), тарификационным списком работник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ым окладом в размере _________________ рублей в месяц (на дату направления настоящего приглашения) согласно штатному расписанию учреждения (предприятия); средний ежемесячный доход будет составлять не менее ________________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числении заработной платы на территории Северо-Енисейского района применяется районный коэффициент 1,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гласно действующему законодательству в связи с переездом в район Крайнего Севера Вам и Вашей семье будет произведена оплата стоимости проезда по территории Российской Федерации в Северо-Енисейский район, оплата провоза багажа на семью осуществляется в порядке и размере, предусмотренных нормативным правовым актом Красноярского края или Северо-Енисейского района (вид акта, размеры выплат указываются в зависимости от вида учреждения (муниципальное, краевое государственное) или предприятия, в которое приглашается на работу специалист), а также Вам будет предоставлен оплачиваемый отпуск продолжительностью семь календарных дней для обустройства на новом месте (указывается в случае переезда специалис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ездом в район Крайнего Севера и при заключении трудового договора Вам будут выплачены: единовременное пособие в размере _________ рублей и единовременное пособие на каждого прибывающего с Вами члена Вашей семьи в размере __________ рублей (размер пособия указывается в зависимости от вида учреждения (муниципальное, краевое государственное) или предприятия, в которое приглашается на работу специалист (указывается в случае переезда специалис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ам будет предоставлено жилое помещение из муниципального жилищного фонда на условиях найма; Вашему ребенку - место в муниципальном дошкольном образовательном учреждении (в случае наличия места в муниципальном дошкольном образовательном учрежден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далее – муниципальная программа) Вам будет оказана социальная поддержка в виде единовременной выплаты в размере ___________________________________________________________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сторжения срочного трудового договора о работе в учреждении (предприятии) до окончания срока его действия по Вашей инициативе или расторжения трудового договора о работе в учреждении (предприятии), заключенного на неопределенный срок, до истечения пяти лет работы по Вашей инициативе либо по инициативе работодателя в соответствии с действующим Трудов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случаев ликвидации организации, сокращения численности или штата), а также за исключением случая перевода по Вашей просьбе или с Вашего согласия на работу к другому работодателю на должность (профессию), включенную в Перечень должностей (профессий), утвержденный муниципальной программой (указывается в зависимости от срока, на который заключается трудовой договор), Вы будете обязаны вернуть единовременную выплату в размере ______________________________ рублей в бюджет Северо-Енисейского района в течение 30 календарных дней со дня расторжения трудового договора посредством внесения денежной суммы в кассу администрации Северо-Енисейского района или безналичным пут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ашего отпуска будет составлять ______ календарных дней: ежегодный основной оплачиваемый отпуск продолжительностью _______ календарных дней, ежегодный дополнительный оплачиваемый отпуск за работу в районах Крайнего Севера продолжительностью 24 календарны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 в два года Вам и неработающим членам Вашей семьи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ужу, жене, несовершеннолетним детям, фактически проживающим с Вами) за счет средств учреждения (предприятия) будет производиться оплата проезда всеми видами транспорта (кроме такси) и провоза багажа до 30 килограммов к месту использования отпуска и обратно в пределах территории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заполняется в соответствии с правовым актом учреждения (предприят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Северо-Енисейском районе Вам необходимо пройти медицинское освидетельствование на отсутствие противопоказаний для проживания и работы в условиях Крайнего Сев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Вам необходимо иметь следующие документы: паспорт, военный билет (при наличии), трудовую книжку (при наличии), документы о соответствующем профессиональном образовании, документы, подтверждающие Вашу квалификацию (при наличии), документ, подтверждающий присвоение квалификационной категории, ученой степени кандидата (доктора) наук, заверенный в установленном порядке (при наличии), свидетельство о рождении ребенка (при наличии ребенка),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данный документ указывается в случае приглашения на работу, связанную с деятельностью, к осуществлению которой в соответствии с законодательством не допускаются лица, имеющие или имевшие судимость, подвергающиеся или подвергавшиеся уголовному преследован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на данные условия прошу уведомить о дате Вашего приезда не позднее двух месяцев со дня получения приглашения по адресу: ___________________________ ________________________________________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учреждения (предприятия) (в том числе электронной почты), приглашающего специалиста)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о по телефону ____________________ (указать номер телефона специалиста учреждения (предприятия), ответственного за приглашение специалиста), либо по адресу и телефону 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ать номер телефона и адрес структурного подразделения администрации Северо-Енисейского района (в том числе электронной почты), ответственного за приглашение специалиста)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(предприятия) ____________________ 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type w:val="nextPage"/>
          <w:pgSz w:w="11906" w:h="16838"/>
          <w:pgMar w:left="1418" w:right="567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ечать учреждения (предприятия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>в учреждения и предприятия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(профессий) специалистов для трудоустройства в учреждения и предприятия Северо-Енисейского район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447"/>
        <w:gridCol w:w="1691"/>
        <w:gridCol w:w="1494"/>
        <w:gridCol w:w="1494"/>
      </w:tblGrid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долж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пециализа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5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6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 в 2027г</w:t>
            </w:r>
          </w:p>
        </w:tc>
      </w:tr>
      <w:tr>
        <w:trPr>
          <w:trHeight w:val="7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 учреждений образования Северо-Енисей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учреждений культуры Северо-Енисей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 массовых представлений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сельского Дома культуры поселка Новая Калами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ельского Дома культуры поселка Вангаш муниципального бюджетного учреждения «Централизованная клубная система Северо-Енисейского район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учреждений здравоохранения Северо-Енисей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рач-стоматолог-ортопед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матология ортопедическа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убной техник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матология ортопедическа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ач-хирург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ия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предприятий</w:t>
            </w:r>
            <w:r>
              <w:rPr>
                <w:b/>
                <w:sz w:val="22"/>
                <w:szCs w:val="22"/>
              </w:rPr>
              <w:t xml:space="preserve"> жилищно-коммунальной сферы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, правоведение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инженер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(теплоэнергетика, сети тепло-водоснабжения и водоотведения), строительство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котельной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, распределение пара и горячей воды (тепловой энергии), обеспечение работоспособности тепловых сетей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учреждений лесного хозяйства Северо-Енисей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ничий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редств массовых информац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спондент телевидения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порт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ор по спорту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молодежной политик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работе с молодежью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учреждений социально обслуживания населени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ст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Всего по отраслям в 2025 году – 20 специалистов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5 – 4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5 –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5 – 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5 –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5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–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пециалистов для учреждений спорта Северо-Енисейского района -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специалистов для учреждений молодежной политики Северо-Енисейского района –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– 1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Всего по отраслям в 2026 году – 9 специалистов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6 – 4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6 –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6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6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6 –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пециалистов для учреждений спорта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специалистов для учреждений молодежной политики Северо-Енисейского района в 2026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в 2026 – 0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 Всего по отраслям в 2027 году – 10 специалистов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пециалистов для учреждений образования Северо-Енисейского района в 2027 году – 5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ециалистов для учреждений культуры Северо-Енисейского района в 2027 году –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стов для учреждений здравоохранения Северо-Енисейского района в 2027 году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пециалистов для предприятий жилищно-коммунальной сферы в 2027 году –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пециалистов для учреждений лесного хозяйства Северо-Енисейского района в 2027 –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пециалистов для учреждений средств массовой информации Северо-Енисейского района в 2027 году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пециалистов для учреждений спорта Северо-Енисейского района в 2027 году -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специалистов для учреждений молодежной политики Северо-Енисейского района в 2027 году – 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пециалистов для учреждений социального обслуживания населения Северо-Енисейского района в 2027 году –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425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нные о трудоустроенных специалистах</w:t>
      </w:r>
      <w:r>
        <w:rPr>
          <w:b/>
          <w:sz w:val="28"/>
          <w:szCs w:val="28"/>
        </w:rPr>
        <w:t xml:space="preserve"> в учреждения</w:t>
      </w:r>
      <w:r>
        <w:rPr/>
        <w:t xml:space="preserve"> </w:t>
      </w:r>
      <w:r>
        <w:rPr>
          <w:b/>
          <w:sz w:val="28"/>
          <w:szCs w:val="28"/>
        </w:rPr>
        <w:t>и предприятия Северо-Енисейского района за период 2022-2024 годов</w:t>
      </w:r>
    </w:p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jc w:val="center"/>
        <w:rPr/>
      </w:pPr>
      <w:r>
        <w:rPr/>
        <w:t>таблица 2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7"/>
        <w:gridCol w:w="1499"/>
        <w:gridCol w:w="3191"/>
        <w:gridCol w:w="1664"/>
      </w:tblGrid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выпл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удоустроенные специалисты (год/количество)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образова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3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5-р;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8.2024 № 226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9.2022 № 2234-р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9.2024 № 238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3 № 271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9.2022 № 2184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0.2022 № 25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0.2022 № 237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9.2023 № 199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11.2023 № 26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- дефек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.07.2022 № 2182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7.09.2023 № 219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09.2022 № 2152-р;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8.2024 № 225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9.2023 № 2056-р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6.12.2023 № 293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9.2024 № 2386-р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7.2024 № 1789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ВОШ № 9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 № ___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спорта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спор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8.2022 № 193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культуры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униципальным бюджетным учреждением «Централизованная клубная система Северо-Енисе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3.12.2022 № 328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массовых представ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3.2023 № 5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народного твор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9.2023 № 135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дополнительного образования «Северо-Енисейская детская школа искусст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2.2023 № 314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заведующий постановочной часть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7.03.2024 № 64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должностей (профессии) специалистов для учреждений здравоохране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естезиология и реанимат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8.2022 № 187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6.2022 № 127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тразвуковая диагностика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05.2022 № 1084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-педиатр участковый поликлиник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иатр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2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ач -  дерматовенероло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матология и венерология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09.2022 № 230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от 07.12.2022 № 307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 Новокаламинского фельдшерско-акушерского пун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чебное де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.11.2022 № 280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анестезиологии и реанимации – врач анестезиолог-реанима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.07.2023 № 14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– врач-кардиолог поликли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08.2023 № 19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и неотложная помощ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о-Енисейского района от 18.10.2023 № 23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должностей (профессий) специалистов для предприятий</w:t>
            </w:r>
            <w:r>
              <w:rPr>
                <w:b/>
                <w:sz w:val="18"/>
                <w:szCs w:val="18"/>
              </w:rPr>
              <w:t xml:space="preserve"> жилищно-коммунальной сфе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о-Енисейского района от 13.03.2024 № 68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/1</w:t>
            </w:r>
          </w:p>
        </w:tc>
      </w:tr>
      <w:tr>
        <w:trPr>
          <w:trHeight w:val="422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раслям за период  2022-2024 годов –40 специалистов, из них: в 2022 году – 18, в 2023 году – 13, в 2024 году – 1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.Специалистов для учреждений образования Северо-Енисейского района в 2022 – 9, в 2023 – 7, в 2024 - 7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пециалистов для учреждений спорта Северо-Енисейского района в 2022 – 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3. Специалистов для учреждений культуры Северо-Енисейского района в 2022 – 1, в 2023 – 3, в 2024 -1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пециалистов для учреждений здравоохранения Северо-Енисейского района в 2022 – 7, в 2023 – 3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пециалисты для предприятий жилищно-коммунальной сферы в 2024 – 1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br w:type="page"/>
      </w: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дпрограмме 1 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в учреждения</w:t>
      </w:r>
      <w:r>
        <w:rPr>
          <w:szCs w:val="28"/>
        </w:rPr>
        <w:t xml:space="preserve"> и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3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3"/>
        <w:rPr/>
      </w:pPr>
      <w:r>
        <w:rPr>
          <w:b/>
          <w:sz w:val="28"/>
          <w:szCs w:val="28"/>
        </w:rPr>
        <w:t>Порядок и условия оказания социальной поддержки специалистам, приглашенным и трудоустроенным в учреждения и предприятия Северо-Енис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рядок и условия оказания социальной поддержки специалистам, приглашенным и трудоустроенным в учреждения и предприятия Северо-Енисей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циальной поддержки специалистам, приглашенным и трудоустроенным специалистам в учреждения и предприятия Северо-Енисейского района осуществляется в виде единовременной выплаты  специалистам, приглашенным и трудоустроенным в учреждения и предприятия Северо-Енисейского района (далее – единовременная выпла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 и сокращения: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Перечень должностей - перечень должностей (профессий) специалистов для трудоустройства в учреждения и предприятия Северо-Енисейского района, утвержденный приложением № 4 к подпрограмме 1 «Создание условий для привлечения специалистов в учреждения и предприятия Северо-Енисейского района» муниципальной программы </w:t>
      </w:r>
      <w:r>
        <w:rPr/>
        <w:t>«</w:t>
      </w:r>
      <w:r>
        <w:rPr>
          <w:sz w:val="28"/>
          <w:szCs w:val="28"/>
        </w:rPr>
        <w:t>Привлечение специалистов в Северо-Енисейский район» (далее – Программ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- учреждения, подведомственные администрации Северо-Енисейского района,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, а также учреждения Северо-Енисейского района которые являются местом работы специалис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- предприятия Северо-Енисейского района, которые являются местом работы специалистов, в том числе муниципальное унитарное предприятие «Управление коммуникационным комплексом Северо-Енисейского района»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иглашение - </w:t>
      </w:r>
      <w:r>
        <w:rPr>
          <w:sz w:val="28"/>
        </w:rPr>
        <w:t xml:space="preserve">документ, оформляемый в соответствии с типовой формой приглашения, утвержденной </w:t>
      </w:r>
      <w:r>
        <w:rPr>
          <w:sz w:val="28"/>
          <w:szCs w:val="28"/>
        </w:rPr>
        <w:t>приложением № 3 к Порядку приглашения специалистов учреждениями и предприятиями Северо-Енисейского района (далее – Порядок приглашения специалистов)</w:t>
      </w:r>
      <w:r>
        <w:rPr>
          <w:sz w:val="28"/>
        </w:rPr>
        <w:t>, на бланке учреждения (предприятия) за подписью руководителя учреждения (предприятия)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заявитель, специалист - работник учреждения</w:t>
      </w:r>
      <w:r>
        <w:rPr>
          <w:sz w:val="28"/>
        </w:rPr>
        <w:t xml:space="preserve"> (предприятия),</w:t>
      </w:r>
      <w:r>
        <w:rPr>
          <w:sz w:val="28"/>
          <w:szCs w:val="28"/>
        </w:rPr>
        <w:t xml:space="preserve"> приглашенный для работы в учреждение </w:t>
      </w:r>
      <w:r>
        <w:rPr>
          <w:sz w:val="28"/>
        </w:rPr>
        <w:t xml:space="preserve">(предприятие) </w:t>
      </w:r>
      <w:r>
        <w:rPr>
          <w:sz w:val="28"/>
          <w:szCs w:val="28"/>
        </w:rPr>
        <w:t>в соответствии с Порядком приглашения специалистов учреждениями и предприятиями Северо-Енисейского района, утвержденным приложением 3 к подпрограмме 1 муниципальной программы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- отдел по делам семьи, детства и социальной поддержки граждан администрации Северо-Енисейского района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бухгалтерского учета и отчетности – отдел бухгалтерского учета и отчетности администрации Северо-Енисейского район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Соглашение - </w:t>
      </w:r>
      <w:r>
        <w:rPr>
          <w:sz w:val="28"/>
          <w:szCs w:val="28"/>
        </w:rPr>
        <w:t>Соглашения о взаимодействии администрации Северо-Енисейского района и специалиста, являющегося получателем социальной поддержки в виде единовременной выплаты специалистам, приглашенным и трудоустроенным специалистам в учреждения и предприятия Северо-Енисей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мер единовременной выплаты составляет: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едагогических работников дошкольных образовательных организаций – 400 000 рублей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едагогических работников общеобразовательных организаций, организаций дополнительного образования – 500 000 рублей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специалистов учреждений физической культуры и спорта – 400 000 рублей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уководителей учреждений культуры – 500 000 рублей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специалистов учреждений культуры – 400 000 рублей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ециалистов краевого государственного бюджетного учреждения здравоохранения Северо-Енисейская районная больница»: для среднего медицинского персонала – 300 000 рублей, для врачей – 500 000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уководителей и специалистов предприятий жилищно-коммунального хозяйства – 500 000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стов муниципального казенного учреждения «Северо-Енисейская информационная служба» - 400 000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стов краевого государственного бюджетного учреждения «Северо-Енисейское лесничество» - 400 000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ециалистов краевого государственного бюджетного учреждения социального обслуживания населения «Комплексный центр социального обслуживания населения «Северо-Енисейский» - 400 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иновременная выплата является мерой социальной поддержки специалистам, приглашенным на работу и трудоустроенным в учреждения и предприятия Северо-Енисейского района и предоставляется за счет бюджета Северо-Енисейского района в целях достижения задач Программы.</w:t>
      </w:r>
    </w:p>
    <w:p>
      <w:pPr>
        <w:pStyle w:val="Style3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Порядок назначения и предоставления единовременной выплаты</w:t>
      </w:r>
    </w:p>
    <w:p>
      <w:pPr>
        <w:pStyle w:val="Style34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.Предоставление единовременной выплаты осуществляет администрация Северо-Енисейского района в лице Отдела, который консультирует граждан по вопросам предоставления единовременной выплаты, принимает и регистрирует заявления граждан с прилагаемыми к нему документами, проводит проверку представленных документов и сведений, готовит проект решения, уведомляет заявителей о принятом решении, ведет работу по заключению Соглашения, назначению единовременной выплаты. 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Отдел уполномочен осуществлять прием, регистрацию и хранение документов, поступающих от заявителей, формирует личные дела заявителей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Назначение и закрытие выплат Отдел осуществляет с использованием муниципальной информационной системы «Адресная социальная помощь» на базе программного продукта «1С: Предприятие» (далее – АСП)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грузку ведомостей и справок из АСП осуществляет Отдел бухгалтерского учета и отчетности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2. Единовременная выплата предоставляется при условии обращения за ней в срок не позднее 6 месяцев со дня подписания трудового договора с учреждением </w:t>
      </w:r>
      <w:r>
        <w:rPr>
          <w:sz w:val="28"/>
        </w:rPr>
        <w:t>(предприятием)</w:t>
      </w:r>
      <w:r>
        <w:rPr>
          <w:sz w:val="28"/>
          <w:szCs w:val="28"/>
          <w:lang w:eastAsia="ru-RU"/>
        </w:rPr>
        <w:t>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2.3. Для получения единовременной выплаты заявитель либо его уполномоченный представитель предоставляет в Отдел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77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заявление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по форме согласно приложению № 1 к настоящему Порядку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аспорт или иной документ, удостоверяющий личность заявителя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пия приглашения на работу (заверенная работодателем)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пия приказа о приеме на работу (заверенная работодателем)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;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, в том числе в форме электронного документа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правления документов по почте копии документов заверяются организациями, выдавшими соответствующие документы либо нотариально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оставления документов заявителем (уполномоченным представителем) лично предоставляются копии документов, заверенные организациями, выдавшими соответствующие документы либо нотариально. Копии документов, не заверенные организациями, выдавшими соответствующие документы или нотариально, представляются с предъявлением оригинала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несет ответственность за неполноту и недостоверность документов (сведений), указанных в заявлении о получении денежной выплаты в соответствии с законодательством Российской Федерации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ый представитель Отдела оформляет и регистрирует обращение заявителя в АСП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2.4. Решение о предоставлении единовременной выплаты принимается в течение 10 рабочих дней, следующих за днем регистрации заявления с полным пакетом документов, путем издания распоряжения администрации Северо-Енисейского района (далее – распоряжение)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2.5. Основаниями для отказа в назначении и предоставлении заявителю единовременной выплаты являются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нарушение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88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ом 2.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2) предоставление неполного пакета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89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ом 2.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тсутствие права заявителя на получение единовременной </w:t>
      </w:r>
      <w:r>
        <w:rPr>
          <w:sz w:val="28"/>
          <w:szCs w:val="28"/>
        </w:rPr>
        <w:t>выпла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едостоверность сведений, содержащихся в представленных заявителем документах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5) заключение учреждением </w:t>
      </w:r>
      <w:r>
        <w:rPr>
          <w:sz w:val="28"/>
        </w:rPr>
        <w:t>(предприятием)</w:t>
      </w:r>
      <w:r>
        <w:rPr>
          <w:sz w:val="28"/>
          <w:szCs w:val="28"/>
          <w:lang w:eastAsia="ru-RU"/>
        </w:rPr>
        <w:t xml:space="preserve"> со специалистом срочного трудового договора на срок менее пяти лет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В течение 5 рабочих дней, следующих за днем издания распоряжения Отдел, уведомляет заявителя о принятом решении способом, указанным в его заявлении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В уведомлении о предоставлении денежной выплаты указываются порядок и условия предоставления единовременной выплаты, а также порядок подписания Соглашения. К уведомлению о предоставлении единовременной выплаты прилагаются 2 экземпляра Соглашения по форме согласно приложению № 2 к настоящему Порядку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глашении предусматриваются взаимные обязательства администрации Северо-Енисейского района и специалиста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 регистрирует Соглашение в журнале регистрации Соглашений в соответствии с номенклатурой дел администрации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7. Соглашение между администрацией Северо-Енисейского района и специалистом заключается в течение 10 рабочих дней со дня получения заявителем уведомления о предоставлении единовременной выплаты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дписания заявителем Соглашения в указанный срок денежная выплата заявителю не выплачивается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8. В течение 5 рабочих дней со дня подписания Соглашения всеми сторонами Соглашения Отдел осуществляет назначение единовременной выплаты  путем формирования протокола назначения единовременной выплаты в АСП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 xml:space="preserve">2.9. После формирования протокола назначения единовременной выплаты Отдел бухгалтерского учета и отчетности в установленном порядке осуществляет выгрузку ведомостей из АСП и выплату единовременной выплаты путем перечисления денежных средств на указанный заявителем счет, открытый в кредитной организации Российской Федерации </w:t>
      </w:r>
      <w:r>
        <w:rPr>
          <w:sz w:val="28"/>
        </w:rPr>
        <w:t>до 25 числа месяца, следующего за месяцем подписания Соглашения.</w:t>
      </w:r>
    </w:p>
    <w:p>
      <w:pPr>
        <w:pStyle w:val="Style35"/>
        <w:jc w:val="both"/>
        <w:rPr>
          <w:sz w:val="28"/>
        </w:rPr>
      </w:pPr>
      <w:r>
        <w:rPr>
          <w:sz w:val="28"/>
        </w:rPr>
      </w:r>
    </w:p>
    <w:p>
      <w:pPr>
        <w:pStyle w:val="Style34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3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1. Специалист обязан вернуть в бюджет Северо-Енисейского района предоставленную ему единовременную выплату полном размере, в случае расторжения трудового договора с учреждением </w:t>
      </w:r>
      <w:r>
        <w:rPr>
          <w:sz w:val="28"/>
        </w:rPr>
        <w:t xml:space="preserve">(предприятием) </w:t>
      </w:r>
      <w:r>
        <w:rPr>
          <w:sz w:val="28"/>
          <w:szCs w:val="28"/>
          <w:lang w:eastAsia="ru-RU"/>
        </w:rPr>
        <w:t>до истечения пяти лет (за исключением случаев ликвидации организации, сокращения численности или штата, а также за исключением случая перевода специалиста по его просьбе или с его согласия на работу к другому работодателю на должность (профессию), включенную в Перечень должностей (профессий) в рамках реализации Программы)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2. В случае наступления собы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56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е 3.1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рядка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2.1. Руководитель учреждения </w:t>
      </w:r>
      <w:r>
        <w:rPr>
          <w:sz w:val="28"/>
        </w:rPr>
        <w:t>(предприятия)</w:t>
      </w:r>
      <w:r>
        <w:rPr>
          <w:sz w:val="28"/>
          <w:szCs w:val="28"/>
          <w:lang w:eastAsia="ru-RU"/>
        </w:rPr>
        <w:t xml:space="preserve"> обязан письменно уведомить администрацию Северо-Енисейского рай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планируемом сроке расторжения трудового договора с молодым специалистом не менее чем за 7 рабочих дней до дня расторжения трудового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расторжении трудового договора с молодым специалистом в течение 2 рабочих дней со дня расторжения трудового договор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2.2. Специалист обязан вернуть в полном размере предоставленную ему единовременную выплату в течение 30 календарных дней со дня расторжения трудового договора с учреждением </w:t>
      </w:r>
      <w:r>
        <w:rPr>
          <w:sz w:val="28"/>
          <w:szCs w:val="28"/>
        </w:rPr>
        <w:t>(предприятием)</w:t>
      </w:r>
      <w:r>
        <w:rPr>
          <w:sz w:val="28"/>
          <w:szCs w:val="28"/>
          <w:lang w:eastAsia="ru-RU"/>
        </w:rPr>
        <w:t xml:space="preserve"> посредством внесения денежной суммы в кассу администрации Северо-Енисейского района или безналичным путем на расчетный счет администрации Северо-Енисейского района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 Для возврата предоставленной Специалисту единовременной выплаты Специалист обращается в Отдел с заявлением согласно приложению № 3 к настоящему Порядку. Отдел предоставляет Специалисту информацию о реквизитах для зачисления денежных средств.</w:t>
      </w:r>
    </w:p>
    <w:p>
      <w:pPr>
        <w:pStyle w:val="Style35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Для формирования данных о Специалистах прекративших трудовую деятельность в учреждениях и предприятиях Северо-Енисейского района  Отдел бухгалтерского учета и отчетности предоставляет в трехдневный срок в Отдел  сведения о возвр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енежных средств, выплаченных Специалисту.</w:t>
      </w:r>
    </w:p>
    <w:p>
      <w:pPr>
        <w:pStyle w:val="Style34"/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eastAsia="ru-RU"/>
        </w:rPr>
        <w:t>3.4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лучае, предусмотренном п.3.2.2. настоящего Соглашения, днем расторжения настоящего Соглашения является день возврата денежных средств, выплаченные Специал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В случае невозвращения Специалистом предоставленной ему единовременной выплаты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и (или)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денежные средства, подлежащие возврату, взыскиваются в соответствии с Граждански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>Приложение №1</w:t>
      </w:r>
    </w:p>
    <w:p>
      <w:pPr>
        <w:pStyle w:val="Normal"/>
        <w:ind w:left="5812" w:hanging="0"/>
        <w:jc w:val="right"/>
        <w:rPr/>
      </w:pPr>
      <w:r>
        <w:rPr/>
        <w:t>к Порядку и условиям оказания</w:t>
      </w:r>
    </w:p>
    <w:p>
      <w:pPr>
        <w:pStyle w:val="Normal"/>
        <w:ind w:left="4962" w:hanging="0"/>
        <w:jc w:val="right"/>
        <w:rPr/>
      </w:pPr>
      <w:r>
        <w:rPr/>
        <w:t xml:space="preserve">социальной поддержки специалистам, приглашенным и трудоустроенным </w:t>
      </w:r>
    </w:p>
    <w:p>
      <w:pPr>
        <w:pStyle w:val="Normal"/>
        <w:ind w:left="5812" w:hanging="0"/>
        <w:jc w:val="right"/>
        <w:rPr/>
      </w:pPr>
      <w:r>
        <w:rPr/>
        <w:t>в учреждения</w:t>
      </w:r>
      <w:r>
        <w:rPr>
          <w:szCs w:val="28"/>
        </w:rPr>
        <w:t xml:space="preserve"> и предприятия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tbl>
      <w:tblPr>
        <w:tblW w:w="708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Главе Северо-Енисейского района 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от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роживающего по адресу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аспорт (или иной документ удостоверяющий личность) 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Контактный телефон______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both"/>
              <w:rPr>
                <w:rFonts w:ascii="Times New Roman" w:hAnsi="Times New Roman" w:eastAsia="Calibri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E-mail: 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о предоставлении социальной поддержки в виде единовременной выплаты специалистам, приглашенным и трудоустроенным в учреждения и предприятия Северо-Енисейского района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орядком и условиями оказания социальной поддержки специалистам, приглашенным и трудоустроенным в учреждения и предприятия Северо-Енисейского района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прошу предоставить мне</w:t>
      </w:r>
      <w:r>
        <w:rPr>
          <w:rFonts w:eastAsia="Calibri"/>
          <w:bCs/>
        </w:rPr>
        <w:t xml:space="preserve"> социальную поддержку в виде единовременной выплаты как специалисту, </w:t>
      </w:r>
      <w:r>
        <w:rPr/>
        <w:t>приглашенному и трудоустроенному</w:t>
      </w:r>
      <w:r>
        <w:rPr>
          <w:sz w:val="20"/>
          <w:szCs w:val="20"/>
        </w:rPr>
        <w:t xml:space="preserve"> в 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 (предприятия) Северо-Енисейского района)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Выплату перечислить на мой счет №:</w:t>
      </w:r>
    </w:p>
    <w:tbl>
      <w:tblPr>
        <w:tblW w:w="726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открытый в 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К заявлению прилагаются следующие документы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21"/>
        <w:gridCol w:w="17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Итого приложения на ___________ листах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Достоверность и полноту предоставленных мною сведений подтверждаю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Уведомление о принятом решении прошу направить (нужное отметить):</w:t>
      </w:r>
    </w:p>
    <w:tbl>
      <w:tblPr>
        <w:tblW w:w="301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/>
              <w:t>по электронной поч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В целях решения вопроса о предоставлении мне социальной поддержки в виде единовременной выплаты специалистам, приглашенным и трудоустроенным в учреждения</w:t>
      </w:r>
      <w:r>
        <w:rPr>
          <w:szCs w:val="28"/>
        </w:rPr>
        <w:t xml:space="preserve"> и предприятия Северо-Енисейского района</w:t>
      </w:r>
      <w:r>
        <w:rPr>
          <w:sz w:val="22"/>
        </w:rPr>
        <w:t xml:space="preserve"> </w:t>
      </w:r>
      <w:r>
        <w:rPr/>
        <w:t>в соответствии с Федеральным законом Российской Федерации от 27.07.2006 № 152-ФЗ «О персональных данных» даю согласие на обработку моих персональных данных, включая сбор, систематизацию, накопление хранение, использование, уничтожение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  <w:t>С проверкой подлинности представленных мною документов, полнотой и достоверностью содержащихся в них сведений согласен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О наступлении обстоятельств, влияющих на предоставление мне социальной поддержки в виде единовременной выплаты специалистам, приглашенным и трудоустроенным в учреждения</w:t>
      </w:r>
      <w:r>
        <w:rPr>
          <w:szCs w:val="28"/>
        </w:rPr>
        <w:t xml:space="preserve"> и предприятия Северо-Енисейского района,</w:t>
      </w:r>
      <w:r>
        <w:rPr/>
        <w:t xml:space="preserve"> обязуюсь сообщить своевременно в отдел по делам семьи, детства и социальной поддержки граждан администрации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Предупрежден, что денежные средства, выплаченные мне вследствие предоставления документов с заведомо неполными и (или) недостоверными сведениями, иных или несвоевременного уведомления об обстоятельствах, влекущих утрату права на получение социальной поддержки в виде единовременной выплаты специалистам, приглашенным и трудоустроенным в учреждения и предприятия Северо-Енисейского района,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ФИО заявителя, подпись, дата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№</w:t>
      </w:r>
      <w:r>
        <w:rPr/>
        <w:t xml:space="preserve">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5240</wp:posOffset>
                </wp:positionH>
                <wp:positionV relativeFrom="paragraph">
                  <wp:posOffset>-27305</wp:posOffset>
                </wp:positionV>
                <wp:extent cx="384810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7.2pt;mso-wrap-distance-left:9pt;mso-wrap-distance-right:9pt;mso-wrap-distance-top:0pt;mso-wrap-distance-bottom:0pt;margin-top:-2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(рег. номер заявления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иска-уведомление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ина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ления 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в количестве _______________ штук принял: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_____________ ФИО специалиста ______________________________ Подпись специалиста__________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>Приложение №2</w:t>
      </w:r>
    </w:p>
    <w:p>
      <w:pPr>
        <w:pStyle w:val="Normal"/>
        <w:ind w:left="5812" w:hanging="0"/>
        <w:jc w:val="right"/>
        <w:rPr/>
      </w:pPr>
      <w:r>
        <w:rPr/>
        <w:t>к Порядку и условиям оказания</w:t>
      </w:r>
    </w:p>
    <w:p>
      <w:pPr>
        <w:pStyle w:val="Normal"/>
        <w:ind w:left="4962" w:hanging="0"/>
        <w:jc w:val="right"/>
        <w:rPr/>
      </w:pPr>
      <w:r>
        <w:rPr/>
        <w:t>социальной поддержки специалистам, приглашенным и трудоустроенным в учреждения</w:t>
      </w:r>
      <w:r>
        <w:rPr>
          <w:szCs w:val="28"/>
        </w:rPr>
        <w:t xml:space="preserve"> и предприятия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ШЕНИЕ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о взаимодействии администрации Северо-Енисейского района Красноярского края и гражданина, являющегося получателем социальной поддержки в виде единовременной выплаты специалистам, приглашенным и трудоустроенным в учреждения </w:t>
      </w:r>
      <w:r>
        <w:rPr>
          <w:szCs w:val="28"/>
        </w:rPr>
        <w:t>и предприятия Северо-Енисейского района</w:t>
      </w:r>
    </w:p>
    <w:p>
      <w:pPr>
        <w:pStyle w:val="Normal"/>
        <w:autoSpaceDE w:val="false"/>
        <w:jc w:val="both"/>
        <w:rPr/>
      </w:pPr>
      <w:r>
        <w:rPr/>
        <w:t>«____» _________20___г.</w:t>
        <w:tab/>
        <w:tab/>
        <w:tab/>
        <w:tab/>
        <w:tab/>
        <w:tab/>
        <w:tab/>
        <w:t>гп Северо-Енисейский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Северо-Енисейского района Красноярского края, в лице 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 действующего на основании _______________________________________________, именуемая в дальнейшем «Администрация», с одной стороны, и гражданин ________________________________________________________________________________ являющийся получателем социальной поддержки в виде единовременной выплаты специалистам, приглашенным и трудоустроенным в учреждения и предприятия Северо-Енисейского района</w:t>
      </w:r>
      <w:r>
        <w:rPr>
          <w:rStyle w:val="Emphasis"/>
          <w:iCs/>
        </w:rPr>
        <w:t xml:space="preserve">, </w:t>
      </w:r>
      <w:r>
        <w:rPr/>
        <w:t>именуемый в дальнейшем «Специалист», с другой стороны, совместно именуемые «Стороны», на основании распоряжения администрации Северо-Енисейского района от «____» _______ 20__ года № _______ «_____________________________________ «__________________________________________________________________» заключили настоящее Соглашение о нижеследующем:</w:t>
      </w:r>
    </w:p>
    <w:p>
      <w:pPr>
        <w:pStyle w:val="Style34"/>
        <w:autoSpaceDE w:val="false"/>
        <w:ind w:left="0" w:hanging="0"/>
        <w:jc w:val="center"/>
        <w:rPr/>
      </w:pPr>
      <w:r>
        <w:rPr/>
        <w:t>1.ПРЕДМЕТ СОГЛАШЕНИЯ</w:t>
      </w:r>
    </w:p>
    <w:p>
      <w:pPr>
        <w:pStyle w:val="Normal"/>
        <w:ind w:firstLine="567"/>
        <w:jc w:val="both"/>
        <w:rPr/>
      </w:pPr>
      <w:r>
        <w:rPr/>
        <w:t>1.1. Предметом настоящего Соглашения является предоставление Специалисту социальной поддержки в виде единовременной выплаты специалистам, приглашенным и трудоустроенным в учреждения и предприятия Северо-Енисейского района (далее - единовременная выплата).</w:t>
      </w:r>
    </w:p>
    <w:p>
      <w:pPr>
        <w:pStyle w:val="Normal"/>
        <w:ind w:firstLine="567"/>
        <w:jc w:val="both"/>
        <w:rPr/>
      </w:pPr>
      <w:r>
        <w:rPr/>
        <w:t>1.2. Единовременная выплата предоставляется в соответствии с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далее – муниципальная программа).</w:t>
      </w:r>
    </w:p>
    <w:p>
      <w:pPr>
        <w:pStyle w:val="Normal"/>
        <w:ind w:firstLine="567"/>
        <w:jc w:val="both"/>
        <w:rPr/>
      </w:pPr>
      <w:r>
        <w:rPr/>
        <w:t>1.3. Размер единовременной выплаты составляет __________________________ рублей.</w:t>
      </w:r>
    </w:p>
    <w:p>
      <w:pPr>
        <w:pStyle w:val="Normal"/>
        <w:autoSpaceDE w:val="false"/>
        <w:jc w:val="center"/>
        <w:rPr/>
      </w:pPr>
      <w:r>
        <w:rPr/>
        <w:t>2.ПРАВА И ОБЯЗАННОСТИ СТОРОН</w:t>
      </w:r>
    </w:p>
    <w:p>
      <w:pPr>
        <w:pStyle w:val="Style34"/>
        <w:autoSpaceDE w:val="false"/>
        <w:ind w:left="720" w:firstLine="567"/>
        <w:rPr/>
      </w:pPr>
      <w:r>
        <w:rPr/>
        <w:t>2.1. Администрация имее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>2.1.1. Осуществлять контроль за выполнением Специалистом обязанностей, предусмотренных пунктом 2.4. настоящего Соглашения.</w:t>
      </w:r>
    </w:p>
    <w:p>
      <w:pPr>
        <w:pStyle w:val="Normal"/>
        <w:autoSpaceDE w:val="false"/>
        <w:ind w:left="708" w:firstLine="567"/>
        <w:rPr/>
      </w:pPr>
      <w:r>
        <w:rPr/>
        <w:t>2.2.Администрация обязуется:</w:t>
      </w:r>
    </w:p>
    <w:p>
      <w:pPr>
        <w:pStyle w:val="Normal"/>
        <w:autoSpaceDE w:val="false"/>
        <w:ind w:firstLine="567"/>
        <w:jc w:val="both"/>
        <w:rPr/>
      </w:pPr>
      <w:r>
        <w:rPr/>
        <w:t>2.2.1. Перечислить единовременную выплату на лицевой счет Специалиста, открытый в кредитной организации Российской Федерации, согласно заявлению о предоставлении социальной поддержки в виде единовременной выплаты приглашенным и трудоустроенным специалистам в учреждения социальной сферы и муниципальные предприятия Северо-Енисейского района, в срок до 25 числа месяца, следующего за месяцем подписания настоящего Соглашения.</w:t>
      </w:r>
    </w:p>
    <w:p>
      <w:pPr>
        <w:pStyle w:val="Normal"/>
        <w:autoSpaceDE w:val="false"/>
        <w:ind w:firstLine="567"/>
        <w:jc w:val="both"/>
        <w:rPr/>
      </w:pPr>
      <w:r>
        <w:rPr/>
        <w:t>2.2.2. Уведомить Специалиста о порядке расторжения настоящего Соглашения и возврате денежных средств (в полном объеме) в случае выявления фактов неисполнения Специалистом обязательств, предусмотренных пунктом 2.4. настоящего Соглашения.</w:t>
      </w:r>
      <w:bookmarkStart w:id="0" w:name="Par58"/>
      <w:bookmarkEnd w:id="0"/>
    </w:p>
    <w:p>
      <w:pPr>
        <w:pStyle w:val="Style34"/>
        <w:ind w:left="0" w:firstLine="567"/>
        <w:jc w:val="both"/>
        <w:rPr/>
      </w:pPr>
      <w:r>
        <w:rPr/>
        <w:t>2.3. Специалист имеет право:</w:t>
      </w:r>
    </w:p>
    <w:p>
      <w:pPr>
        <w:pStyle w:val="Normal"/>
        <w:ind w:firstLine="567"/>
        <w:jc w:val="both"/>
        <w:rPr/>
      </w:pPr>
      <w:r>
        <w:rPr/>
        <w:t>2.3.1. Получить единовременную выплату в полном объеме.</w:t>
      </w:r>
    </w:p>
    <w:p>
      <w:pPr>
        <w:pStyle w:val="Normal"/>
        <w:ind w:firstLine="567"/>
        <w:jc w:val="both"/>
        <w:rPr/>
      </w:pPr>
      <w:r>
        <w:rPr/>
        <w:t>2.3.2. Расходовать единовременную выплату по своему усмотрению.</w:t>
      </w:r>
    </w:p>
    <w:p>
      <w:pPr>
        <w:pStyle w:val="Style34"/>
        <w:ind w:left="0" w:firstLine="567"/>
        <w:jc w:val="both"/>
        <w:rPr/>
      </w:pPr>
      <w:r>
        <w:rPr/>
        <w:t>2.4. Специалист обязуется:</w:t>
      </w:r>
    </w:p>
    <w:p>
      <w:pPr>
        <w:pStyle w:val="Normal"/>
        <w:autoSpaceDE w:val="false"/>
        <w:ind w:firstLine="567"/>
        <w:jc w:val="both"/>
        <w:rPr/>
      </w:pPr>
      <w:r>
        <w:rPr/>
        <w:t>2.4.1. Отработать в учреждении (предприятии): 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не менее пяти лет с момента заключения трудового договора в соответствии с приглашением учреждения (предприятия) для трудоустройства на постоянной основе в рамках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2.4.2. Добросовестно исполнять свои трудовые обязанности в учреждении (предприятии).</w:t>
      </w:r>
    </w:p>
    <w:p>
      <w:pPr>
        <w:pStyle w:val="Style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 Вернуть в установленном порядке в администрацию Северо-Енисейского района предоставленную ему единовременную выплату полном размере в течение 30 календарных дней со дня расторжения трудового договора с учреждением (предприятием), в случае расторжения трудового договора с учреждением (предприятием) до истечения пяти лет работы (за исключением случаев ликвидации организации, сокращения численности или штата, а также за исключением случая перевода специалиста по его просьбе или с его согласия на работу к другому работодателю на должность (профессию), включенную в Перечень должностей (профессий), утвержденный приложением № 4 к подпрограмме 1 «Создание условий привлечения специалистов в учреждения и предприятия Северо-Енисейского района» муниципальной программы).</w:t>
      </w:r>
    </w:p>
    <w:p>
      <w:pPr>
        <w:pStyle w:val="Style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 В течение 3 (трех) рабочих дней уведомить Администрацию о приостановлении действия трудового договора, по основаниям, предусмотренным действующим трудовым законодательством.</w:t>
      </w:r>
    </w:p>
    <w:p>
      <w:pPr>
        <w:pStyle w:val="Style34"/>
        <w:autoSpaceDE w:val="false"/>
        <w:ind w:left="0" w:hanging="24"/>
        <w:jc w:val="center"/>
        <w:rPr/>
      </w:pPr>
      <w:bookmarkStart w:id="1" w:name="Par74"/>
      <w:bookmarkEnd w:id="1"/>
      <w:r>
        <w:rPr/>
        <w:t>3.СРОК ДЕЙСТВИЯ СОГЛАШЕНИЯ</w:t>
      </w:r>
    </w:p>
    <w:p>
      <w:pPr>
        <w:pStyle w:val="Normal"/>
        <w:autoSpaceDE w:val="false"/>
        <w:ind w:firstLine="567"/>
        <w:jc w:val="both"/>
        <w:rPr/>
      </w:pPr>
      <w:r>
        <w:rPr/>
        <w:t>3.1. Настоящее Соглашение заключается на срок пять лет и вступает в силу с момента его подписания Сторон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. В случае приостановления действия трудового договора, по основаниям, предусмотренным действующим трудовым законодательством, срок действия настоящего Соглашения продлевается на тот же срок, на который был приостановлен трудовой договор. </w:t>
      </w:r>
    </w:p>
    <w:p>
      <w:pPr>
        <w:pStyle w:val="Normal"/>
        <w:autoSpaceDE w:val="false"/>
        <w:jc w:val="center"/>
        <w:rPr/>
      </w:pPr>
      <w:r>
        <w:rPr/>
        <w:t>4.ОТВЕТСТВЕННОСТЬ СТОРОН</w:t>
      </w:r>
    </w:p>
    <w:p>
      <w:pPr>
        <w:pStyle w:val="Normal"/>
        <w:autoSpaceDE w:val="false"/>
        <w:ind w:firstLine="567"/>
        <w:jc w:val="both"/>
        <w:rPr/>
      </w:pPr>
      <w:r>
        <w:rPr/>
        <w:t>4.1. За нарушение обязательств, взятых на себя в соответствии с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4.2. Денежные средства, выплаченные Специалисту на основании настоящего Соглашения и подлежащие возврату, возмещаются им добровольно, а в случае отказа взыскиваютс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возникновения споров по вопросам, предусмотренным настоящим Соглашением, Стороны принимают меры к их разрешению путем переговоров, в виде соблюдения претензионного порядка (срок рассмотрения и ответа на претензию – 14 дней), а в случае невозможности принятия решения, рассмотрению в Северо-Енисейском районном суде в соответствии с действующим законодательством Российской Федерации.</w:t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4"/>
        <w:autoSpaceDE w:val="false"/>
        <w:ind w:left="0" w:hanging="0"/>
        <w:jc w:val="center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ПОРЯДОК ИЗМЕНЕНИЯ И РАСТОРЖЕНИЯ СОГЛАШЕНИЯ</w:t>
      </w:r>
    </w:p>
    <w:p>
      <w:pPr>
        <w:pStyle w:val="Style34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1. Любые изменения и дополнения к настоящему Соглашению имеют силу в случае, если они совершены в письменной форме и подписаны Сторонами.</w:t>
      </w:r>
    </w:p>
    <w:p>
      <w:pPr>
        <w:pStyle w:val="Style34"/>
        <w:autoSpaceDE w:val="false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5.2. В случае, предусмотренном п.4.2. настоящего Соглашения, днем расторжения настоящего Соглашения является день возврата социальной поддержки в виде единовременной выплаты в полном объеме.</w:t>
      </w:r>
    </w:p>
    <w:p>
      <w:pPr>
        <w:pStyle w:val="Style34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/>
        <w:t>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6.1. Настоящее Соглашение составлено в трех экземплярах, имеющих одинаковую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6.2. Изменения настоящего Соглашения, в том числе в части изменения мероприятий, осуществляются путем заключения Сторонами дополнительного Соглашения к настоящему Соглашению.</w:t>
      </w:r>
    </w:p>
    <w:p>
      <w:pPr>
        <w:pStyle w:val="Style34"/>
        <w:autoSpaceDE w:val="false"/>
        <w:ind w:left="450" w:hanging="0"/>
        <w:jc w:val="center"/>
        <w:rPr>
          <w:lang w:val="ru-RU"/>
        </w:rPr>
      </w:pPr>
      <w:r>
        <w:rPr>
          <w:lang w:val="ru-RU"/>
        </w:rPr>
        <w:t>7. ПОДПИСИ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7"/>
      </w:tblGrid>
      <w:tr>
        <w:trPr/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4947" w:type="dxa"/>
            <w:tcBorders/>
          </w:tcPr>
          <w:p>
            <w:pPr>
              <w:pStyle w:val="Normal"/>
              <w:autoSpaceDE w:val="false"/>
              <w:ind w:left="1226" w:firstLine="567"/>
              <w:jc w:val="both"/>
              <w:rPr/>
            </w:pPr>
            <w:r>
              <w:rPr/>
              <w:t>Специалис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425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right"/>
        <w:rPr/>
      </w:pPr>
      <w:r>
        <w:rPr/>
        <w:t>Приложение № 3</w:t>
      </w:r>
    </w:p>
    <w:p>
      <w:pPr>
        <w:pStyle w:val="Normal"/>
        <w:ind w:left="5812" w:hanging="0"/>
        <w:jc w:val="right"/>
        <w:rPr/>
      </w:pPr>
      <w:r>
        <w:rPr/>
        <w:t>к Порядку и условиям оказания</w:t>
      </w:r>
    </w:p>
    <w:p>
      <w:pPr>
        <w:pStyle w:val="Normal"/>
        <w:ind w:left="4962" w:hanging="0"/>
        <w:jc w:val="right"/>
        <w:rPr/>
      </w:pPr>
      <w:r>
        <w:rPr/>
        <w:t>социальной поддержки специалистам,</w:t>
      </w:r>
    </w:p>
    <w:p>
      <w:pPr>
        <w:pStyle w:val="Normal"/>
        <w:ind w:left="4962" w:hanging="0"/>
        <w:jc w:val="right"/>
        <w:rPr/>
      </w:pPr>
      <w:r>
        <w:rPr/>
        <w:t>приглашенным и трудоустроенным</w:t>
      </w:r>
    </w:p>
    <w:p>
      <w:pPr>
        <w:pStyle w:val="Normal"/>
        <w:ind w:left="5812" w:hanging="0"/>
        <w:jc w:val="right"/>
        <w:rPr/>
      </w:pPr>
      <w:r>
        <w:rPr/>
        <w:t>в учреждения</w:t>
      </w:r>
      <w:r>
        <w:rPr>
          <w:szCs w:val="28"/>
        </w:rPr>
        <w:t xml:space="preserve"> и предприятия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tbl>
      <w:tblPr>
        <w:tblW w:w="7654" w:type="dxa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237"/>
        <w:gridCol w:w="567"/>
      </w:tblGrid>
      <w:tr>
        <w:trPr/>
        <w:tc>
          <w:tcPr>
            <w:tcW w:w="8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Главе Северо-Енисейского района 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от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роживающего по адресу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аспорт (или иной документ удостоверяющий личность) 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Контактный телефон____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both"/>
              <w:rPr/>
            </w:pPr>
            <w:r>
              <w:rPr>
                <w:rFonts w:eastAsia="Calibri"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E-mail: 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о возврате денежных средств в виде единовременной выплаты специалистам, приглашенным и трудоустроенным в учреждения и предприятия Северо-Енисейского района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орядком и условиями оказания социальной поддержки специалистам, приглашенным и трудоустроенным в учреждения и предприятия Северо-Енисейского района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обязуюсь вернуть </w:t>
      </w:r>
      <w:r>
        <w:rPr>
          <w:rFonts w:eastAsia="Calibri"/>
          <w:bCs/>
        </w:rPr>
        <w:t xml:space="preserve">социальную поддержку в виде единовременной выплаты как специалисту, </w:t>
      </w:r>
      <w:r>
        <w:rPr/>
        <w:t>приглашенному и трудоустроенному</w:t>
      </w:r>
      <w:r>
        <w:rPr>
          <w:sz w:val="20"/>
          <w:szCs w:val="20"/>
        </w:rPr>
        <w:t xml:space="preserve"> </w:t>
      </w:r>
      <w:r>
        <w:rPr/>
        <w:t>в</w:t>
      </w:r>
      <w:r>
        <w:rPr>
          <w:sz w:val="20"/>
          <w:szCs w:val="20"/>
        </w:rPr>
        <w:t xml:space="preserve"> 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>в размере 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 (предприятия) Северо-Енисейского район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165100</wp:posOffset>
                </wp:positionV>
                <wp:extent cx="290195" cy="281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13pt;width:22.8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ab/>
        <w:t xml:space="preserve">Путем перечисления денежных средств на счет администрации Северо-Енисейского района на расчетный счет администрации Северо-Енисейского района по следующим реквизитам: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ИНН 2434000818  КПП 243401001</w:t>
      </w:r>
    </w:p>
    <w:p>
      <w:pPr>
        <w:pStyle w:val="Normal"/>
        <w:ind w:firstLine="426"/>
        <w:rPr/>
      </w:pPr>
      <w:r>
        <w:rPr/>
        <w:t>УФК по Красноярскому краю (Администрация Северо-Енисейского района</w:t>
      </w:r>
    </w:p>
    <w:p>
      <w:pPr>
        <w:pStyle w:val="Normal"/>
        <w:ind w:firstLine="426"/>
        <w:rPr/>
      </w:pPr>
      <w:r>
        <w:rPr/>
        <w:t>лс 04193017850)</w:t>
      </w:r>
    </w:p>
    <w:p>
      <w:pPr>
        <w:pStyle w:val="Normal"/>
        <w:ind w:firstLine="426"/>
        <w:rPr/>
      </w:pPr>
      <w:r>
        <w:rPr/>
        <w:t>р/с 03100643000000011900</w:t>
      </w:r>
    </w:p>
    <w:p>
      <w:pPr>
        <w:pStyle w:val="Normal"/>
        <w:ind w:firstLine="426"/>
        <w:rPr/>
      </w:pPr>
      <w:r>
        <w:rPr/>
        <w:t xml:space="preserve">ОТДЕЛЕНИЕ КРАСНОЯРСК БАНКА РОССИИ // УФК ПО КРАСНОЯРСКОМУ КРАЮ, </w:t>
      </w:r>
    </w:p>
    <w:p>
      <w:pPr>
        <w:pStyle w:val="Normal"/>
        <w:ind w:firstLine="426"/>
        <w:rPr/>
      </w:pPr>
      <w:r>
        <w:rPr/>
        <w:t>Г КРАСНОЯРСК</w:t>
      </w:r>
    </w:p>
    <w:p>
      <w:pPr>
        <w:pStyle w:val="Normal"/>
        <w:ind w:firstLine="426"/>
        <w:rPr/>
      </w:pPr>
      <w:r>
        <w:rPr/>
        <w:t>БИК 010407105</w:t>
      </w:r>
    </w:p>
    <w:p>
      <w:pPr>
        <w:pStyle w:val="Normal"/>
        <w:ind w:firstLine="426"/>
        <w:rPr/>
      </w:pPr>
      <w:r>
        <w:rPr/>
        <w:t>Кор/с 40102810245370000011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КБК 441 11302 995 05 0000 130</w:t>
      </w:r>
    </w:p>
    <w:p>
      <w:pPr>
        <w:pStyle w:val="Normal"/>
        <w:tabs>
          <w:tab w:val="clear" w:pos="708"/>
          <w:tab w:val="left" w:pos="6215" w:leader="none"/>
        </w:tabs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60960</wp:posOffset>
                </wp:positionV>
                <wp:extent cx="290195" cy="281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4.8pt;width:22.8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/>
        <w:t>Путем внесения в кассу администрации Северо-Енисейского района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Я уведомлен, что денежные средства, выплаченные мне как приглашенному и трудоустроенному специалисту, необходимо вернуть в бюджет Северо-Енисейского района в течение 30 дней с даты расторжения трудового договора, в случае пропуска указанного строка, денежные средства будут взысканы с меня в судебном порядке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ФИО заявителя, подпись, дата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№</w:t>
      </w:r>
      <w:r>
        <w:rPr/>
        <w:t xml:space="preserve">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55240</wp:posOffset>
                </wp:positionH>
                <wp:positionV relativeFrom="paragraph">
                  <wp:posOffset>-27305</wp:posOffset>
                </wp:positionV>
                <wp:extent cx="3848100" cy="726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7.2pt;mso-wrap-distance-left:9pt;mso-wrap-distance-right:9pt;mso-wrap-distance-top:0pt;mso-wrap-distance-bottom:0pt;margin-top:-2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(рег. номер заявления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7426" w:leader="none"/>
        </w:tabs>
        <w:ind w:left="5529" w:right="-3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специалистов в Северо-Енисей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условий для привлечения молодых специалистов в учреждения и предприятия Северо-Енисейского района (далее – подпрограмма 2)</w:t>
            </w:r>
          </w:p>
        </w:tc>
      </w:tr>
      <w:tr>
        <w:trPr>
          <w:trHeight w:val="9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 xml:space="preserve">Привлечение специалистов в Северо-Енисейский район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3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: привлечение молодых специалистов</w:t>
            </w:r>
            <w:r>
              <w:rPr/>
              <w:t xml:space="preserve"> в учреждения и предприятия Северо-Енисейского района.</w:t>
            </w:r>
          </w:p>
          <w:p>
            <w:pPr>
              <w:pStyle w:val="Normal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Style34"/>
              <w:ind w:left="0" w:firstLine="38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Привлечение молодых специалистов для трудоустройства в учреждения и предприятия Северо-Енисейского района;</w:t>
            </w:r>
          </w:p>
          <w:p>
            <w:pPr>
              <w:pStyle w:val="Style34"/>
              <w:ind w:left="0" w:firstLine="38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 Предоставление</w:t>
            </w:r>
            <w:r>
              <w:rPr>
                <w:sz w:val="28"/>
                <w:szCs w:val="28"/>
              </w:rPr>
              <w:t xml:space="preserve"> социальной поддержки молодым специалистам, трудоустроенным в учреждения и предприятия Северо-Енисейского район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ind w:left="0"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val="ru-RU" w:eastAsia="ru-RU"/>
              </w:rPr>
              <w:t>Трудоустройство молодых специалистов в учреждения и предприятия Северо-Енисейского района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Style34"/>
              <w:ind w:left="0"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Повышение качества услуг, оказываемых  </w:t>
            </w:r>
            <w:r>
              <w:rPr>
                <w:sz w:val="28"/>
                <w:szCs w:val="28"/>
                <w:lang w:val="ru-RU" w:eastAsia="ru-RU"/>
              </w:rPr>
              <w:t>учреждениями и предприятиями Северо-Енисейского района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 2 указаны в приложении № 1 к подпрограмме 2</w:t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3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2 осуществляется за счет средств бюджета Северо-Енисейского района в общей сумме -  17 393 0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5 372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5 830 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 190 500,00 руб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 2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2 представлен в приложении № 1 к подпрограмме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2 с указанием объема средств на их реализацию и ожидаемых результатов представлены в приложении № 2 к подпрограмме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Механизм реализации подпрограммы 2</w:t>
      </w:r>
    </w:p>
    <w:p>
      <w:pPr>
        <w:pStyle w:val="Style34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Организацию работы по привлечению</w:t>
      </w:r>
      <w:r>
        <w:rPr>
          <w:sz w:val="28"/>
          <w:szCs w:val="28"/>
        </w:rPr>
        <w:t xml:space="preserve"> молодых специалистов</w:t>
      </w:r>
      <w:r>
        <w:rPr>
          <w:sz w:val="28"/>
          <w:szCs w:val="28"/>
          <w:lang w:val="ru-RU"/>
        </w:rPr>
        <w:t xml:space="preserve"> для трудоустройств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учреждения и предприятия Северо-Енисейского района осуществляют: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 Управлению образования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 Отделу культуры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 Отделу физической культуры, спорта и молодёжной политики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унитарное предприятие «Управление коммуникационным комплексом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предприятие Северо-Енисейского района «Хлебопек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«Северо-Енисейская муниципальная информационная служб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«Служба заказчика-застройщика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енное учреждение «Аварийно-спасательное формирование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о с ограниченной ответственностью «Управление торговли Северо-Енисейского район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бщество с ограниченной ответственностью </w:t>
      </w:r>
      <w:r>
        <w:rPr>
          <w:sz w:val="28"/>
          <w:szCs w:val="28"/>
        </w:rPr>
        <w:t>«Охотничье-промысловое хозяйство Север»</w:t>
      </w:r>
      <w:r>
        <w:rPr>
          <w:sz w:val="28"/>
          <w:szCs w:val="28"/>
          <w:lang w:val="ru-RU"/>
        </w:rPr>
        <w:t>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ое государственное бюджетное учреждение здравоохранения «Северо-Енисейская районная больниц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краевое государственное бюджетное учреждение здравоохранения «Северо-Енисейская районная больница»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рае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Северо-Енисейское лесничество»</w:t>
      </w:r>
      <w:r>
        <w:rPr>
          <w:sz w:val="28"/>
          <w:szCs w:val="28"/>
          <w:lang w:val="ru-RU"/>
        </w:rPr>
        <w:t>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ое государственное бюджетное учреждение социального обслуживание «Комплексный центр социального обслуживания населения «Северо-Енисейск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ализацию мероприятия 1 «Предоставление социальной поддержки в виде единовременной выплаты молодым специалистам, трудоустроенным в учреждения и предприятия Северо-Енисейского района» и мероприятия 2 «Предоставление социальной поддержки в виде ежемесячной выплаты молодым специалистам, трудоустроенным в учреждения и предприятия Северо-Енисейского района» осуществляет отдел по делам семьи, детства и социальной поддержки граждан администрации Северо-Енисейского района в соответствии с Порядком и условиями предоставления социальной поддержки молодым специалистам, трудоустроенным в учреждения и предприятия Северо-Енисейского района, согласно приложению № 3 к подпрограмме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предоставленной социальной поддержки молодым специалистам, трудоустроенным в учреждения и предприятия Северо-Енисейского района в установленном порядке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2 и контроль за исполнением подпрограммы 2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2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, иные органы – в пределах своих полномочий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5" w:gutter="0" w:header="425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2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1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молодых специалистов</w:t>
      </w:r>
      <w:r>
        <w:rPr>
          <w:rFonts w:eastAsia="Times New Roman"/>
          <w:sz w:val="24"/>
          <w:szCs w:val="24"/>
          <w:lang w:eastAsia="ru-RU"/>
        </w:rPr>
        <w:t xml:space="preserve"> в учреждения и предприят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еверо-Енисейского района»</w:t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2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1"/>
        <w:gridCol w:w="1134"/>
        <w:gridCol w:w="2410"/>
        <w:gridCol w:w="1986"/>
        <w:gridCol w:w="2127"/>
        <w:gridCol w:w="1825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показател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ь подпрограммы: привлечен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олодых специалистов </w:t>
            </w:r>
            <w:r>
              <w:rPr>
                <w:sz w:val="20"/>
                <w:szCs w:val="20"/>
              </w:rPr>
              <w:t>в учреждения и предприятия Северо-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0" w:right="27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 1 </w:t>
            </w: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одпрограммы</w:t>
            </w:r>
            <w:r>
              <w:rPr>
                <w:sz w:val="20"/>
                <w:szCs w:val="20"/>
                <w:lang w:val="ru-RU" w:eastAsia="ru-RU"/>
              </w:rPr>
              <w:t xml:space="preserve"> 2</w:t>
            </w:r>
            <w:r>
              <w:rPr>
                <w:sz w:val="20"/>
                <w:szCs w:val="20"/>
                <w:lang w:eastAsia="ru-RU"/>
              </w:rPr>
              <w:t xml:space="preserve">: привлечение </w:t>
            </w:r>
            <w:r>
              <w:rPr>
                <w:sz w:val="20"/>
                <w:szCs w:val="20"/>
                <w:lang w:val="ru-RU" w:eastAsia="ru-RU"/>
              </w:rPr>
              <w:t>молодых специалистов для трудоустройства 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чреждения и предприятия Северо-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, трудоустроенных в учреждения и предприятия Северо-Енисейского района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ая информация исполнителе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сле получения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ind w:left="0" w:right="273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Задача 2 </w:t>
            </w: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eastAsia="ru-RU"/>
              </w:rPr>
              <w:t>одпрограммы</w:t>
            </w:r>
            <w:r>
              <w:rPr>
                <w:sz w:val="20"/>
                <w:szCs w:val="20"/>
                <w:lang w:val="ru-RU" w:eastAsia="ru-RU"/>
              </w:rPr>
              <w:t xml:space="preserve"> 2</w:t>
            </w:r>
            <w:r>
              <w:rPr>
                <w:sz w:val="20"/>
                <w:szCs w:val="20"/>
                <w:lang w:eastAsia="ru-RU"/>
              </w:rPr>
              <w:t>: предоставление социальной поддержки молодым специалистам, трудоустроенным</w:t>
            </w:r>
            <w:r>
              <w:rPr>
                <w:sz w:val="20"/>
                <w:szCs w:val="20"/>
                <w:lang w:val="ru-RU" w:eastAsia="ru-RU"/>
              </w:rPr>
              <w:t xml:space="preserve"> 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чреждения и предприятия Северо-Енисейского района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 молодым специалистам, трудоустроенным в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(кол-во молодых  специалистов, получивших единовременную выплату, от общего количества молодых специалистов, имеющих на нее прав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 молодым специалистам, трудоустроенным в учреждения и предприятия Северо-Енисейского района,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(кол-во молодых  специалистов, получивших ежемесячную выплату, от общего количества молодых специалистов, имеющих на нее прав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67" w:right="567" w:gutter="0" w:header="425" w:top="709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81" w:hanging="0"/>
        <w:jc w:val="right"/>
        <w:rPr/>
      </w:pPr>
      <w:r>
        <w:rPr/>
        <w:t>Приложение № 2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молодых специалистов</w:t>
      </w:r>
      <w:r>
        <w:rPr>
          <w:rFonts w:eastAsia="Times New Roman"/>
          <w:sz w:val="24"/>
          <w:szCs w:val="24"/>
          <w:lang w:eastAsia="ru-RU"/>
        </w:rPr>
        <w:t xml:space="preserve"> в учреждения и предприят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еверо-Енисейского района»</w:t>
      </w:r>
    </w:p>
    <w:p>
      <w:pPr>
        <w:pStyle w:val="Normal"/>
        <w:autoSpaceDE w:val="false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2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134"/>
        <w:gridCol w:w="567"/>
        <w:gridCol w:w="709"/>
        <w:gridCol w:w="850"/>
        <w:gridCol w:w="567"/>
        <w:gridCol w:w="1558"/>
        <w:gridCol w:w="1417"/>
        <w:gridCol w:w="1416"/>
        <w:gridCol w:w="1417"/>
        <w:gridCol w:w="3117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2: привлечение молодых специалистов в учреждения и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1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2: предоставление социальной поддержки молодым специалистам, трудоустроенным в учреждения и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в виде единовременной выплаты молодым специалистам, трудоустроенным в учреждения и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08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00 00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специалистов, получивших социальную поддержку в виде единовременной выпл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5 году не менее 9 чел., в 2026 году не менее 8 че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7 году не менее 6 чел.</w:t>
            </w:r>
          </w:p>
        </w:tc>
      </w:tr>
      <w:tr>
        <w:trPr>
          <w:trHeight w:val="13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в виде ежемесячной выплаты молодым специалистам, трудоустроенным в учреждения и предприятия Северо-Енисей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08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300 000,0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пециалистов, получивших социальную поддержку в виде ежемесячной выплаты в 2025 году – 19 чел., в 2026 году – 24 чел., в 2027 году не менее 28 челове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 000,0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37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830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190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393 000,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567" w:right="567" w:gutter="0" w:header="425" w:top="709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3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2 «Создание условий для привлеч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молодых специалистов</w:t>
      </w:r>
      <w:r>
        <w:rPr>
          <w:rFonts w:eastAsia="Times New Roman"/>
          <w:sz w:val="24"/>
          <w:szCs w:val="24"/>
          <w:lang w:eastAsia="ru-RU"/>
        </w:rPr>
        <w:t xml:space="preserve"> в учреждения и предприят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веро-Енисейского района»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предоставления социальной поддержки молодым специалистам, трудоустроенным в учреждения и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4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рядок и условия предоставления социальной поддержки молодым специалистам, трудоустроенным в учреждения и предприятия Северо-Енисейского района (далее – социальная поддержка, Порядок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 и сокра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муниципальная программа Северо-Енисейского района «Привлечение специалистов в Северо-Енисей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дой специалист – гражданин Российской Федерации, в возрасте не старше 28 лет, получивший высшее образование или среднее профессиональное образование и заключивший трудовой договор по основному месту работы на условиях полного рабочего дня на срок не менее трех лет с учреждением и предприятием Северо-Енисейского района, в течение трех месяцев со дня получения диплома о высшем образовании или диплома о среднем профессиональном образовании (днем получения диплома является дата выдачи диплома)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 и предприятия Северо-Енисейского района – </w:t>
      </w:r>
      <w:r>
        <w:rPr>
          <w:sz w:val="28"/>
          <w:szCs w:val="28"/>
          <w:lang w:val="ru-RU"/>
        </w:rPr>
        <w:t>учреждения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дведомственные администрации Северо-Енисейского района, Управлению образования администрации Северо-Енисейского района,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; муниципальное унитарное предприятие «Управление коммуникационным комплексом Северо-Енисейского района»; муниципальное предприятие Северо-Енисейского района «Хлебопек»; муниципальное казенное учреждение «Северо-Енисейская муниципальная информационная служба»; муниципальное казенное учреждение «Служба заказчика-застройщика Северо-Енисейского района»; муниципальное казенное учреждение «Аварийно-спасательное формирование Северо-Енисейского района»; общество с ограниченной ответственностью «Управление торговли Северо-Енисейского района»; общество с ограниченной ответственностью </w:t>
      </w:r>
      <w:r>
        <w:rPr>
          <w:sz w:val="28"/>
          <w:szCs w:val="28"/>
        </w:rPr>
        <w:t>«Охотничье-промысловое хозяйство Север»</w:t>
      </w:r>
      <w:r>
        <w:rPr>
          <w:sz w:val="28"/>
          <w:szCs w:val="28"/>
          <w:lang w:val="ru-RU"/>
        </w:rPr>
        <w:t xml:space="preserve">;  </w:t>
      </w:r>
      <w:r>
        <w:rPr>
          <w:sz w:val="28"/>
          <w:szCs w:val="28"/>
        </w:rPr>
        <w:t>крае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Северо-Енисейское лесничество»</w:t>
      </w:r>
      <w:r>
        <w:rPr>
          <w:sz w:val="28"/>
          <w:szCs w:val="28"/>
          <w:lang w:val="ru-RU"/>
        </w:rPr>
        <w:t>; краевое государственное бюджетное учреждение социального обслуживание «Комплексный центр социального обслуживания населения «Северо-Енисейский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шение - Соглашение 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учреждения и предприятия Северо-Енисейского район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3. Оказание социальной поддержки молодым специалистам, трудоустроенным в учреждения и предприятия Северо-Енисейского района осуществляется в виде единовременной выплаты и ежемесячной выплаты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поддержки в виде единовременной выплаты (далее – единовременная выплата) составляет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для молодых специалистов с высшим образованием - 400 000 рублей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пециалистов со средним профессиональным образованием – 300 000 рублей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поддержки в виде ежемесячной выплаты (далее – ежемесячная выплата) составляет: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пециалистов с высшим образованием -15 000 рублей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пециалистов со средним профессиональным образованием – 10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социальной поддержки молодым специалистам, трудоустроенным в учреждения и предприятия Северо-Енисейского района осуществляется единожды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предоставления социальной поддержки</w:t>
      </w:r>
    </w:p>
    <w:p>
      <w:pPr>
        <w:pStyle w:val="Style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1. Предоставление социальной поддержки осуществляет администрация Северо-Енисейского района в лице отдела по делам семьи, детства и социальной поддержки граждан (далее – Отдел). Отдел уполномочен осуществлять прием, регистрацию и хранение документов, поступающих от молодых специалистов, Соглашений 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учреждения и предприятия Северо-Енисейского района, формирует личные дела заявителей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социальной поддержки Отдел осуществляет с использованием муниципальной информационной системы «Адресная социальная помощь» на базе программного продукта «1С: Предприятие» (далее - АСП)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молодых специалистов о принятом решении (при необходимости) Отдел осуществляет за подписью начальника Отдел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Выгрузка ведомостей и справок из АСП осуществляет отдел бухгалтерского учета и отчетности администрации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2.2. Право на получение социальной поддержки имеют молодые специалисты, работающие в учреждениях и предприятиях Северо-Енисейского района не менее трех месяцев на основании трудового договора по основному месту работы на условиях полного рабочего дня, заключенного на срок не менее трех лет и имеющие регистрацию по месту жительства или по месту пребывания в Северо-Енисейском районе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Социальная поддержка предоставляется при условии обращения молодого специалиста в Отдел не ранее 3 месяцев и не позднее 6 месяцев со дня заключения трудового договора с учреждением (предприятием)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В случае, если в указанный период времени молодой специалист прекращает трудовой договор с учреждением (предприятием) Северо-Енисейского района на основании пункта 1 части первой статьи 83 Трудового Кодекса Российской Федерации (по обстоятельствам, не зависящим от воли сторон - призыв работника на военную службу), право на получение социальной поддержки у молодого специалиста возникает при заключении повторного трудового договора с таким учреждением (предприятием) Северо-Енисейского района в течение 3 месяцев после прохождения военной службы по призыву. Социальная поддержка при заключении повторного трудового договора предоставляется при условии обращения молодого специалиста в Отдел не ранее 3 месяцев и не позднее 6 месяцев со дня заключения такого трудового договор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2.3. Для получения социальной поддержки молодой специалист предоставляет в Отдел следующие документы: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1 к настоящему Порядку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- согласие на обработку персональных данных по форме согласно приложению № 2 к настоящему Порядку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3) паспорт или иной документ, удостоверяющий личность молодого специалист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4) документ, подтверждающий регистрацию молодого специалиста по месту жительства или по месту пребывания в Северо-Енисейском районе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ю приказа о приеме на работу (заверенную работодателем)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6) копию трудового договора (заверенную работодателем) копию предыдущего трудового договора (при заключении повторного трудового договора с учреждением (предприятием) Северо-Енисейского района после прохождения военной службы по призыву);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кумент об образовании (высшем или среднем профессиональном)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8) документ, содержащий сведения о реквизитах кредитной организации Российской Федерации (в том числе, реквизитах лицевого счета молодого специалиста) для перечисления социальной поддержки на лицевой счет молодого специалиста, открытый в кредитной организации Российской Федерации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9) 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 молодого специалиста, в том числе в форме электронного документ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10) военный билет молодого специалиста (при заключении повторного трудового договора с учреждением (предприятием) Северо-Енисейского района после прохождения военной службы по призыву).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Документы, указанные в подпунктах 1, 2, 3, 5, 6, 7, 8 пункта 2.3</w:t>
      </w:r>
      <w:r>
        <w:rPr>
          <w:sz w:val="28"/>
          <w:szCs w:val="28"/>
        </w:rPr>
        <w:t xml:space="preserve"> настоящего Порядка</w:t>
      </w:r>
      <w:r>
        <w:rPr>
          <w:rFonts w:eastAsia="Calibri"/>
          <w:sz w:val="28"/>
          <w:szCs w:val="28"/>
        </w:rPr>
        <w:t xml:space="preserve"> представляются молодым специалистом лично, документы, указанные в подпунктах 4, 9 пункта 2.3 </w:t>
      </w:r>
      <w:r>
        <w:rPr>
          <w:sz w:val="28"/>
          <w:szCs w:val="28"/>
        </w:rPr>
        <w:t>настоящего Порядка</w:t>
      </w:r>
      <w:r>
        <w:rPr>
          <w:rFonts w:eastAsia="Calibri"/>
          <w:sz w:val="28"/>
          <w:szCs w:val="28"/>
        </w:rPr>
        <w:t xml:space="preserve"> молодой специалист вправе представить по собственной инициативе.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если документы, указанные в под</w:t>
      </w:r>
      <w:hyperlink r:id="rId30">
        <w:r>
          <w:rPr>
            <w:rStyle w:val="InternetLink"/>
            <w:sz w:val="28"/>
            <w:szCs w:val="28"/>
            <w:lang w:eastAsia="en-US"/>
          </w:rPr>
          <w:t>пунктах</w:t>
        </w:r>
      </w:hyperlink>
      <w:r>
        <w:rPr>
          <w:sz w:val="28"/>
          <w:szCs w:val="28"/>
        </w:rPr>
        <w:t xml:space="preserve"> 4, 9</w:t>
      </w:r>
      <w:r>
        <w:rPr>
          <w:rFonts w:eastAsia="Calibri"/>
          <w:sz w:val="28"/>
          <w:szCs w:val="28"/>
        </w:rPr>
        <w:t xml:space="preserve"> пункта 2.3 </w:t>
      </w:r>
      <w:r>
        <w:rPr>
          <w:sz w:val="28"/>
          <w:szCs w:val="28"/>
        </w:rPr>
        <w:t>настоящего Порядка</w:t>
      </w:r>
      <w:r>
        <w:rPr>
          <w:sz w:val="28"/>
          <w:szCs w:val="28"/>
          <w:lang w:eastAsia="en-US"/>
        </w:rPr>
        <w:t xml:space="preserve"> не были представлены молодым специалистом (уполномоченным представителем молодого специалиста) по собственной инициативе, Отдел в течение 5 рабочих дней со дня регистрации заявления в порядке межведомственного взаимодействия направляет межведомственный запрос о предоставлении указанных документов (содержащейся в них информации)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4. Решение о предоставлении социальной поддержки принимается в течение 10 рабочих дней, следующих за днем регистрации заявления и документов, указанных в пункте 2.3 настоящего Порядка путем издания распоряжения администрации Северо-Енисейского района (далее – распоряжение)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5. Основаниями для отказа в предоставлении молодому специалисту социальной поддержки являются: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 xml:space="preserve">1) нарушение срока, установленного </w:t>
      </w:r>
      <w:hyperlink w:anchor="P8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2 настоящего Порядка;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2) непредоставление молодым специалистом документов, указанных в пункте 2.3 настоящего Порядка (за исключением документов, указанных в подпунктах 4, 9)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отсутствие права молодого специалиста на получение социальной поддержки;</w:t>
      </w:r>
    </w:p>
    <w:p>
      <w:pPr>
        <w:pStyle w:val="Normal"/>
        <w:tabs>
          <w:tab w:val="clear" w:pos="708"/>
          <w:tab w:val="left" w:pos="6215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) недостоверность сведений, содержащихся в представленных молодым специалистом документах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2.6. В течение 5 рабочих дней, следующих за днем принятия решения, Отдел уведомляет молодого специалиста о принятом решении, способом, указанным в заявлении молодого специалист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В случае отказа в предоставлении социальной поддержки, молодому специалисту направляется уведомление с обоснованием причин отказа в предоставлении социальной поддержки, порядка обжалования принятого решения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едоставлении социальной поддержки разъясняются порядок и сроки заключения Соглашения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Уполномоченный специалист Отдела ведет работу по заключению Соглашения по форме согласно приложению № 3 к настоящему Порядку в течение 30 рабочих дней, следующих за датой получения молодым специалистом уведомления. После подписания Соглашения всеми сторонами Соглашения регистрирует Соглашение в журнале регистрации Соглашений в соответствии с номенклатурой дел администрации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2.7. В течение 5 рабочих дней, следующих за днем регистрации Соглашения уполномоченный специалист Отдела осуществляет назначение социальной поддержки путем оформления протокола назначения социальной поддержки в АСП, начальник Отдела осуществляет контроль за качеством оформления протокола назначения социальной поддержки и заверяет протокол назначения своей электронной подписью в АСП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В случае неподписания Соглашения одной из сторон Соглашения в установленный срок, социальная поддержка молодому специалисту не предоставляется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8. Соглашение заключается не позднее 30 рабочих дней с даты получения молодым специалистом уведомления о предоставлении социальной поддержки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2.9. Предоставление социальной поддержки в виде ежемесячной выплаты осуществляется в течение трех лет, начиная с месяца заключения трудового договора с учреждением (предприятием) Северо-Енисейского района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выплаты социальной поддержки в виде ежемесячной выплаты осуществляется с месяца, следующего за месяцем, в котором наступили обстоятельства, влекущие утрату права молодого специалиста на социальную поддержку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 Выплата социальной поддержки в виде единовременной выплаты производится отделом бухгалтерского учета и отчетности администрации Северо-Енисейского района путем перечисления денежных средств на лицевой  счет молодого специалиста, открытый в кредитной организации Российской Федерации не позднее 25 числа месяца, следующего за месяцем подписания Соглашения. 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Выплата социальной поддержки в виде ежемесячной выплаты за период с месяца заключения молодым специалистом трудового договора с учреждением (предприятием) Северо-Енисейского района по месяц подписания Соглашения, осуществляется отделом бухгалтерского учета и отчетности администрации Северо-Енисейского района путем перечисления денежных средств на лицевой счет молодого специалиста, открытый в кредитной организации Российской Федерации, не позднее 25 числа месяца, следующего за месяцем подписания Соглашения, далее - ежемесячно.</w:t>
      </w:r>
    </w:p>
    <w:p>
      <w:pPr>
        <w:pStyle w:val="Style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Style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3.1. Молодой специалист обязан вернуть в бюджет Северо-Енисейского района предоставленную ему единовременную выплату в полном размере, в случае расторжения трудового договора с учреждением (предприятием) Северо-Енисейского района до истечения трех лет работы за исключением случаев ликвидации, сокращения численности или штата учреждения (предприятия)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>В случае прекращения трудового договора по пункту 1 части 1 статьи 83 Трудового кодекса Российской Федерации единовременная выплата не возвращается при условии заключения повторного трудового договора с тем же учреждением (предприятием) Северо-Енисейского района в течение трех месяцев после прохождения военной службы по призыву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</w:rPr>
        <w:t xml:space="preserve">3.2. В случае наступления события, указанного в </w:t>
      </w:r>
      <w:hyperlink w:anchor="P156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ации на основании запроса администрации Северо-Енисейского района обязаны письменно уведомить  администрацию Северо-Енисей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планируемом сроке расторжения трудового договора с молодым специалистом не менее чем за 7 рабочих дней до дня расторжения трудового догов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расторжении трудового договора с молодым специалистом в течение 2 рабочих дней со дня расторжения трудового договора.</w:t>
      </w:r>
    </w:p>
    <w:p>
      <w:pPr>
        <w:pStyle w:val="Style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Молодой специалист обязан вернуть в полном размере предоставленную ему социальную поддержку в виде единовременной выплаты в течение 30 календарных дней со дня расторжения трудового договора (истечение трех месяцев со дня окончания военной службы по призыву) посредством внесения денежной суммы в кассу администрации Северо-Енисейского района или безналичным путем на расчетный счет администрации Северо-Енисейского района.</w:t>
      </w:r>
    </w:p>
    <w:p>
      <w:pPr>
        <w:pStyle w:val="Style35"/>
        <w:ind w:firstLine="567"/>
        <w:jc w:val="both"/>
        <w:rPr/>
      </w:pPr>
      <w:r>
        <w:rPr>
          <w:sz w:val="28"/>
          <w:szCs w:val="28"/>
          <w:lang w:eastAsia="ru-RU"/>
        </w:rPr>
        <w:t>3.3. Для формирования данных о  Специалистах прекративших трудовую деятельность в учреждениях и предприятиях Северо-Енисейского района  Отдел бухгалтерского учета и отчетности предоставляет в трехдневный срок в Отдел  сведения о возвр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енежных средств, выплаченных Специалисту.</w:t>
      </w:r>
    </w:p>
    <w:p>
      <w:pPr>
        <w:pStyle w:val="Style34"/>
        <w:autoSpaceDE w:val="false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eastAsia="ru-RU"/>
        </w:rPr>
        <w:t>3.4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В случае, предусмотренном п.3.2.2. настоящего Соглашения, днем расторжения настоящего Соглашения является день возврата денежных средств, выплаченные Специалис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В случае невозвращения Специалистом предоставленной ему единовременной выплаты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и (или)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1%20%D0%9C%D0%9F%20%D0%BE%D0%BA%D1%82%D1%8F%D0%B1%5C27%20%D0%BE%D0%BA%D1%82%20%D0%9C%D0%9F%20%D0%BF%D0%BE%20%D1%81%D0%BF%D0%B5%D1%86%D0%B8%D0%B0%D0%BB%D0%B8%D1%81%D1%82%D0%B0%D0%BC%5C385-%D0%BF%20%D0%BD%D0%B0%202024%20%D0%B3%D0%BE%D0%B4.doc" \l "P1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денежные средства, подлежащие возврату, взыскиваются в соответствии с Гражданским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>Приложение № 1</w:t>
      </w:r>
    </w:p>
    <w:p>
      <w:pPr>
        <w:pStyle w:val="Normal"/>
        <w:ind w:left="5245" w:hanging="0"/>
        <w:jc w:val="right"/>
        <w:rPr/>
      </w:pPr>
      <w:r>
        <w:rPr/>
        <w:t>к Порядку и условиям предоставления</w:t>
      </w:r>
    </w:p>
    <w:p>
      <w:pPr>
        <w:pStyle w:val="Normal"/>
        <w:ind w:left="4820" w:hanging="0"/>
        <w:jc w:val="right"/>
        <w:rPr/>
      </w:pPr>
      <w:r>
        <w:rPr/>
        <w:t>социальной поддержки молодым</w:t>
      </w:r>
    </w:p>
    <w:p>
      <w:pPr>
        <w:pStyle w:val="Normal"/>
        <w:ind w:left="4820" w:hanging="0"/>
        <w:jc w:val="right"/>
        <w:rPr/>
      </w:pPr>
      <w:r>
        <w:rPr/>
        <w:t>специалистам, трудоустроенным в</w:t>
      </w:r>
    </w:p>
    <w:p>
      <w:pPr>
        <w:pStyle w:val="Normal"/>
        <w:ind w:left="4820" w:hanging="0"/>
        <w:jc w:val="right"/>
        <w:rPr/>
      </w:pPr>
      <w:r>
        <w:rPr/>
        <w:t>учреждения и предприятия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ind w:left="5812" w:hanging="0"/>
        <w:jc w:val="right"/>
        <w:rPr/>
      </w:pPr>
      <w:r>
        <w:rPr/>
      </w:r>
    </w:p>
    <w:tbl>
      <w:tblPr>
        <w:tblW w:w="733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</w:tblGrid>
      <w:tr>
        <w:trPr/>
        <w:tc>
          <w:tcPr>
            <w:tcW w:w="7334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Северо-Енисейского района 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или иной документ удостоверяющий личность) 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_____________________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E-mail: 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>
          <w:sz w:val="20"/>
          <w:szCs w:val="20"/>
        </w:rPr>
        <w:t>о предоставлении социальной поддержки молодым специалистам, трудоустроенным в учреждения и предприятия Северо-Енисейского района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В соответствии с Порядком и условиями предоставления социальной поддержки молодым специалистам, трудоустроенным в учреждения и предприятия Северо-Енисейского района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прошу предоставить мне</w:t>
      </w:r>
      <w:r>
        <w:rPr>
          <w:rFonts w:eastAsia="Calibri"/>
          <w:bCs/>
        </w:rPr>
        <w:t xml:space="preserve"> социальную поддержку в виде единовременной выплаты и ежемесячной выплаты </w:t>
      </w:r>
      <w:r>
        <w:rPr/>
        <w:t>как молодому специалисту, трудоустроенному в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после получения ______________________________________________________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образования)</w:t>
      </w:r>
    </w:p>
    <w:p>
      <w:pPr>
        <w:pStyle w:val="Normal"/>
        <w:jc w:val="both"/>
        <w:rPr>
          <w:sz w:val="20"/>
          <w:szCs w:val="20"/>
        </w:rPr>
      </w:pPr>
      <w:r>
        <w:rPr/>
        <w:t>в 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) 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 документа об образовании)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Выплату социальной поддержки прошу перечислять на мой счет №:</w:t>
      </w:r>
    </w:p>
    <w:tbl>
      <w:tblPr>
        <w:tblW w:w="726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3"/>
        <w:gridCol w:w="364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открытый в 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К заявлению прилагаются следующие документы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02"/>
        <w:gridCol w:w="17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Итого приложения на ___________ листах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Достоверность и полноту предоставленных мною сведений подтверждаю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Уведомление о принятом решении прошу направить (нужное отметить):</w:t>
      </w:r>
    </w:p>
    <w:tbl>
      <w:tblPr>
        <w:tblW w:w="301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/>
              <w:t>по электронной поч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  <w:t>С проверкой подлинности представленных мною документов, полнотой и достоверностью содержащихся в них сведений согласен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О наступлении обстоятельств, влияющих на предоставление мне социальной поддержки молодым специалистам, трудоустроенным в учреждения и предприятия Северо-Енисейского района, обязуюсь сообщить в отдел по делам семьи, детства и социальной поддержки граждан администрации Северо-Енисейского района в течение двух рабочих дней со дня их наступления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Предупрежден, что денежные средства, выплаченные мне вследствие предоставления документов с заведомо неполными и (или) недостоверными сведениями или несвоевременного уведомления об обстоятельствах, влекущих утрату права на получение социальной поддержки молодым специалистам, трудоустроенным в учреждения и предприятия Северо-Енисейского района,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ФИО заявителя, подпись, дата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№</w:t>
      </w:r>
      <w:r>
        <w:rPr/>
        <w:t xml:space="preserve">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55240</wp:posOffset>
                </wp:positionH>
                <wp:positionV relativeFrom="paragraph">
                  <wp:posOffset>-27305</wp:posOffset>
                </wp:positionV>
                <wp:extent cx="3848100" cy="7264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7.2pt;mso-wrap-distance-left:9pt;mso-wrap-distance-right:9pt;mso-wrap-distance-top:0pt;mso-wrap-distance-bottom:0pt;margin-top:-2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(рег. номер заявления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иска-уведомление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и документы гражданина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ления 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кументы в количестве _______________ штук принял: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та_____________ ФИО специалиста ______________________________ Подпись специалиста__________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245" w:hanging="0"/>
        <w:jc w:val="right"/>
        <w:rPr/>
      </w:pPr>
      <w:r>
        <w:rPr/>
        <w:t>к Порядку и условиям предоставления</w:t>
      </w:r>
    </w:p>
    <w:p>
      <w:pPr>
        <w:pStyle w:val="Normal"/>
        <w:ind w:left="4820" w:hanging="0"/>
        <w:jc w:val="right"/>
        <w:rPr/>
      </w:pPr>
      <w:r>
        <w:rPr/>
        <w:t>социальной поддержки молодым</w:t>
      </w:r>
    </w:p>
    <w:p>
      <w:pPr>
        <w:pStyle w:val="Normal"/>
        <w:ind w:left="4820" w:hanging="0"/>
        <w:jc w:val="right"/>
        <w:rPr/>
      </w:pPr>
      <w:r>
        <w:rPr/>
        <w:t>специалистам, трудоустроенным в</w:t>
      </w:r>
    </w:p>
    <w:p>
      <w:pPr>
        <w:pStyle w:val="Normal"/>
        <w:ind w:left="4820" w:hanging="0"/>
        <w:jc w:val="right"/>
        <w:rPr/>
      </w:pPr>
      <w:r>
        <w:rPr/>
        <w:t>учреждения и предприятия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-согласи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бъекта на обработку персональных данны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________________, дата рождения 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ождения 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тво 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зарегистрирован по адресу: почтовый индекс ______, край ________________________, район _________________</w:t>
      </w:r>
      <w:r>
        <w:rPr>
          <w:rFonts w:eastAsia="Calibri"/>
        </w:rPr>
        <w:t>_________________</w:t>
      </w:r>
      <w:r>
        <w:rPr>
          <w:rFonts w:eastAsia="Calibri"/>
          <w:lang w:eastAsia="en-US"/>
        </w:rPr>
        <w:t>_, населенный пункт____</w:t>
      </w:r>
      <w:r>
        <w:rPr>
          <w:rFonts w:eastAsia="Calibri"/>
        </w:rPr>
        <w:t>__________________</w:t>
      </w:r>
      <w:r>
        <w:rPr>
          <w:rFonts w:eastAsia="Calibri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ица_____________________________, дом № ____, квартира 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аспорт серия ______________, номер __</w:t>
      </w:r>
      <w:r>
        <w:rPr>
          <w:rFonts w:eastAsia="Calibri"/>
        </w:rPr>
        <w:t>________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выдан "_______" ____________ года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м выдан ___________________________________________код подразделения________, контактный телефон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оответствии с Федеральным </w:t>
      </w:r>
      <w:hyperlink r:id="rId34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7.06.2006 № 152-ФЗ «О персональных данных», даю согласие администрации Северо-Енисейского района Красноярского края, расположенному по адресу: ул. Ленина, 48, гп Северо-Енисейский, Красноярский край, 663282, на обработку моих персональных данных, а именно:</w:t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60"/>
        <w:gridCol w:w="320"/>
        <w:gridCol w:w="300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спортные данные </w:t>
            </w:r>
          </w:p>
        </w:tc>
      </w:tr>
      <w:tr>
        <w:trPr>
          <w:trHeight w:val="99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НИЛС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(указать какие именно)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ействий, осуществляемых с персональными данными: сбор, запись, систематизация, накопление, хранение, уточнение (обновление, изменение), извлечение, использование, обезличивание, блокирование, уничтожение, уда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Северо-Енисейского района осуществляет смешанную обработку персональных данных с применением ЭВМ, с передачей по внутренней сети, в том числе передачу персональных данных в компетентные органы для решения вопросов по существу, а именно: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ие вступает в силу со дня его подписания и действует до решения вопроса по существу и подлежит хранению согласно нормам </w:t>
      </w:r>
      <w:r>
        <w:rPr>
          <w:rFonts w:eastAsia="Calibri"/>
          <w:lang w:eastAsia="en-US"/>
        </w:rPr>
        <w:t>приказа Министерства культуры Российской федерации от 25 августа 2010 г. N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</w:r>
      <w:r>
        <w:rPr/>
        <w:t>. Действие настоящего согласия прекращается досрочно в случае принятия оператором – администрацией района решения о прекращении обработки персональных данных и/или уничтожении документов, содержащих персональные данные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rPr/>
      </w:pPr>
      <w:r>
        <w:rPr/>
        <w:t>Последствия отказа от предоставления персональных данных мне разъяснены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"___"________________ 20__ г. ___________________/____________________________/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32" w:firstLine="70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</w:t>
        <w:tab/>
        <w:tab/>
        <w:tab/>
        <w:t>(расшифровка подписи)</w:t>
      </w:r>
    </w:p>
    <w:p>
      <w:pPr>
        <w:pStyle w:val="Normal"/>
        <w:ind w:left="5245" w:hanging="0"/>
        <w:jc w:val="right"/>
        <w:rPr/>
      </w:pPr>
      <w:r>
        <w:rPr/>
        <w:t>Приложение № 3</w:t>
      </w:r>
    </w:p>
    <w:p>
      <w:pPr>
        <w:pStyle w:val="Normal"/>
        <w:ind w:left="5245" w:hanging="0"/>
        <w:jc w:val="right"/>
        <w:rPr/>
      </w:pPr>
      <w:r>
        <w:rPr/>
        <w:t>к Порядку и условиям предоставления</w:t>
      </w:r>
    </w:p>
    <w:p>
      <w:pPr>
        <w:pStyle w:val="Normal"/>
        <w:ind w:left="4820" w:hanging="0"/>
        <w:jc w:val="right"/>
        <w:rPr/>
      </w:pPr>
      <w:r>
        <w:rPr/>
        <w:t>социальной поддержки молодым</w:t>
      </w:r>
    </w:p>
    <w:p>
      <w:pPr>
        <w:pStyle w:val="Normal"/>
        <w:ind w:left="4820" w:hanging="0"/>
        <w:jc w:val="right"/>
        <w:rPr/>
      </w:pPr>
      <w:r>
        <w:rPr/>
        <w:t>специалистам, трудоустроенным в</w:t>
      </w:r>
    </w:p>
    <w:p>
      <w:pPr>
        <w:pStyle w:val="Normal"/>
        <w:ind w:left="4820" w:hanging="0"/>
        <w:jc w:val="right"/>
        <w:rPr/>
      </w:pPr>
      <w:r>
        <w:rPr/>
        <w:t>учреждения и предприятия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ШЕНИЕ №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учреждения и предприятия Северо-Енисей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___» ____________ 20___ г.</w:t>
        <w:tab/>
        <w:tab/>
        <w:tab/>
        <w:tab/>
        <w:tab/>
        <w:tab/>
        <w:t xml:space="preserve"> гп Северо-Енисей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Северо-Енисейского района Красноярского края, в лице 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 действующего на основании ___________________________________, именуемая в дальнейшем «Администрация», гражданин __________________________________________, являющийся получателем социальной поддержки молодым специалистам, трудоустроенным в учреждения и предприятия Северо-Енисейского района, именуемый в дальнейшем «Специалист»</w:t>
      </w:r>
    </w:p>
    <w:p>
      <w:pPr>
        <w:pStyle w:val="Normal"/>
        <w:autoSpaceDE w:val="false"/>
        <w:jc w:val="center"/>
        <w:rPr/>
      </w:pPr>
      <w:r>
        <w:rPr/>
        <w:t>и _____________________________________________________________________________,</w:t>
      </w:r>
      <w:r>
        <w:rPr>
          <w:sz w:val="20"/>
          <w:szCs w:val="20"/>
        </w:rPr>
        <w:t xml:space="preserve"> (наименование организации Северо-Енисейского района)</w:t>
      </w:r>
    </w:p>
    <w:p>
      <w:pPr>
        <w:pStyle w:val="Normal"/>
        <w:autoSpaceDE w:val="false"/>
        <w:jc w:val="both"/>
        <w:rPr/>
      </w:pPr>
      <w:r>
        <w:rPr/>
        <w:t>в лице ____________________________________________________________, действующего на основании ___________________________________________________________________, являющийся работодателем Специалисту на основании 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 о приеме на работу специалиста)</w:t>
      </w:r>
    </w:p>
    <w:p>
      <w:pPr>
        <w:pStyle w:val="Normal"/>
        <w:autoSpaceDE w:val="false"/>
        <w:jc w:val="both"/>
        <w:rPr/>
      </w:pPr>
      <w:r>
        <w:rPr/>
        <w:t>именуемый в дальнейшем «Работодатель», совместно именуемые «Стороны», на основании постановления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распоряжения администрации Северо-Енисейского района от «____» _______ 20__ года № _______ «_____________________________________________________________» заключили настоящее Соглашение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4"/>
        <w:autoSpaceDE w:val="false"/>
        <w:jc w:val="center"/>
        <w:rPr>
          <w:lang w:val="ru-RU"/>
        </w:rPr>
      </w:pPr>
      <w:r>
        <w:rPr/>
        <w:t>1.ПРЕДМЕТ СОГЛАШЕНИЯ</w:t>
      </w:r>
    </w:p>
    <w:p>
      <w:pPr>
        <w:pStyle w:val="Style34"/>
        <w:autoSpaceDE w:val="fals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1. Предметом настоящего Соглашения является предоставление Специалисту социальной поддержки молодым специалистам, трудоустроенным в учреждения и предприятия Северо-Енисейского района в виде единовременной выплаты и ежемесячной выплаты (далее - единовременная выплата, ежемесячная выплата).</w:t>
      </w:r>
    </w:p>
    <w:p>
      <w:pPr>
        <w:pStyle w:val="Normal"/>
        <w:ind w:firstLine="708"/>
        <w:jc w:val="both"/>
        <w:rPr/>
      </w:pPr>
      <w:r>
        <w:rPr/>
        <w:t>1.2. Единовременная выплата и ежемесячная выплата предоставляются в соответствии с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.</w:t>
      </w:r>
    </w:p>
    <w:p>
      <w:pPr>
        <w:pStyle w:val="Normal"/>
        <w:ind w:firstLine="708"/>
        <w:jc w:val="both"/>
        <w:rPr/>
      </w:pPr>
      <w:r>
        <w:rPr/>
        <w:t>Размер единовременной выплаты составляет ____________________________ рублей.</w:t>
      </w:r>
    </w:p>
    <w:p>
      <w:pPr>
        <w:pStyle w:val="Normal"/>
        <w:ind w:firstLine="708"/>
        <w:jc w:val="both"/>
        <w:rPr/>
      </w:pPr>
      <w:r>
        <w:rPr/>
        <w:t>Размер ежемесячной выплаты составляет _______________________________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2.ПРАВА И ОБЯЗАННОСТИ СТОРОН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Style34"/>
        <w:autoSpaceDE w:val="false"/>
        <w:rPr/>
      </w:pPr>
      <w:r>
        <w:rPr/>
        <w:t>2.1. Администрация имеет право:</w:t>
      </w:r>
    </w:p>
    <w:p>
      <w:pPr>
        <w:pStyle w:val="Normal"/>
        <w:autoSpaceDE w:val="false"/>
        <w:ind w:firstLine="1"/>
        <w:jc w:val="both"/>
        <w:rPr/>
      </w:pPr>
      <w:r>
        <w:rPr/>
        <w:t>2.1.1. Осуществлять контроль за выполнением Специалистом обязанностей, предусмотренных пунктом 2.4. настоящего Соглашения.</w:t>
      </w:r>
    </w:p>
    <w:p>
      <w:pPr>
        <w:pStyle w:val="Normal"/>
        <w:autoSpaceDE w:val="false"/>
        <w:ind w:left="708" w:firstLine="1"/>
        <w:rPr/>
      </w:pPr>
      <w:r>
        <w:rPr/>
        <w:t>2.2.Администрация обязуется:</w:t>
      </w:r>
    </w:p>
    <w:p>
      <w:pPr>
        <w:pStyle w:val="Normal"/>
        <w:autoSpaceDE w:val="false"/>
        <w:ind w:firstLine="1"/>
        <w:jc w:val="both"/>
        <w:rPr/>
      </w:pPr>
      <w:r>
        <w:rPr/>
        <w:t>2.2.1. Перечислить единовременную выплату на лицевой счет Специалиста, открытый в кредитной организации Российской Федерации, согласно заявлению Специалиста о предоставлении социальной поддержки молодым специалистам, трудоустроенным в учреждения и предприятия Северо-Енисейского района, в срок до 25 числа месяца, следующего за месяцем подписания настоящего Соглашения.</w:t>
      </w:r>
    </w:p>
    <w:p>
      <w:pPr>
        <w:pStyle w:val="Normal"/>
        <w:autoSpaceDE w:val="false"/>
        <w:ind w:firstLine="1"/>
        <w:jc w:val="both"/>
        <w:rPr/>
      </w:pPr>
      <w:r>
        <w:rPr/>
        <w:t>2.2.2. Перечислить ежемесячную выплату на лицевой счет Специалиста, открытый в кредитной организации Российской Федерации, согласно заявлению Специалиста о предоставлении социальной поддержки молодым специалистам, трудоустроенным в учреждения и предприятия Северо-Енисейского района, в срок до 25 числа месяца, следующего за месяцем подписания настоящего Соглашения, далее – ежемесячно в течение трех лет с месяца заключения трудового договора Специалиста с Работодателем.</w:t>
      </w:r>
    </w:p>
    <w:p>
      <w:pPr>
        <w:pStyle w:val="Normal"/>
        <w:autoSpaceDE w:val="false"/>
        <w:ind w:firstLine="1"/>
        <w:jc w:val="both"/>
        <w:rPr/>
      </w:pPr>
      <w:r>
        <w:rPr/>
        <w:t>2.2.3. Уведомить Специалиста о порядке расторжения настоящего Соглашения и возврате  единовременной выплаты (в полном объеме) в случае выявления фактов неисполнения Специалистом обязательств, предусмотренных пунктом 2.4. настоящего Соглашения.</w:t>
      </w:r>
    </w:p>
    <w:p>
      <w:pPr>
        <w:pStyle w:val="Style34"/>
        <w:ind w:left="0" w:firstLine="708"/>
        <w:jc w:val="both"/>
        <w:rPr/>
      </w:pPr>
      <w:r>
        <w:rPr/>
        <w:t>2.3. Специалист имеет право:</w:t>
      </w:r>
    </w:p>
    <w:p>
      <w:pPr>
        <w:pStyle w:val="Normal"/>
        <w:jc w:val="both"/>
        <w:rPr/>
      </w:pPr>
      <w:r>
        <w:rPr/>
        <w:t>2.3.1. Получить единовременную выплату, ежемесячную выплату своевременно и в полном объеме.</w:t>
      </w:r>
    </w:p>
    <w:p>
      <w:pPr>
        <w:pStyle w:val="Normal"/>
        <w:jc w:val="both"/>
        <w:rPr/>
      </w:pPr>
      <w:r>
        <w:rPr/>
        <w:t>2.3.2. Расходовать единовременную выплату, ежемесячную выплату по своему усмотрению.</w:t>
      </w:r>
    </w:p>
    <w:p>
      <w:pPr>
        <w:pStyle w:val="Style34"/>
        <w:ind w:left="0" w:firstLine="708"/>
        <w:jc w:val="both"/>
        <w:rPr/>
      </w:pPr>
      <w:r>
        <w:rPr/>
        <w:t>2.4. Специалист обязуется:</w:t>
      </w:r>
    </w:p>
    <w:p>
      <w:pPr>
        <w:pStyle w:val="Normal"/>
        <w:autoSpaceDE w:val="false"/>
        <w:ind w:firstLine="1"/>
        <w:jc w:val="both"/>
        <w:rPr/>
      </w:pPr>
      <w:r>
        <w:rPr/>
        <w:t>2.4.1. Отработать в учреждении:____________________________________________________</w:t>
      </w:r>
    </w:p>
    <w:p>
      <w:pPr>
        <w:pStyle w:val="Normal"/>
        <w:autoSpaceDE w:val="false"/>
        <w:ind w:firstLine="1"/>
        <w:jc w:val="both"/>
        <w:rPr/>
      </w:pPr>
      <w:r>
        <w:rPr/>
        <w:t>не менее трех лет со дня заключения трудового договора с Работодателем.</w:t>
      </w:r>
    </w:p>
    <w:p>
      <w:pPr>
        <w:pStyle w:val="Normal"/>
        <w:autoSpaceDE w:val="false"/>
        <w:ind w:firstLine="1"/>
        <w:jc w:val="both"/>
        <w:rPr/>
      </w:pPr>
      <w:r>
        <w:rPr/>
        <w:t>2.4.2. Добросовестно исполнять обязанности, возложенные на него трудовым договором, соблюдать условия трудового договора.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>2.4.3. Вернуть в установленном порядке в администрацию Северо-Енисейского района предоставленную ему единовременную выплату в полученном размере в течение 30 календарных дней со дня расторжения его трудового договора с Работодателем в случае расторжения трудового договора с Работодателем ранее трех лет (за исключением случаев ликвидации организации, сокращения численности или штата).</w:t>
      </w:r>
    </w:p>
    <w:p>
      <w:pPr>
        <w:pStyle w:val="Normal"/>
        <w:autoSpaceDE w:val="false"/>
        <w:ind w:firstLine="567"/>
        <w:jc w:val="both"/>
        <w:rPr/>
      </w:pPr>
      <w:r>
        <w:rPr/>
        <w:t>2.5. Работодатель имеет право:</w:t>
      </w:r>
    </w:p>
    <w:p>
      <w:pPr>
        <w:pStyle w:val="Normal"/>
        <w:autoSpaceDE w:val="false"/>
        <w:ind w:firstLine="142"/>
        <w:jc w:val="both"/>
        <w:rPr/>
      </w:pPr>
      <w:r>
        <w:rPr/>
        <w:t>2.5.1. В установленном порядке получать у Администрации информацию о предоставленных Специалисту единовременной выплаты и ежемесячной выплаты.</w:t>
      </w:r>
    </w:p>
    <w:p>
      <w:pPr>
        <w:pStyle w:val="Normal"/>
        <w:autoSpaceDE w:val="false"/>
        <w:ind w:firstLine="567"/>
        <w:jc w:val="both"/>
        <w:rPr/>
      </w:pPr>
      <w:r>
        <w:rPr/>
        <w:t>2.6. Работодатель обязуется:</w:t>
      </w:r>
    </w:p>
    <w:p>
      <w:pPr>
        <w:pStyle w:val="Normal"/>
        <w:autoSpaceDE w:val="false"/>
        <w:jc w:val="both"/>
        <w:rPr/>
      </w:pPr>
      <w:r>
        <w:rPr/>
        <w:t>2.6.1. Создавать Специалисту необходимые условия для исполнения обязанностей в соответствии с заключенным трудовым договором.</w:t>
      </w:r>
    </w:p>
    <w:p>
      <w:pPr>
        <w:pStyle w:val="Normal"/>
        <w:autoSpaceDE w:val="false"/>
        <w:jc w:val="both"/>
        <w:rPr/>
      </w:pPr>
      <w:r>
        <w:rPr/>
        <w:t>2.6.2. Уведомлять Администр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о планируемом сроке расторжения трудового договора со Специалистом не менее, чем за 7 рабочих дней до дня расторжения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2) о расторжении трудового договора со Специалистом в течение 2 рабочих дней со дня расторжения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3) о приостановлении действия трудового договора, по основаниям, предусмотренным действующим трудовым законодательством.</w:t>
      </w:r>
    </w:p>
    <w:p>
      <w:pPr>
        <w:pStyle w:val="Style34"/>
        <w:autoSpaceDE w:val="false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4"/>
        <w:autoSpaceDE w:val="false"/>
        <w:ind w:left="450" w:hanging="0"/>
        <w:jc w:val="center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СРОК ДЕЙСТВИЯ СОГЛАШЕНИЯ</w:t>
      </w:r>
    </w:p>
    <w:p>
      <w:pPr>
        <w:pStyle w:val="Style34"/>
        <w:autoSpaceDE w:val="false"/>
        <w:ind w:left="4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 Настоящее Соглашение заключается на три года со дня заключения трудового договора между Специалистом и Работодателем и вступает в силу с момента его подписания Сторонами.</w:t>
      </w:r>
    </w:p>
    <w:p>
      <w:pPr>
        <w:pStyle w:val="Normal"/>
        <w:ind w:firstLine="567"/>
        <w:jc w:val="both"/>
        <w:rPr/>
      </w:pPr>
      <w:r>
        <w:rPr/>
        <w:t xml:space="preserve">3.2. В случае приостановления действия трудового договора, по основаниям, предусмотренным действующим трудовым законодательством, срок действия настоящего Соглашения продлевается на тот же срок, на который был приостановлен трудовой договор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1. За нарушение обязательств, взятых на себя в соответствии с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4.2. Денежные средства, выплаченные Специалисту на основании настоящего Соглашения и подлежащие возврату, возмещаются им добровольно, а в случае отказа взыскиваютс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возникновения споров по вопросам, предусмотренным настоящим Соглашением, Стороны принимают меры к их разрешению путем переговоров, в виде соблюдения претензионного порядка (срок рассмотрения и ответа на претензию – 14 дней), а в случае невозможности принятия решения, рассмотрению в Северо-Енисейском районном суде в соответствии с действующим законодательством Российской Федерации.</w:t>
      </w:r>
    </w:p>
    <w:p>
      <w:pPr>
        <w:pStyle w:val="Style34"/>
        <w:autoSpaceDE w:val="false"/>
        <w:ind w:left="0" w:hanging="0"/>
        <w:rPr/>
      </w:pPr>
      <w:r>
        <w:rPr/>
      </w:r>
    </w:p>
    <w:p>
      <w:pPr>
        <w:pStyle w:val="Style34"/>
        <w:autoSpaceDE w:val="false"/>
        <w:ind w:left="0" w:hanging="0"/>
        <w:jc w:val="center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ПОРЯДОК ИЗМЕНЕНИЯ И РАСТОРЖЕНИЯ СОГЛАШЕНИЯ</w:t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4"/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5.1. Любые изменения и дополнения к настоящему Соглашению имеют силу в случае, если они совершены в письменной форме и подписаны Сторонами.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5.2. В случае, предусмотренном п.4.2. настоящего Соглашения, днем расторжения настоящего Соглашения является день возврата социальной поддержки в виде единовременной выплаты в полном объеме.</w:t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/>
        <w:t>ЗАКЛЮЧИТЕЛЬНЫЕ ПОЛОЖЕНИЯ</w:t>
      </w:r>
    </w:p>
    <w:p>
      <w:pPr>
        <w:pStyle w:val="Style34"/>
        <w:autoSpaceDE w:val="false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Настоящее Соглашение составлено в трех экземплярах, имеющих одинаковую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6.2. Изменения настоящего Соглашения, в том числе в части изменения мероприятий, осуществляются путем заключения Сторонами дополнительного Соглашения к настоящему Согла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4"/>
        <w:autoSpaceDE w:val="false"/>
        <w:ind w:left="450" w:hanging="0"/>
        <w:jc w:val="center"/>
        <w:rPr>
          <w:lang w:val="ru-RU"/>
        </w:rPr>
      </w:pPr>
      <w:r>
        <w:rPr>
          <w:lang w:val="ru-RU"/>
        </w:rPr>
        <w:t>7</w:t>
      </w:r>
      <w:r>
        <w:rPr/>
        <w:t>. ПОДПИСИ СТОРОН</w:t>
      </w:r>
    </w:p>
    <w:p>
      <w:pPr>
        <w:pStyle w:val="Style34"/>
        <w:autoSpaceDE w:val="false"/>
        <w:ind w:left="4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Администрация</w:t>
        <w:tab/>
        <w:tab/>
        <w:tab/>
        <w:tab/>
        <w:t>Специалист</w:t>
        <w:tab/>
        <w:tab/>
        <w:tab/>
        <w:tab/>
        <w:t>Работодател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>Приложение № 3</w:t>
      </w:r>
    </w:p>
    <w:p>
      <w:pPr>
        <w:pStyle w:val="Normal"/>
        <w:ind w:left="5812" w:hanging="0"/>
        <w:jc w:val="right"/>
        <w:rPr/>
      </w:pPr>
      <w:r>
        <w:rPr/>
        <w:t>к Порядку и условиям оказания</w:t>
      </w:r>
    </w:p>
    <w:p>
      <w:pPr>
        <w:pStyle w:val="Normal"/>
        <w:ind w:left="4962" w:hanging="0"/>
        <w:jc w:val="right"/>
        <w:rPr/>
      </w:pPr>
      <w:r>
        <w:rPr/>
        <w:t>социальной поддержки специалистам,</w:t>
      </w:r>
    </w:p>
    <w:p>
      <w:pPr>
        <w:pStyle w:val="Normal"/>
        <w:ind w:left="4962" w:hanging="0"/>
        <w:jc w:val="right"/>
        <w:rPr/>
      </w:pPr>
      <w:r>
        <w:rPr/>
        <w:t>приглашенным и трудоустроенным</w:t>
      </w:r>
    </w:p>
    <w:p>
      <w:pPr>
        <w:pStyle w:val="Normal"/>
        <w:ind w:left="5812" w:hanging="0"/>
        <w:jc w:val="right"/>
        <w:rPr/>
      </w:pPr>
      <w:r>
        <w:rPr/>
        <w:t>в учреждения</w:t>
      </w:r>
      <w:r>
        <w:rPr>
          <w:szCs w:val="28"/>
        </w:rPr>
        <w:t xml:space="preserve"> и предприятия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Северо-Енисейского района</w:t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Главе Северо-Енисейского района 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от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роживающего по адресу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Паспорт (или иной документ удостоверяющий личность)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/>
              <w:t>Контактный телефон____________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6215" w:leader="none"/>
              </w:tabs>
              <w:autoSpaceDE w:val="false"/>
              <w:jc w:val="both"/>
              <w:rPr>
                <w:rFonts w:ascii="Times New Roman" w:hAnsi="Times New Roman" w:eastAsia="Calibri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Arial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E-mail: 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 xml:space="preserve">о возврате единовременной денежной выплаты и прекращении социальной поддержки молодым специалистам, трудоустроенным в учреждения и предприятия Северо-Енисейского района в виде ежемесячных денежных выплат 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рядком и условиями предоставления социальной поддержки молодым специалистам, трудоустроенным в учреждения и предприятия Северо-Енисейского района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в связи с расторжением трудового договора прошу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/>
        <w:t xml:space="preserve"> </w:t>
      </w:r>
      <w:r>
        <w:rPr/>
        <w:t>прекратить выплату социальной поддержки молодым специалистам, трудоустроенным в учреждения и предприятия Северо-Енисейского района</w:t>
      </w:r>
      <w:r>
        <w:rPr>
          <w:sz w:val="20"/>
          <w:szCs w:val="20"/>
        </w:rPr>
        <w:t xml:space="preserve"> </w:t>
      </w:r>
      <w:r>
        <w:rPr/>
        <w:t>в виде ежемесячных денежных выплат молодым специалистам с 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язуюсь вернуть денежные средства, перечисленные мне как молодому специалисту, трудоустроенному в учреждения и предприятия Северо-Енисейского района в размере ____________________________________________________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165100</wp:posOffset>
                </wp:positionV>
                <wp:extent cx="290195" cy="281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13pt;width:22.8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ab/>
        <w:t xml:space="preserve">Путем перечисления денежных средств на счет администрации Северо-Енисейского района на расчетный счет администрации Северо-Енисейского района по следующим реквизитам: </w:t>
      </w:r>
    </w:p>
    <w:p>
      <w:pPr>
        <w:pStyle w:val="Normal"/>
        <w:ind w:firstLine="426"/>
        <w:rPr/>
      </w:pPr>
      <w:r>
        <w:rPr/>
        <w:t>ИНН 2434000818  КПП 243401001</w:t>
      </w:r>
    </w:p>
    <w:p>
      <w:pPr>
        <w:pStyle w:val="Normal"/>
        <w:ind w:firstLine="426"/>
        <w:rPr/>
      </w:pPr>
      <w:r>
        <w:rPr/>
        <w:t>УФК по Красноярскому краю (Администрация Северо-Енисейского района</w:t>
      </w:r>
    </w:p>
    <w:p>
      <w:pPr>
        <w:pStyle w:val="Normal"/>
        <w:ind w:firstLine="426"/>
        <w:rPr/>
      </w:pPr>
      <w:r>
        <w:rPr/>
        <w:t>лс 04193017850)</w:t>
      </w:r>
    </w:p>
    <w:p>
      <w:pPr>
        <w:pStyle w:val="Normal"/>
        <w:ind w:firstLine="426"/>
        <w:rPr/>
      </w:pPr>
      <w:r>
        <w:rPr/>
        <w:t>р/с 03100643000000011900</w:t>
      </w:r>
    </w:p>
    <w:p>
      <w:pPr>
        <w:pStyle w:val="Normal"/>
        <w:ind w:firstLine="426"/>
        <w:rPr/>
      </w:pPr>
      <w:r>
        <w:rPr/>
        <w:t>ОТДЕЛЕНИЕ КРАСНОЯРСК БАНКА РОССИИ // УФК ПО КРАСНОЯРСКОМУ КРАЮ,</w:t>
      </w:r>
    </w:p>
    <w:p>
      <w:pPr>
        <w:pStyle w:val="Normal"/>
        <w:ind w:firstLine="426"/>
        <w:rPr/>
      </w:pPr>
      <w:r>
        <w:rPr/>
        <w:t>Г КРАСНОЯРСК</w:t>
      </w:r>
    </w:p>
    <w:p>
      <w:pPr>
        <w:pStyle w:val="Normal"/>
        <w:ind w:firstLine="426"/>
        <w:rPr/>
      </w:pPr>
      <w:r>
        <w:rPr/>
        <w:t>БИК 010407105</w:t>
      </w:r>
    </w:p>
    <w:p>
      <w:pPr>
        <w:pStyle w:val="Normal"/>
        <w:ind w:firstLine="426"/>
        <w:rPr/>
      </w:pPr>
      <w:r>
        <w:rPr/>
        <w:t>Кор/с 40102810245370000011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КБК 441 11302 995 05 0000 130</w:t>
      </w:r>
    </w:p>
    <w:p>
      <w:pPr>
        <w:pStyle w:val="Normal"/>
        <w:tabs>
          <w:tab w:val="clear" w:pos="708"/>
          <w:tab w:val="left" w:pos="6215" w:leader="none"/>
        </w:tabs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114300</wp:posOffset>
                </wp:positionV>
                <wp:extent cx="290195" cy="281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9pt;width:22.8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/>
        <w:t>Путем внесения в кассу администрации Северо-Енисейского район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Я уведомлен, что денежные средства, выплаченные мне как молодому специалисту, трудоустроенному в учреждения и предприятия Северо-Енисейского района в виде единовременной денежной выплаты, необходимо вернуть в бюджет Северо-Енисейского района в течение 30 дней с даты расторжения трудового договора, а в случае пропуска указанного срока, денежные средства будут взысканы с меня в судебном порядке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ФИО заявителя, подпись, дата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№</w:t>
      </w:r>
      <w:r>
        <w:rPr/>
        <w:t xml:space="preserve">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55240</wp:posOffset>
                </wp:positionH>
                <wp:positionV relativeFrom="paragraph">
                  <wp:posOffset>-27305</wp:posOffset>
                </wp:positionV>
                <wp:extent cx="3848100" cy="7264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7.2pt;mso-wrap-distance-left:9pt;mso-wrap-distance-right:9pt;mso-wrap-distance-top:0pt;mso-wrap-distance-bottom:0pt;margin-top:-2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(рег. номер заявления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7426" w:leader="none"/>
        </w:tabs>
        <w:ind w:left="5529" w:right="-3" w:hanging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ивлечение специалистов в Северо-Енисей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одпрограммы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4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здание условий для обеспечения муниципальных учреждений Северо-Енисейского района специалистами путем заключения с гражданами </w:t>
            </w:r>
            <w:r>
              <w:rPr>
                <w:color w:val="1E1D1E"/>
                <w:shd w:fill="FFFFFF" w:val="clear"/>
              </w:rPr>
              <w:t>договоров о целевом обучении</w:t>
            </w:r>
            <w:r>
              <w:rPr/>
              <w:t xml:space="preserve"> (далее – подпрограмма 3)</w:t>
            </w:r>
          </w:p>
        </w:tc>
      </w:tr>
      <w:tr>
        <w:trPr>
          <w:trHeight w:val="9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sz w:val="28"/>
                <w:szCs w:val="28"/>
              </w:rPr>
              <w:t xml:space="preserve">Привлечение специалистов в Северо-Енисейский район» </w:t>
            </w:r>
            <w:r>
              <w:rPr>
                <w:sz w:val="28"/>
              </w:rPr>
              <w:t>(далее – Программа)</w:t>
            </w:r>
          </w:p>
        </w:tc>
      </w:tr>
      <w:tr>
        <w:trPr>
          <w:trHeight w:val="3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Северо-Енисейского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еверо-Енисейского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администрации Северо-Енисейского района, </w:t>
            </w:r>
          </w:p>
          <w:p>
            <w:pPr>
              <w:pStyle w:val="Normal"/>
              <w:ind w:righ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Северо-Енисейского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Северо-Енисейского район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</w:tr>
      <w:tr>
        <w:trPr>
          <w:trHeight w:val="9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Цель: </w:t>
            </w:r>
            <w:r>
              <w:rPr/>
              <w:t>обеспечение квалифицированными специалистами муниципальных учреждений Северо-Енисейского района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ривлечение граждан для заключения договоров о целевом обучении с целью последующего  трудоустройства в муниципальные учреждения Северо-Енисейского района, учредителем которых являются органы местного самоуправления Северо-Енисейского района, органы администрации Северо-Енисейского района, обладающие правами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предоставление </w:t>
            </w:r>
            <w:r>
              <w:rPr>
                <w:color w:val="1E1D1E"/>
                <w:sz w:val="28"/>
                <w:szCs w:val="28"/>
                <w:shd w:fill="FFFFFF" w:val="clear"/>
              </w:rPr>
              <w:t xml:space="preserve">мер материального стимулирования гражданам, заключившим договор о целевом обучении с </w:t>
            </w:r>
            <w:r>
              <w:rPr>
                <w:sz w:val="28"/>
                <w:szCs w:val="28"/>
              </w:rPr>
              <w:t>администрацией Северо-Енисейского района, о</w:t>
            </w:r>
            <w:r>
              <w:rPr>
                <w:bCs/>
                <w:sz w:val="28"/>
                <w:szCs w:val="28"/>
              </w:rPr>
              <w:t>рганами администрации Северо-Енисейского района, обладающими правами юридического лиц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 трудовых договоров с квалифицированными специалистами после завершения ими обучения</w:t>
            </w:r>
          </w:p>
        </w:tc>
      </w:tr>
      <w:tr>
        <w:trPr>
          <w:trHeight w:val="1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ind w:left="0"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val="ru-RU" w:eastAsia="ru-RU"/>
              </w:rPr>
              <w:t>Трудоустройство квалифицированных  специалистов в муниципальные учреждения Северо-Енисейского района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Style34"/>
              <w:ind w:left="0"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 Повышение качества услуг, оказываемых  </w:t>
            </w:r>
            <w:r>
              <w:rPr>
                <w:sz w:val="28"/>
                <w:szCs w:val="28"/>
                <w:lang w:val="ru-RU" w:eastAsia="ru-RU"/>
              </w:rPr>
              <w:t>муниципальными учреждениями Северо-Енисейского района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 3 указаны в приложении № 1 к подпрограмме 3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3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одпрограммы 3 осуществляется за счет средств бюджета Северо-Енисейского района в общей сумме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 976 982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114 94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724 127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137 915,00 рублей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дпрограммы 3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3 представлены в приложении № 1 к подпрограмме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3 с указанием объема средств на их реализацию и ожидаемых результатов представлены в приложении № 2 к подпрограмме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 xml:space="preserve">3. Механизм реализации подпрограммы </w:t>
      </w:r>
      <w:r>
        <w:rPr>
          <w:b/>
          <w:sz w:val="28"/>
          <w:szCs w:val="28"/>
          <w:lang w:val="ru-RU"/>
        </w:rPr>
        <w:t>3</w:t>
      </w:r>
    </w:p>
    <w:p>
      <w:pPr>
        <w:pStyle w:val="Style34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рганизацию работы по </w:t>
      </w:r>
      <w:r>
        <w:rPr>
          <w:sz w:val="28"/>
          <w:szCs w:val="28"/>
          <w:lang w:eastAsia="ru-RU"/>
        </w:rPr>
        <w:t>привлечени</w:t>
      </w:r>
      <w:r>
        <w:rPr>
          <w:sz w:val="28"/>
          <w:szCs w:val="28"/>
          <w:lang w:val="ru-RU" w:eastAsia="ru-RU"/>
        </w:rPr>
        <w:t>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граждан для заключения договоров о целевом обучении с целью последующего трудоустройства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муниципальные учреждения Северо-Енисейского района </w:t>
      </w:r>
      <w:r>
        <w:rPr>
          <w:sz w:val="28"/>
          <w:szCs w:val="28"/>
          <w:lang w:val="ru-RU"/>
        </w:rPr>
        <w:t>осуществляют: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учреждения, подведомственные Управлению образования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 Отделу культуры администрации Северо-Енисейского района;</w:t>
      </w:r>
    </w:p>
    <w:p>
      <w:pPr>
        <w:pStyle w:val="Style34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, подведомственные, Отделу физической культуры, спорта и молодёжной политики администрации Северо-Енисей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реждения, подведомственные администрации Северо-Енисейского района. </w:t>
      </w:r>
    </w:p>
    <w:p>
      <w:pPr>
        <w:pStyle w:val="Normal"/>
        <w:autoSpaceDE w:val="false"/>
        <w:ind w:firstLine="708"/>
        <w:jc w:val="both"/>
        <w:rPr>
          <w:color w:val="1E1D1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рядок и условия </w:t>
      </w:r>
      <w:r>
        <w:rPr>
          <w:color w:val="1E1D1E"/>
          <w:sz w:val="28"/>
          <w:szCs w:val="28"/>
          <w:shd w:fill="FFFFFF" w:val="clear"/>
        </w:rPr>
        <w:t xml:space="preserve">предоставления мер материального стимулирования граждан, заключившим договор о целевом обучении с </w:t>
      </w:r>
      <w:r>
        <w:rPr>
          <w:sz w:val="28"/>
          <w:szCs w:val="28"/>
        </w:rPr>
        <w:t>администрацией Северо-Енисейского района, о</w:t>
      </w:r>
      <w:r>
        <w:rPr>
          <w:bCs/>
          <w:sz w:val="28"/>
          <w:szCs w:val="28"/>
        </w:rPr>
        <w:t xml:space="preserve">рганами администрации Северо-Енисейского района, обладающими правами юридического лица, представлен в приложении № 3 к подпрограмме 3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я о предоставленной </w:t>
      </w:r>
      <w:r>
        <w:rPr>
          <w:color w:val="1E1D1E"/>
          <w:sz w:val="28"/>
          <w:szCs w:val="28"/>
          <w:shd w:fill="FFFFFF" w:val="clear"/>
        </w:rPr>
        <w:t xml:space="preserve">мере материального стимулирования граждан, заключившим договор о целевом обучении с </w:t>
      </w:r>
      <w:r>
        <w:rPr>
          <w:sz w:val="28"/>
          <w:szCs w:val="28"/>
        </w:rPr>
        <w:t>администрацией Северо-Енисейского района, о</w:t>
      </w:r>
      <w:r>
        <w:rPr>
          <w:bCs/>
          <w:sz w:val="28"/>
          <w:szCs w:val="28"/>
        </w:rPr>
        <w:t xml:space="preserve">рганами администрации Северо-Енисейского района, обладающие правами юридического лица, </w:t>
      </w:r>
      <w:r>
        <w:rPr>
          <w:sz w:val="28"/>
          <w:szCs w:val="28"/>
        </w:rPr>
        <w:t>в установленном порядке размещается в Единой государственной информационной системе социального обеспеч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3 и контроль за исполнением подпрограммы 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3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, иные органы – в пределах своих полномочий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851" w:gutter="0" w:header="425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3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дпрограмме 3 «Создание условий для обеспеч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муниципальных учреждений Северо-Енисейского района специалистам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путем заключения с гражданами </w:t>
      </w:r>
      <w:r>
        <w:rPr>
          <w:color w:val="1E1D1E"/>
          <w:shd w:fill="FFFFFF" w:val="clear"/>
        </w:rPr>
        <w:t>договоров о целевом обучении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3</w:t>
      </w:r>
    </w:p>
    <w:p>
      <w:pPr>
        <w:pStyle w:val="Normal"/>
        <w:autoSpaceDE w:val="false"/>
        <w:ind w:firstLine="54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1"/>
        <w:gridCol w:w="1134"/>
        <w:gridCol w:w="2410"/>
        <w:gridCol w:w="1986"/>
        <w:gridCol w:w="1844"/>
        <w:gridCol w:w="210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rPr/>
            </w:pPr>
            <w:r>
              <w:rPr>
                <w:sz w:val="22"/>
                <w:szCs w:val="22"/>
              </w:rPr>
              <w:t>Цель подпрограммы: обеспечение квалифицированными специалистами  муниципальных учреждений Северо-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3: привлечение граждан для заключения договоров о целевом обучении с целью последующего  трудоустройства в муниципальные учреждения Северо-Енисейского района, учредителем которых являются органы местного самоуправления Северо-Енисейского района, органы администрации Северо-Енисейского района, обладающие правами юридического лица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заключивших договор о целевом обучении» с администрацией Северо-Енисейского района, о</w:t>
            </w:r>
            <w:r>
              <w:rPr>
                <w:bCs/>
                <w:sz w:val="22"/>
                <w:szCs w:val="22"/>
              </w:rPr>
              <w:t>рганами администрации Северо-Енисейского района, обладающие правами юридического 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информация исполнителе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отраслям:</w:t>
            </w:r>
          </w:p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 или инженер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7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одпрограммы 3: предоставление </w:t>
            </w:r>
            <w:r>
              <w:rPr>
                <w:color w:val="1E1D1E"/>
                <w:sz w:val="22"/>
                <w:szCs w:val="22"/>
                <w:shd w:fill="FFFFFF" w:val="clear"/>
              </w:rPr>
              <w:t xml:space="preserve">мер материального стимулирования гражданам, заключившим договор о целевом обучении с </w:t>
            </w:r>
            <w:r>
              <w:rPr>
                <w:sz w:val="22"/>
                <w:szCs w:val="22"/>
              </w:rPr>
              <w:t>администрацией Северо-Енисейского района, о</w:t>
            </w:r>
            <w:r>
              <w:rPr>
                <w:bCs/>
                <w:sz w:val="22"/>
                <w:szCs w:val="22"/>
              </w:rPr>
              <w:t>рганами администрации Северо-Енисейского района, обладающими правами юридического лица</w:t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раждан, получивших меры материального стимулирования, предусмотренные  для граждан, заключивших договор о целевом обучении, от общего числа граждан, имеющих право на их получение</w:t>
            </w:r>
          </w:p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</w:t>
            </w:r>
          </w:p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пециалистов, заключивших договор </w:t>
            </w:r>
          </w:p>
          <w:p>
            <w:pPr>
              <w:pStyle w:val="Normal"/>
              <w:widowControl w:val="false"/>
              <w:autoSpaceDE w:val="false"/>
              <w:ind w:firstLine="17"/>
              <w:jc w:val="center"/>
              <w:rPr/>
            </w:pPr>
            <w:r>
              <w:rPr>
                <w:sz w:val="22"/>
                <w:szCs w:val="22"/>
              </w:rPr>
              <w:t>о целевом обучении с администрацией Северо-Енисейского района, о</w:t>
            </w:r>
            <w:r>
              <w:rPr>
                <w:bCs/>
                <w:sz w:val="22"/>
                <w:szCs w:val="22"/>
              </w:rPr>
              <w:t>рганами администрации Северо-Енисейского района, обладающие правами юридического лица</w:t>
            </w:r>
            <w:r>
              <w:rPr>
                <w:sz w:val="22"/>
                <w:szCs w:val="22"/>
              </w:rPr>
              <w:t xml:space="preserve"> по отрасл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 или инженерия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дпрограмме 3 «Создание условий для обеспеч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муниципальных учреждений Северо-Енисейского района специалистам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i/>
          <w:i/>
        </w:rPr>
      </w:pPr>
      <w:r>
        <w:rPr/>
        <w:t xml:space="preserve">путем заключения с гражданами </w:t>
      </w:r>
      <w:r>
        <w:rPr>
          <w:color w:val="1E1D1E"/>
          <w:shd w:fill="FFFFFF" w:val="clear"/>
        </w:rPr>
        <w:t>договоров о целевом обучен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3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403"/>
        <w:gridCol w:w="567"/>
        <w:gridCol w:w="709"/>
        <w:gridCol w:w="1418"/>
        <w:gridCol w:w="567"/>
        <w:gridCol w:w="1558"/>
        <w:gridCol w:w="1417"/>
        <w:gridCol w:w="1704"/>
        <w:gridCol w:w="1559"/>
        <w:gridCol w:w="1968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квалифицированными специалистами муниципальных учреждений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подпрограммы 3: </w:t>
            </w:r>
            <w:r>
              <w:rPr>
                <w:sz w:val="22"/>
                <w:szCs w:val="22"/>
              </w:rPr>
              <w:t>привлечение граждан для заключения договоров о целевом обучении с целью последующего  трудоустройства в муниципальные учреждения Северо-Енисейского района, учредителем которых являются органы местного самоуправления Северо-Енисейского района, органы администрации Северо-Енисейского района, обладающие правами юридического лица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едоставление мер материального стимулирования в виде ежегодной денежной  выплаты гражданам, заключившим договор о целевом обучени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81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471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9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2 413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граждан, получающих меру материального стимулирования  в 2025 году - 0, в 2026 -1 чел, 2027 - 2 чел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942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 4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7 355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граждан, получающих меру материального стимулирования  в 2025 году - 0., в 2026 - 2 чел, 2027 - 3 чел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Северо-енисей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471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9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413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ающих меру материального стимулирования  в 2025 году - 0, в 2026 -1 чел, 2027 - 2 чел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471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9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413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ающих меру материального стимулирования  в 2025 году - 0, в 2026 -1 чел, 2027 - 2 чел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мер материального стимулирования в виде ежемесячной денежной выплаты гражданам, заключившим договор о целевом обучении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81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9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952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 9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2 868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граждан, получающих меру материального стимулирования  в 2025 году - 1 чел., в 2026 -2 чел, 2027 - 2 чел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9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916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 8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3 784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граждан, получающих меру материального стимулирования  в 2025 году - 2 чел., в 2026 -3 чел, 2027 - 3 чел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Северо-енисей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52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 868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ающих меру материального стимулирования  в 2025 году - 1 чел., в 2026 -2 чел, 2027 - 2 чел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, спорта и молодежной политик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52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 868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ающих меру материального стимулирования  в 2025 году - 1 чел., в 2026 -2 чел, 2027 - 2 чел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9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 127, 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7 9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6 982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284" w:right="567" w:gutter="0" w:header="425" w:top="568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3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3"/>
        <w:rPr/>
      </w:pPr>
      <w:r>
        <w:rPr/>
        <w:t xml:space="preserve">к подпрограмме 3 «Создание условий для обеспечения муниципальных учреждений Северо-Енисейского района специалистами путем заключения с гражданами </w:t>
      </w:r>
      <w:r>
        <w:rPr>
          <w:color w:val="1E1D1E"/>
          <w:shd w:fill="FFFFFF" w:val="clear"/>
        </w:rPr>
        <w:t>оговоров о целевом обучении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bCs/>
          <w:color w:val="1E1D1E"/>
          <w:shd w:fill="FFFFFF" w:val="clear"/>
        </w:rPr>
      </w:pPr>
      <w:r>
        <w:rPr>
          <w:bCs/>
          <w:color w:val="1E1D1E"/>
          <w:shd w:fill="FFFFFF" w:val="clear"/>
        </w:rPr>
      </w:r>
    </w:p>
    <w:p>
      <w:pPr>
        <w:pStyle w:val="Normal"/>
        <w:jc w:val="center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  <w:t xml:space="preserve">Порядок предоставления мер материального стимулирования </w:t>
      </w:r>
    </w:p>
    <w:p>
      <w:pPr>
        <w:pStyle w:val="Normal"/>
        <w:jc w:val="center"/>
        <w:rPr>
          <w:color w:val="1E1D1E"/>
          <w:sz w:val="28"/>
          <w:szCs w:val="28"/>
          <w:shd w:fill="FFFFFF" w:val="clear"/>
        </w:rPr>
      </w:pPr>
      <w:r>
        <w:rPr>
          <w:color w:val="1E1D1E"/>
          <w:sz w:val="28"/>
          <w:szCs w:val="28"/>
          <w:shd w:fill="FFFFFF" w:val="clear"/>
        </w:rPr>
        <w:t>граждан, заключивших договор о целевом обучении</w:t>
      </w:r>
    </w:p>
    <w:p>
      <w:pPr>
        <w:pStyle w:val="Normal"/>
        <w:jc w:val="center"/>
        <w:rPr>
          <w:rStyle w:val="Pta0000021"/>
          <w:sz w:val="28"/>
          <w:szCs w:val="28"/>
        </w:rPr>
      </w:pPr>
      <w:r>
        <w:rPr>
          <w:color w:val="1E1D1E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Style w:val="Pta0000021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Style w:val="Pta000002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sz w:val="28"/>
          <w:szCs w:val="28"/>
          <w:shd w:fill="FFFFFF" w:val="clear"/>
        </w:rPr>
        <w:t>предоставления мер материального стимулирования граждан, заключивших договор о целевом обучении,</w:t>
      </w:r>
      <w:r>
        <w:rPr>
          <w:sz w:val="28"/>
          <w:szCs w:val="28"/>
        </w:rPr>
        <w:t xml:space="preserve"> (далее - Порядок) определяет порядок и условия предоставления гражданину, заключившему договор о целевом обучении </w:t>
      </w:r>
      <w:r>
        <w:rPr>
          <w:color w:val="1E1D1E"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</w:rPr>
        <w:t>администрацией Северо-Енисейского района, о</w:t>
      </w:r>
      <w:r>
        <w:rPr>
          <w:bCs/>
          <w:sz w:val="28"/>
          <w:szCs w:val="28"/>
        </w:rPr>
        <w:t xml:space="preserve">рганами администрации Северо-Енисейского района, обладающими правами юридического лица, </w:t>
      </w:r>
      <w:r>
        <w:rPr>
          <w:sz w:val="28"/>
          <w:szCs w:val="28"/>
        </w:rPr>
        <w:t>в период обучения мер материального стим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 и сок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обучение – получение гражданином профессионального образования в соответствии с договором, предусматривающим трудоустройство гражданина по завершении им обучения и осуществление им трудовой деятельности в соответствии с полученной квалифик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– администрация Северо-Енисейского района, о</w:t>
      </w:r>
      <w:r>
        <w:rPr>
          <w:bCs/>
          <w:sz w:val="28"/>
          <w:szCs w:val="28"/>
        </w:rPr>
        <w:t>рганы администрации Северо-Енисейского района, обладающие правам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ы администрации Северо-Енисейского района, обладающие правами юридического лица, выступают заказчиками также в отношении подведомственных муниципальных учреждений. В отношении муниципального казенного учреждения «Служба заказчика-застройщика Северо-Енисейского района», муниципального казенного учреждения «Северо-Енисейская муниципальная информационная служба» заказчиком выступает администрация Северо-Енис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гражданин, заключивший договор о целевом обучении – </w:t>
      </w:r>
      <w:r>
        <w:rPr>
          <w:sz w:val="28"/>
          <w:szCs w:val="28"/>
        </w:rPr>
        <w:t>гражданин, поступивш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 и заключивший с заказчиком договор о целевом обуч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та – установленная Правительством Российской Федерации доля мест для приема на целевое обучение за счет бюджетных ассигнований федерального бюджета граждан, которые прошли конкурс в соответствии с порядком приема, предусмотренным </w:t>
      </w:r>
      <w:hyperlink r:id="rId41">
        <w:r>
          <w:rPr>
            <w:rStyle w:val="InternetLink"/>
            <w:sz w:val="28"/>
            <w:szCs w:val="28"/>
          </w:rPr>
          <w:t>частью 8 статьи 55</w:t>
        </w:r>
      </w:hyperlink>
      <w:r>
        <w:rPr>
          <w:sz w:val="28"/>
          <w:szCs w:val="28"/>
        </w:rPr>
        <w:t xml:space="preserve"> Федерального закона от 27.12.2012 № 273-ФЗ «Об образовании в Российской Федерации», и дали согласие на заключение с заказчиком договора о целевом обучении по образовательной программе высше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 организация – организация, осуществляющая образовательную деятельность, по образовательным программам среднего профессионального и (или) высшего образования, в которой гражданин,</w:t>
      </w:r>
      <w:r>
        <w:rPr>
          <w:sz w:val="28"/>
          <w:szCs w:val="28"/>
          <w:shd w:fill="FFFFFF" w:val="clear"/>
        </w:rPr>
        <w:t xml:space="preserve"> заключивший договор о целевом обучении,</w:t>
      </w:r>
      <w:r>
        <w:rPr>
          <w:sz w:val="28"/>
          <w:szCs w:val="28"/>
        </w:rPr>
        <w:t xml:space="preserve"> обучается (в которую гражданин принят на обуч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 возмещении расходов – уведомление в письменной форме, направляемое заказчиком гражданину, заключившему договор о целевом обучении, о необходимости возмещения расходов, связанных с предоставлением мер </w:t>
      </w:r>
      <w:r>
        <w:rPr>
          <w:color w:val="1E1D1E"/>
          <w:sz w:val="28"/>
          <w:szCs w:val="28"/>
          <w:shd w:fill="FFFFFF" w:val="clear"/>
        </w:rPr>
        <w:t>материального стимулирования</w:t>
      </w:r>
      <w:r>
        <w:rPr>
          <w:sz w:val="28"/>
          <w:szCs w:val="28"/>
        </w:rPr>
        <w:t>, с приложением расчета указа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Меры </w:t>
      </w:r>
      <w:r>
        <w:rPr>
          <w:color w:val="1E1D1E"/>
          <w:sz w:val="28"/>
          <w:szCs w:val="28"/>
          <w:shd w:fill="FFFFFF" w:val="clear"/>
        </w:rPr>
        <w:t>материального стимулирования</w:t>
      </w:r>
      <w:r>
        <w:rPr>
          <w:sz w:val="28"/>
          <w:szCs w:val="28"/>
        </w:rPr>
        <w:t xml:space="preserve"> предоставляются в пределах бюджетных ассигнований, предусмотренных в решении Северо-Енисейского районного Совета депутатов о бюджете Северо-Енисейского района на соответствующий финансовый год и плановый период в рамках реализации муниципальной программы </w:t>
      </w:r>
      <w:r>
        <w:rPr>
          <w:bCs/>
          <w:spacing w:val="-1"/>
          <w:sz w:val="28"/>
          <w:szCs w:val="28"/>
        </w:rPr>
        <w:t>«Привлечение</w:t>
      </w:r>
      <w:r>
        <w:rPr>
          <w:bCs/>
          <w:spacing w:val="33"/>
          <w:w w:val="99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пециалистов</w:t>
      </w:r>
      <w:r>
        <w:rPr>
          <w:bCs/>
          <w:spacing w:val="38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еверо-Енисейский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йо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Pta0000021"/>
          <w:sz w:val="28"/>
          <w:szCs w:val="28"/>
        </w:rPr>
        <w:t xml:space="preserve">2. Виды мер </w:t>
      </w:r>
      <w:r>
        <w:rPr>
          <w:color w:val="1E1D1E"/>
          <w:sz w:val="28"/>
          <w:szCs w:val="28"/>
          <w:shd w:fill="FFFFFF" w:val="clear"/>
        </w:rPr>
        <w:t>материального стимулирования</w:t>
      </w:r>
      <w:r>
        <w:rPr>
          <w:rStyle w:val="Pta0000021"/>
          <w:sz w:val="28"/>
          <w:szCs w:val="28"/>
        </w:rPr>
        <w:t xml:space="preserve"> и условия их осуществления</w:t>
      </w:r>
    </w:p>
    <w:p>
      <w:pPr>
        <w:pStyle w:val="Normal"/>
        <w:ind w:firstLine="709"/>
        <w:jc w:val="center"/>
        <w:rPr>
          <w:rStyle w:val="Pta000002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Меры </w:t>
      </w:r>
      <w:r>
        <w:rPr>
          <w:color w:val="1E1D1E"/>
          <w:sz w:val="28"/>
          <w:szCs w:val="28"/>
          <w:shd w:fill="FFFFFF" w:val="clear"/>
        </w:rPr>
        <w:t>материального стимулирования</w:t>
      </w:r>
      <w:r>
        <w:rPr>
          <w:bCs/>
          <w:sz w:val="28"/>
          <w:szCs w:val="28"/>
        </w:rPr>
        <w:t xml:space="preserve"> включают в себ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жегодную денежную выплату (далее – Ежегодная выплата) в размере 50 000 (пятьдесят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месячную </w:t>
      </w:r>
      <w:r>
        <w:rPr>
          <w:bCs/>
          <w:sz w:val="28"/>
          <w:szCs w:val="28"/>
        </w:rPr>
        <w:t xml:space="preserve">денежную </w:t>
      </w:r>
      <w:r>
        <w:rPr>
          <w:sz w:val="28"/>
          <w:szCs w:val="28"/>
        </w:rPr>
        <w:t>выплату (далее – Ежемесячная выплата) в размере 5 000 (п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ы мер материального стимулирования указаны без учета налога на доходы физических лиц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едоставление Ежегодной выплаты осуществляет заказчик, который принимает и регистрирует заявления граждан, заключивших договоры о целевом обучении, с прилагаемыми к ним документами, осуществляет проверку представленных документов и сведений, принимает решение о предоставлении (отказе в предоставлении) </w:t>
      </w:r>
      <w:r>
        <w:rPr>
          <w:bCs/>
          <w:sz w:val="28"/>
          <w:szCs w:val="28"/>
        </w:rPr>
        <w:t xml:space="preserve">Ежегодной выплаты </w:t>
      </w:r>
      <w:r>
        <w:rPr>
          <w:sz w:val="28"/>
          <w:szCs w:val="28"/>
        </w:rPr>
        <w:t>обучающимся гражданам, уведомляет граждан, заключивших договоры о целевом обучении, о принятом реш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Ежегодная выплата осуществляется ежегодно в течение всего периода целевого обуч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ля получения Ежегодной выплаты гражданин, </w:t>
      </w:r>
      <w:r>
        <w:rPr>
          <w:sz w:val="28"/>
          <w:szCs w:val="28"/>
          <w:shd w:fill="FFFFFF" w:val="clear"/>
        </w:rPr>
        <w:t>заключивший договор о целевом обучении</w:t>
      </w:r>
      <w:r>
        <w:rPr>
          <w:bCs/>
          <w:sz w:val="28"/>
          <w:szCs w:val="28"/>
        </w:rPr>
        <w:t>, по окончании учебного года, не позднее 01 августа, представляет заказчику лично либо почтовым отправлением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явление о получении Ежегодной выплаты с указанием реквизитов лицевого счета, открытого в кредитной организации, по форме согласно приложению № 1 к Порядк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у </w:t>
      </w:r>
      <w:r>
        <w:rPr>
          <w:sz w:val="28"/>
          <w:szCs w:val="28"/>
        </w:rPr>
        <w:t>образовательной организации об отсутствии академической задолженности за истекший учебный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едоставления документов лично </w:t>
      </w:r>
      <w:r>
        <w:rPr>
          <w:bCs/>
          <w:sz w:val="28"/>
          <w:szCs w:val="28"/>
        </w:rPr>
        <w:t xml:space="preserve">гражданином, </w:t>
      </w:r>
      <w:r>
        <w:rPr>
          <w:sz w:val="28"/>
          <w:szCs w:val="28"/>
          <w:shd w:fill="FFFFFF" w:val="clear"/>
        </w:rPr>
        <w:t>заключившим договор о целевом обучении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(уполномоченным представителем) представляются копии документов, заверенные организациями, выдавшими соответствующие документы, или нотариально. Копии документов, не заверенные организацией, выдавшей соответствующие документы, или нотариально, представляются с предъявлением оригинала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аправления документов почтовым отправлением, копии документов заверяются организациями, выдавшими соответствующие документы, или нотариально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снованиями для отказа в предоставлении Ежегодной выплаты являются: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  <w:szCs w:val="28"/>
        </w:rPr>
        <w:t>наличие академической задолженности за истекший учебный год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оверность сведений, содержащихся в представленны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 вправе запрашивать у образовательной организации сведения об отсутствии (наличии) у </w:t>
      </w:r>
      <w:r>
        <w:rPr>
          <w:bCs/>
          <w:sz w:val="28"/>
          <w:szCs w:val="28"/>
        </w:rPr>
        <w:t xml:space="preserve">гражданина, </w:t>
      </w:r>
      <w:r>
        <w:rPr>
          <w:sz w:val="28"/>
          <w:szCs w:val="28"/>
          <w:shd w:fill="FFFFFF" w:val="clear"/>
        </w:rPr>
        <w:t>заключившего договор о целевом обучении,</w:t>
      </w:r>
      <w:r>
        <w:rPr>
          <w:sz w:val="28"/>
          <w:szCs w:val="28"/>
        </w:rPr>
        <w:t xml:space="preserve"> академической задолженности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Решение о предоставлении (отказе в предоставлении) Ежегодной выплаты принимается заказчиком в течение 15 рабочих дней со дня приема заявления со всеми документами путем издания распорядительного акта заказчика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осуществляется заказчиком путем перечисления на указанный гражданином, заключившим договор о целевом обучении, счет, открытый в кредитной организации Российской Федерации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rFonts w:eastAsia="Calibri"/>
          <w:sz w:val="28"/>
          <w:szCs w:val="28"/>
        </w:rPr>
        <w:t>О принятом решении заказчик уведомляет гражданина, заключившего договор о целевом обучении, в течение 3 рабочих дней со дня принятия соответствующего решения способом, указанным в заявлении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отказа в предоставлении Ежегодной выплаты заказчик уведомляет об этом </w:t>
      </w:r>
      <w:r>
        <w:rPr>
          <w:rFonts w:eastAsia="Calibri"/>
          <w:sz w:val="28"/>
          <w:szCs w:val="28"/>
        </w:rPr>
        <w:t xml:space="preserve">гражданина, заключившего договор о целевом обучении, </w:t>
      </w:r>
      <w:r>
        <w:rPr>
          <w:sz w:val="28"/>
          <w:szCs w:val="28"/>
        </w:rPr>
        <w:t>с указанием основания отказа, а также возвращает все документы, которые были приложены к заявлению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тказ в предоставлении Ежегодной выплаты не лишает гражданина, заключившего договор о целевом обучении, права повторно подать документы после устранения оснований, повлекших от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Ежемесячная выплата осуществляется гражданину, заключившему договор о целевом обучении в пределах квоты по программам бакалавриата, программам специалитета </w:t>
      </w:r>
      <w:r>
        <w:rPr>
          <w:bCs/>
          <w:sz w:val="28"/>
          <w:szCs w:val="28"/>
        </w:rPr>
        <w:t>в течение всего периода целевого обучения (включая каникулярный период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назначается распорядительным актом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осуществляется заказчиком путем перечисления на указанный гражданином, заключившим договор о целевом обучении, счет, открытый в кредитной организации Российской Федерации. День выплаты Ежемесячной выплаты определяется распорядительным актом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ение Ежемесячной выплаты приостанавливается с первого числа месяца, следующего за месяцем предоставления гражданину, заключившему договор о целевом обучении, академического отпуска, а также отпуска по беременности и родам, отпуска по уходу за ребенком до достижения им возраста трех лет,</w:t>
      </w:r>
      <w:bookmarkStart w:id="2" w:name="Par0"/>
      <w:bookmarkEnd w:id="2"/>
      <w:r>
        <w:rPr>
          <w:sz w:val="28"/>
          <w:szCs w:val="28"/>
        </w:rPr>
        <w:t xml:space="preserve"> в случае прохождения гражданином, заключившим договор о целевом обучении, военной службы по мобилизации и возобновляется с первого числа месяца завершения соответствующего отпуска или прохождения военной службы по моб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Гражданин, заключивший договор о целевом обучении, в срок не позднее 10 рабочих дней со дня возникновения обстоятельств, указанных в подпункте 2.3.1 пункта 2.3 настоящего Порядка, </w:t>
      </w:r>
      <w:r>
        <w:rPr>
          <w:bCs/>
          <w:sz w:val="28"/>
          <w:szCs w:val="28"/>
        </w:rPr>
        <w:t xml:space="preserve">предоставляет заказчику лично либо почтовым отправлением уведомление о </w:t>
      </w:r>
      <w:r>
        <w:rPr>
          <w:sz w:val="28"/>
          <w:szCs w:val="28"/>
        </w:rPr>
        <w:t>предоставлении соответствующего отпуска или о прохождении военной службы по мобилизации с приложением подтверждающего документа (докумен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рабочих дней после завершения соответствующего отпуска или прохождения военной службы по мобилизации гражданин направляет заказчику уведомление о завершении соответствующего отпуска или военной службы. Исполнение обязательств по договору о целевом обучении возобновляется не позднее одного месяца со дня получения уведомления зака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обновление Ежемесячной выплаты осуществляется в случае предоставления гражданином, заключившим договор о целевом обучении, в срок не позднее 10 рабочих дней со дня прекращения обстоятельств, послуживших основанием для приостановления Ежемесячной выплаты, заказчику </w:t>
      </w:r>
      <w:r>
        <w:rPr>
          <w:bCs/>
          <w:sz w:val="28"/>
          <w:szCs w:val="28"/>
        </w:rPr>
        <w:t>лично либо почтовым отправлением</w:t>
      </w:r>
      <w:r>
        <w:rPr>
          <w:sz w:val="28"/>
          <w:szCs w:val="28"/>
        </w:rPr>
        <w:t xml:space="preserve"> уведомление о завершении соответствующего отпуска или военной службы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3.3. </w:t>
      </w:r>
      <w:r>
        <w:rPr>
          <w:sz w:val="28"/>
          <w:szCs w:val="28"/>
        </w:rPr>
        <w:t>В случае отчисления гражданина, заключившего договор о целевом обучении, из образовательной организации в связи с получением образования, размер Ежемесячной выплаты за месяц, в котором происходит отчисление, определяется пропорционально количеству дней с первого числа месяца до даты отчисления. В указанном случае осуществление Ежемесячной выплаты осуществляется после предоставления заказчику гражданином, заключившим договор о целевом обучении, приказа образовательной организации о его отчис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4. </w:t>
      </w:r>
      <w:r>
        <w:rPr>
          <w:rFonts w:eastAsia="Calibri"/>
          <w:sz w:val="28"/>
          <w:szCs w:val="28"/>
        </w:rPr>
        <w:t xml:space="preserve">В случае предоставления документов, </w:t>
      </w:r>
      <w:r>
        <w:rPr>
          <w:sz w:val="28"/>
          <w:szCs w:val="28"/>
        </w:rPr>
        <w:t xml:space="preserve">указанные в подпунктах 2.3.2, 2.3.3 пункта 2.3 настоящего Порядка, </w:t>
      </w:r>
      <w:r>
        <w:rPr>
          <w:rFonts w:eastAsia="Calibri"/>
          <w:sz w:val="28"/>
          <w:szCs w:val="28"/>
        </w:rPr>
        <w:t xml:space="preserve">лично </w:t>
      </w:r>
      <w:r>
        <w:rPr>
          <w:bCs/>
          <w:sz w:val="28"/>
          <w:szCs w:val="28"/>
        </w:rPr>
        <w:t xml:space="preserve">гражданином, </w:t>
      </w:r>
      <w:r>
        <w:rPr>
          <w:sz w:val="28"/>
          <w:szCs w:val="28"/>
          <w:shd w:fill="FFFFFF" w:val="clear"/>
        </w:rPr>
        <w:t>заключившим договор о целевом обучении,</w:t>
      </w:r>
      <w:r>
        <w:rPr>
          <w:bCs/>
          <w:sz w:val="28"/>
          <w:szCs w:val="28"/>
        </w:rPr>
        <w:t xml:space="preserve"> или </w:t>
      </w:r>
      <w:r>
        <w:rPr>
          <w:rFonts w:eastAsia="Calibri"/>
          <w:sz w:val="28"/>
          <w:szCs w:val="28"/>
        </w:rPr>
        <w:t>уполномоченным представителем представляются копии документов, заверенные организациями, выдавшими соответствующие документы, или нотариально. Копии документов, не заверенные организацией, выдавшей соответствующие документы, или нотариально, представляются с предъявлением оригина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аправления документов почтовым отправлением копии документов заверяются организациями, выдавшими соответствующие документы, или нотариально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Style w:val="Pta0000021"/>
          <w:sz w:val="28"/>
          <w:szCs w:val="28"/>
        </w:rPr>
      </w:pPr>
      <w:r>
        <w:rPr>
          <w:rStyle w:val="Pta0000021"/>
          <w:sz w:val="28"/>
          <w:szCs w:val="28"/>
        </w:rPr>
        <w:t>3. В</w:t>
      </w:r>
      <w:r>
        <w:rPr>
          <w:sz w:val="28"/>
          <w:szCs w:val="28"/>
        </w:rPr>
        <w:t xml:space="preserve">озмещение расходов, связанных с предоставлением </w:t>
      </w:r>
      <w:r>
        <w:rPr>
          <w:sz w:val="28"/>
          <w:szCs w:val="28"/>
          <w:shd w:fill="FFFFFF" w:val="clear"/>
        </w:rPr>
        <w:t xml:space="preserve">гражданину, заключившему договор о целевом обучении, </w:t>
      </w:r>
      <w:r>
        <w:rPr>
          <w:sz w:val="28"/>
          <w:szCs w:val="28"/>
        </w:rPr>
        <w:t>мер материального стимулирования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rStyle w:val="Pta000002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ражданин, </w:t>
      </w:r>
      <w:r>
        <w:rPr>
          <w:sz w:val="28"/>
          <w:szCs w:val="28"/>
          <w:shd w:fill="FFFFFF" w:val="clear"/>
        </w:rPr>
        <w:t>заключивший договор о целевом обучении</w:t>
      </w:r>
      <w:r>
        <w:rPr>
          <w:sz w:val="28"/>
          <w:szCs w:val="28"/>
        </w:rPr>
        <w:t>, возмещает заказчику расходы, связанные с предоставлением мер материального стимулирования, в случае неисполнения обязательства по освоению образовательной программы и (или) осуществлению трудовой деятельности в течение срока трудовой деятельности или расторжения им договора о целевом обучении в одностороннем порядке, если иное не предусмотрено договором о целевом об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мер расходов, связанных с предоставлением мер материального стимулирования, рассчитывается заказчиком на дату осуществления соответствующих затрат на соответствующей территории (без применения ключевых ставок Центрального банк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казчик в месячный срок со дня, когда договор о целевом обучении расторгнут по причине неисполнения гражданином, </w:t>
      </w:r>
      <w:r>
        <w:rPr>
          <w:sz w:val="28"/>
          <w:szCs w:val="28"/>
          <w:shd w:fill="FFFFFF" w:val="clear"/>
        </w:rPr>
        <w:t>заключившим договор о целевом обучении</w:t>
      </w:r>
      <w:r>
        <w:rPr>
          <w:sz w:val="28"/>
          <w:szCs w:val="28"/>
        </w:rPr>
        <w:t xml:space="preserve">, обязательств по освоению образовательной программы и (или) осуществлению трудовой деятельности в течение срока трудовой деятельности, или со дня, когда заказчику стало известно о расторжении договора о целевом обучении гражданином, </w:t>
      </w:r>
      <w:r>
        <w:rPr>
          <w:sz w:val="28"/>
          <w:szCs w:val="28"/>
          <w:shd w:fill="FFFFFF" w:val="clear"/>
        </w:rPr>
        <w:t>заключившим договор о целевом обучении</w:t>
      </w:r>
      <w:r>
        <w:rPr>
          <w:sz w:val="28"/>
          <w:szCs w:val="28"/>
        </w:rPr>
        <w:t>, в одностороннем порядке, направляет последнему уведомление о возмещении расходов по форме согласно приложению № 2 к порядку.</w:t>
      </w:r>
      <w:bookmarkStart w:id="3" w:name="Par4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Гражданин, </w:t>
      </w:r>
      <w:r>
        <w:rPr>
          <w:sz w:val="28"/>
          <w:szCs w:val="28"/>
          <w:shd w:fill="FFFFFF" w:val="clear"/>
        </w:rPr>
        <w:t>заключивший договор о целевом обучении,</w:t>
      </w:r>
      <w:r>
        <w:rPr>
          <w:sz w:val="28"/>
          <w:szCs w:val="28"/>
        </w:rPr>
        <w:t xml:space="preserve"> в течение одного года со дня получения уведомления о возмещении расходов возмещает расходы, связанные с предоставлением мер материального стимулирования, посредством перечисления денежных средств на лицевой счет заказчика, указанный в уведомлении о возмещении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случае если гражданин,  </w:t>
      </w:r>
      <w:r>
        <w:rPr>
          <w:sz w:val="28"/>
          <w:szCs w:val="28"/>
          <w:shd w:fill="FFFFFF" w:val="clear"/>
        </w:rPr>
        <w:t>заключивший договор о целевом обучении,</w:t>
      </w:r>
      <w:r>
        <w:rPr>
          <w:sz w:val="28"/>
          <w:szCs w:val="28"/>
        </w:rPr>
        <w:t xml:space="preserve"> в срок, установленный </w:t>
      </w:r>
      <w:hyperlink w:anchor="Par4">
        <w:r>
          <w:rPr>
            <w:rStyle w:val="InternetLink"/>
            <w:sz w:val="28"/>
            <w:szCs w:val="28"/>
          </w:rPr>
          <w:t>пунктом 3.4</w:t>
        </w:r>
      </w:hyperlink>
      <w:r>
        <w:rPr>
          <w:sz w:val="28"/>
          <w:szCs w:val="28"/>
        </w:rPr>
        <w:t xml:space="preserve"> Порядка, не возместит заказчику расходы, связанные с предоставлением мер материального стимулирования, или возместит указанные расходы не в полном объеме, заказчик вправе потребовать возмещения указанных расходов в судебном порядке.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Pta0000021"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center"/>
        <w:rPr>
          <w:rStyle w:val="Pta000002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ta0000021"/>
          <w:sz w:val="28"/>
          <w:szCs w:val="28"/>
        </w:rPr>
        <w:t xml:space="preserve">4.1. Меры поддержки, установленные данным Порядком, </w:t>
      </w:r>
      <w:r>
        <w:rPr>
          <w:sz w:val="28"/>
          <w:szCs w:val="28"/>
        </w:rPr>
        <w:t>осуществляются вне зависимости от того, получает ли гражданин, заключивший договор о целевом обучении, государственную академическую стипендию за счет стипендиального фонда образовательной организации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color w:val="1E1D1E"/>
          <w:shd w:fill="FFFFFF" w:val="clear"/>
        </w:rPr>
      </w:pPr>
      <w:r>
        <w:rPr/>
        <w:t xml:space="preserve">к </w:t>
      </w:r>
      <w:r>
        <w:rPr>
          <w:color w:val="1E1D1E"/>
          <w:shd w:fill="FFFFFF" w:val="clear"/>
        </w:rPr>
        <w:t>Порядку предоставления мер</w:t>
      </w:r>
    </w:p>
    <w:p>
      <w:pPr>
        <w:pStyle w:val="Normal"/>
        <w:jc w:val="right"/>
        <w:rPr/>
      </w:pPr>
      <w:r>
        <w:rPr>
          <w:color w:val="1E1D1E"/>
          <w:shd w:fill="FFFFFF" w:val="clear"/>
        </w:rPr>
        <w:t xml:space="preserve">материального стимулирования граждан, </w:t>
      </w:r>
    </w:p>
    <w:p>
      <w:pPr>
        <w:pStyle w:val="Normal"/>
        <w:jc w:val="right"/>
        <w:rPr/>
      </w:pPr>
      <w:r>
        <w:rPr>
          <w:color w:val="1E1D1E"/>
          <w:shd w:fill="FFFFFF" w:val="clear"/>
        </w:rPr>
        <w:t>заключивших договор о целевом обучении</w:t>
      </w:r>
    </w:p>
    <w:p>
      <w:pPr>
        <w:pStyle w:val="Normal"/>
        <w:tabs>
          <w:tab w:val="clear" w:pos="708"/>
          <w:tab w:val="left" w:pos="6215" w:leader="none"/>
        </w:tabs>
        <w:jc w:val="right"/>
        <w:rPr>
          <w:color w:val="1E1D1E"/>
          <w:shd w:fill="FFFFFF" w:val="clear"/>
          <w:lang w:eastAsia="en-US"/>
        </w:rPr>
      </w:pPr>
      <w:r>
        <w:rPr>
          <w:color w:val="1E1D1E"/>
          <w:shd w:fill="FFFFFF" w:val="clear"/>
          <w:lang w:eastAsia="en-US"/>
        </w:rPr>
      </w:r>
    </w:p>
    <w:tbl>
      <w:tblPr>
        <w:tblW w:w="765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/>
        <w:tc>
          <w:tcPr>
            <w:tcW w:w="7656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.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живающего (ей) по адресу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ающемуся (ейся) в 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 учебного заведения, курс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 (или иной документ удостоверяющий личность) 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lang w:eastAsia="en-US"/>
              </w:rPr>
              <w:t>Доверенное лицо</w:t>
            </w:r>
            <w:r>
              <w:rPr>
                <w:rFonts w:eastAsia="Calibri" w:cs="Courier New" w:ascii="Courier New" w:hAnsi="Courier New"/>
                <w:b/>
                <w:bCs/>
                <w:lang w:eastAsia="en-US"/>
              </w:rPr>
              <w:t xml:space="preserve"> 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живающее по адресу 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ать почтовый индекс ил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аспорт (или иной документ, удостоверяющий личность</w:t>
            </w:r>
            <w:r>
              <w:rPr>
                <w:rFonts w:eastAsia="Calibri"/>
                <w:b/>
                <w:bCs/>
                <w:lang w:eastAsia="en-US"/>
              </w:rPr>
              <w:t>) 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ерия, номер, кем и когда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актный телефон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E-mail:</w:t>
            </w:r>
            <w:r>
              <w:rPr>
                <w:rFonts w:eastAsia="Calibri"/>
                <w:b/>
                <w:bCs/>
                <w:lang w:eastAsia="en-US"/>
              </w:rPr>
              <w:t xml:space="preserve">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 xml:space="preserve">Прошу предоставить мне меры материального стимулирования </w:t>
      </w:r>
      <w:r>
        <w:rPr>
          <w:color w:val="1E1D1E"/>
          <w:shd w:fill="FFFFFF" w:val="clear"/>
        </w:rPr>
        <w:t xml:space="preserve">за счет средств бюджета муниципального образования Северо-Енисейский муниципальный район Красноярского края для граждан, заключивших договор о целевом обучении, в </w:t>
      </w:r>
      <w:r>
        <w:rPr/>
        <w:t xml:space="preserve">виде </w:t>
      </w:r>
      <w:r>
        <w:rPr>
          <w:bCs/>
        </w:rPr>
        <w:t xml:space="preserve">ежегодной денежной выплаты </w:t>
      </w:r>
      <w:r>
        <w:rPr/>
        <w:t>за 20__/20__ учебный год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/>
        <w:t>Выплату прошу перечислять на мой счет №:</w:t>
      </w:r>
    </w:p>
    <w:tbl>
      <w:tblPr>
        <w:tblW w:w="6414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открытый в _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(наименование кредитной организации)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25"/>
        <w:gridCol w:w="32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(шт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Итого приложения на ___________ листах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Уведомление о принятом решении прошу направить  (нужное отметить):</w:t>
      </w:r>
    </w:p>
    <w:tbl>
      <w:tblPr>
        <w:tblW w:w="301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 электронной поч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 бумажном носителе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  <w:t>Достоверность и полноту предоставленных мною сведений подтверждаю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  <w:t xml:space="preserve">В целях решения вопроса о предоставлении мне мер материального стимулирования </w:t>
      </w:r>
      <w:r>
        <w:rPr>
          <w:color w:val="1E1D1E"/>
          <w:shd w:fill="FFFFFF" w:val="clear"/>
        </w:rPr>
        <w:t xml:space="preserve">за счет средств бюджета муниципального образования Северо-Енисейский муниципальный район Красноярского края для граждан, заключивших договор о целевом обучении, в </w:t>
      </w:r>
      <w:r>
        <w:rPr/>
        <w:t xml:space="preserve"> виде </w:t>
      </w:r>
      <w:r>
        <w:rPr>
          <w:bCs/>
        </w:rPr>
        <w:t xml:space="preserve">единовременной денежной выплаты </w:t>
      </w:r>
      <w:r>
        <w:rPr/>
        <w:t>в соответствии с Федеральным законом Российской Федерации от 27.07.2006 № 152-ФЗ «О персональных данных» даю согласие на обработку моих персональных данных, включая сбор, систематизацию, накопление хранение, использование, уничтожение.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both"/>
        <w:rPr/>
      </w:pPr>
      <w:r>
        <w:rPr/>
        <w:t>С проверкой подлинности представленных мною документов, полнотой и достоверностью содержащихся в них сведений согласен(на).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center"/>
        <w:rPr/>
      </w:pPr>
      <w:r>
        <w:rPr/>
        <w:t>ФИО заявителя</w:t>
        <w:tab/>
        <w:t xml:space="preserve"> подпись</w:t>
        <w:tab/>
        <w:tab/>
        <w:t>дата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№</w:t>
      </w:r>
      <w:r>
        <w:rPr/>
        <w:t>_________________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(рег.номер заявления)</w:t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48100" cy="7670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6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нял докум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дпись специали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napToGrid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5" w:leader="none"/>
                                    </w:tabs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60.4pt;mso-wrap-distance-left:9pt;mso-wrap-distance-right:0pt;mso-wrap-distance-top:0pt;mso-wrap-distance-bottom:8pt;margin-top:0.05pt;mso-position-vertical-relative:text;margin-left:178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825"/>
                      </w:tblGrid>
                      <w:tr>
                        <w:trPr/>
                        <w:tc>
                          <w:tcPr>
                            <w:tcW w:w="6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нял докум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дпись специали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napToGrid w:val="false"/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5" w:leader="none"/>
                              </w:tabs>
                              <w:spacing w:lineRule="auto" w:line="254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  <w:tab/>
        <w:t>Расписка-уведомление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Заявление и документы гражданина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Регистрационный номер заявления 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Документы в количестве _______________ штук принял: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Дата_____________ФИО специалиста___________________________________Подпись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color w:val="1E1D1E"/>
          <w:shd w:fill="FFFFFF" w:val="clear"/>
        </w:rPr>
      </w:pPr>
      <w:r>
        <w:rPr/>
        <w:t xml:space="preserve">к </w:t>
      </w:r>
      <w:r>
        <w:rPr>
          <w:color w:val="1E1D1E"/>
          <w:shd w:fill="FFFFFF" w:val="clear"/>
        </w:rPr>
        <w:t>Порядку предоставления мер</w:t>
      </w:r>
    </w:p>
    <w:p>
      <w:pPr>
        <w:pStyle w:val="Normal"/>
        <w:jc w:val="right"/>
        <w:rPr>
          <w:color w:val="1E1D1E"/>
          <w:shd w:fill="FFFFFF" w:val="clear"/>
        </w:rPr>
      </w:pPr>
      <w:r>
        <w:rPr>
          <w:color w:val="1E1D1E"/>
          <w:shd w:fill="FFFFFF" w:val="clear"/>
        </w:rPr>
        <w:t>материального стимулирования граждан,</w:t>
      </w:r>
    </w:p>
    <w:p>
      <w:pPr>
        <w:pStyle w:val="Normal"/>
        <w:jc w:val="right"/>
        <w:rPr>
          <w:color w:val="1E1D1E"/>
          <w:shd w:fill="FFFFFF" w:val="clear"/>
        </w:rPr>
      </w:pPr>
      <w:r>
        <w:rPr>
          <w:color w:val="1E1D1E"/>
          <w:shd w:fill="FFFFFF" w:val="clear"/>
        </w:rPr>
        <w:t>заключившим договор о целевом обучении</w:t>
      </w:r>
    </w:p>
    <w:p>
      <w:pPr>
        <w:pStyle w:val="Normal"/>
        <w:tabs>
          <w:tab w:val="clear" w:pos="708"/>
          <w:tab w:val="left" w:pos="6215" w:leader="none"/>
        </w:tabs>
        <w:jc w:val="right"/>
        <w:rPr>
          <w:color w:val="1E1D1E"/>
          <w:shd w:fill="FFFFFF" w:val="clear"/>
          <w:lang w:eastAsia="en-US"/>
        </w:rPr>
      </w:pPr>
      <w:r>
        <w:rPr>
          <w:color w:val="1E1D1E"/>
          <w:shd w:fill="FFFFFF" w:val="clear"/>
          <w:lang w:eastAsia="en-US"/>
        </w:rPr>
      </w:r>
    </w:p>
    <w:tbl>
      <w:tblPr>
        <w:tblW w:w="743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</w:tblGrid>
      <w:tr>
        <w:trPr/>
        <w:tc>
          <w:tcPr>
            <w:tcW w:w="7432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.полностью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проживающему(ей) по адресу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ать почтовый индекс и адрес проживания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 (или иной документ удостоверяющий личность) 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6215" w:leader="none"/>
        </w:tabs>
        <w:ind w:firstLine="708"/>
        <w:jc w:val="center"/>
        <w:rPr/>
      </w:pPr>
      <w:r>
        <w:rPr/>
        <w:t>о возмещении расходов</w:t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color w:val="1E1D1E"/>
          <w:shd w:fill="FFFFFF" w:val="clear"/>
        </w:rPr>
      </w:pPr>
      <w:r>
        <w:rPr/>
        <w:t>В соответствии с Порядком п</w:t>
      </w:r>
      <w:r>
        <w:rPr>
          <w:color w:val="1E1D1E"/>
          <w:shd w:fill="FFFFFF" w:val="clear"/>
        </w:rPr>
        <w:t xml:space="preserve">редоставления мер материального стимулирования граждан, заключивших договор о целевом обучении, утвержденным постановлением администрации Северо-Енисейского района от 01.11.2021 № 385-п «Об утверждении муниципальной программы «Привлечение специалистов в Северо-Енисейский район», в связи с неисполнением обязательств по освоению образовательной </w:t>
      </w:r>
      <w:r>
        <w:rPr/>
        <w:t>программы и (или) осуществлению трудовой деятельности в течение срока трудовой деятельности/</w:t>
      </w:r>
      <w:r>
        <w:rPr>
          <w:color w:val="1E1D1E"/>
          <w:shd w:fill="FFFFFF" w:val="clear"/>
        </w:rPr>
        <w:t xml:space="preserve"> расторжением договора о целевом обувании в одностороннем порядке по инициативе гражданина уведомляем Вас о необходимости возместить расходы</w:t>
      </w:r>
      <w:r>
        <w:rPr/>
        <w:t>, связанные с предоставлением мер материального стимулирования, предусмотренные договоров о целевом обучении, в размере __________ (_________________________) рублей.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/>
      </w:pPr>
      <w:r>
        <w:rPr>
          <w:color w:val="1E1D1E"/>
          <w:shd w:fill="FFFFFF" w:val="clear"/>
        </w:rPr>
        <w:t>Возмещение расходов необходимо осуществить в течение одного года со дня получения настоящего уведомления путем их перечисления на расчетный счет</w:t>
      </w:r>
    </w:p>
    <w:tbl>
      <w:tblPr>
        <w:tblW w:w="6414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  <w:t xml:space="preserve">по следующим реквизитам: 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  <w:t>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  <w:t>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  <w:t>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ind w:firstLine="705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  <w:t>_______________________________________________________</w:t>
      </w:r>
    </w:p>
    <w:p>
      <w:pPr>
        <w:pStyle w:val="Normal"/>
        <w:ind w:firstLine="709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</w:r>
    </w:p>
    <w:p>
      <w:pPr>
        <w:pStyle w:val="Normal"/>
        <w:ind w:firstLine="709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  <w:t xml:space="preserve">К уведомлению прилагается </w:t>
      </w:r>
      <w:r>
        <w:rPr/>
        <w:t xml:space="preserve">расчет расходов, связанных с предоставлением мер материального стимулирования, на ___ листах. 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должность</w:t>
        <w:tab/>
        <w:t xml:space="preserve"> подпись</w:t>
        <w:tab/>
        <w:tab/>
        <w:t>ФИО</w:t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/>
        <w:t>Дата_____________</w:t>
      </w:r>
    </w:p>
    <w:sectPr>
      <w:headerReference w:type="default" r:id="rId42"/>
      <w:footerReference w:type="default" r:id="rId43"/>
      <w:type w:val="nextPage"/>
      <w:pgSz w:w="11906" w:h="16838"/>
      <w:pgMar w:left="1418" w:right="851" w:gutter="0" w:header="425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7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4"/>
      <w:lang w:val="en-US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22">
    <w:name w:val="Подпись к таблице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spacing w:val="0"/>
      <w:w w:val="80"/>
      <w:sz w:val="33"/>
      <w:szCs w:val="33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Style19">
    <w:name w:val="Подпись к таблице"/>
    <w:qFormat/>
    <w:rPr>
      <w:sz w:val="26"/>
      <w:szCs w:val="26"/>
      <w:u w:val="single"/>
      <w:shd w:fill="FFFFFF" w:val="clear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20">
    <w:name w:val="Основной текст с отступом Знак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12">
    <w:name w:val="Основной текст ГД Знак Знак Знак1"/>
    <w:qFormat/>
    <w:rPr>
      <w:sz w:val="28"/>
      <w:szCs w:val="28"/>
      <w:lang w:bidi="ar-SA"/>
    </w:rPr>
  </w:style>
  <w:style w:type="character" w:styleId="25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511">
    <w:name w:val="Основной текст (5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26">
    <w:name w:val="Заголовок №2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Style28">
    <w:name w:val="Название Знак"/>
    <w:qFormat/>
    <w:rPr>
      <w:sz w:val="32"/>
      <w:lang w:val="en-US"/>
    </w:rPr>
  </w:style>
  <w:style w:type="character" w:styleId="Style29">
    <w:name w:val="Маркированный список Знак"/>
    <w:qFormat/>
    <w:rPr>
      <w:sz w:val="24"/>
      <w:szCs w:val="24"/>
      <w:lang w:val="en-US"/>
    </w:rPr>
  </w:style>
  <w:style w:type="character" w:styleId="41">
    <w:name w:val="Основной текст (4)_"/>
    <w:qFormat/>
    <w:rPr>
      <w:sz w:val="24"/>
      <w:szCs w:val="24"/>
      <w:shd w:fill="FFFFFF" w:val="clear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8">
    <w:name w:val="Текст примечания Знак1"/>
    <w:basedOn w:val="Style9"/>
    <w:qFormat/>
    <w:rPr/>
  </w:style>
  <w:style w:type="character" w:styleId="19">
    <w:name w:val="Тема примечания Знак1"/>
    <w:qFormat/>
    <w:rPr>
      <w:b/>
      <w:bCs/>
    </w:rPr>
  </w:style>
  <w:style w:type="character" w:styleId="110">
    <w:name w:val="Текст концевой сноски Знак1"/>
    <w:basedOn w:val="Style9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3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9"/>
    <w:qFormat/>
    <w:rPr/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Pta0000021">
    <w:name w:val="pt-a0-0000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 w:before="0" w:after="360"/>
      <w:jc w:val="center"/>
    </w:pPr>
    <w:rPr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60" w:after="360"/>
      <w:jc w:val="center"/>
    </w:pPr>
    <w:rPr>
      <w:b/>
      <w:bCs/>
      <w:sz w:val="26"/>
      <w:szCs w:val="26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b/>
      <w:bCs/>
      <w:sz w:val="26"/>
      <w:szCs w:val="26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Sylfaen" w:hAnsi="Sylfaen" w:eastAsia="Sylfaen" w:cs="Sylfaen"/>
      <w:sz w:val="27"/>
      <w:szCs w:val="27"/>
      <w:lang w:val="en-US"/>
    </w:rPr>
  </w:style>
  <w:style w:type="paragraph" w:styleId="Style41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2">
    <w:name w:val="Основной текст ГД Знак Знак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540" w:after="420"/>
      <w:outlineLvl w:val="0"/>
    </w:pPr>
    <w:rPr>
      <w:b/>
      <w:bCs/>
      <w:sz w:val="26"/>
      <w:szCs w:val="26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5"/>
      <w:ind w:hanging="1440"/>
      <w:jc w:val="right"/>
    </w:pPr>
    <w:rPr>
      <w:sz w:val="18"/>
      <w:szCs w:val="18"/>
      <w:lang w:val="en-US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4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yperlink" Target="consultantplus://offline/ref=F3CBBEC388826FA80B6DBE9AC2C46B81DF57DC83291C42E8DA78886587DD873B1C5462CF39A016936D4836F8536Bq0I" TargetMode="Externa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1.xml"/><Relationship Id="rId21" Type="http://schemas.openxmlformats.org/officeDocument/2006/relationships/hyperlink" Target="consultantplus://offline/ref=A5BB81D7F31806258DB70EE00FD12A026534FBF47CA8013064ED74EAFCC27E64BC9DFA1C0866233E16A4978CDFEC46849E8B336A365C80A6r2v5L" TargetMode="External"/><Relationship Id="rId22" Type="http://schemas.openxmlformats.org/officeDocument/2006/relationships/header" Target="header16.xml"/><Relationship Id="rId23" Type="http://schemas.openxmlformats.org/officeDocument/2006/relationships/footer" Target="footer2.xml"/><Relationship Id="rId24" Type="http://schemas.openxmlformats.org/officeDocument/2006/relationships/header" Target="header17.xml"/><Relationship Id="rId25" Type="http://schemas.openxmlformats.org/officeDocument/2006/relationships/footer" Target="footer3.xml"/><Relationship Id="rId26" Type="http://schemas.openxmlformats.org/officeDocument/2006/relationships/header" Target="header18.xml"/><Relationship Id="rId27" Type="http://schemas.openxmlformats.org/officeDocument/2006/relationships/footer" Target="footer4.xml"/><Relationship Id="rId28" Type="http://schemas.openxmlformats.org/officeDocument/2006/relationships/header" Target="header19.xml"/><Relationship Id="rId29" Type="http://schemas.openxmlformats.org/officeDocument/2006/relationships/footer" Target="footer5.xml"/><Relationship Id="rId30" Type="http://schemas.openxmlformats.org/officeDocument/2006/relationships/hyperlink" Target="consultantplus://offline/ref=D3C52143C032115FA60F234FE32D8743E970C051CF1EFA00F994159D4D8E2462AA9750C1AE9BEB1F3244388FE936E2224AA780953FDEC0BF3A47EF94b2lEM" TargetMode="External"/><Relationship Id="rId31" Type="http://schemas.openxmlformats.org/officeDocument/2006/relationships/hyperlink" Target="consultantplus://offline/ref=A5BB81D7F31806258DB70EE00FD12A026534FBF47CA8013064ED74EAFCC27E64BC9DFA1C0866233E16A4978CDFEC46849E8B336A365C80A6r2v5L" TargetMode="External"/><Relationship Id="rId32" Type="http://schemas.openxmlformats.org/officeDocument/2006/relationships/header" Target="header20.xml"/><Relationship Id="rId33" Type="http://schemas.openxmlformats.org/officeDocument/2006/relationships/footer" Target="footer6.xml"/><Relationship Id="rId34" Type="http://schemas.openxmlformats.org/officeDocument/2006/relationships/hyperlink" Target="consultantplus://offline/ref=3490FD570E91FC12FD1CD428F22BA4B868063A02FB7F8E8B1CE39AA981tCS8G" TargetMode="External"/><Relationship Id="rId35" Type="http://schemas.openxmlformats.org/officeDocument/2006/relationships/header" Target="header21.xml"/><Relationship Id="rId36" Type="http://schemas.openxmlformats.org/officeDocument/2006/relationships/footer" Target="footer7.xml"/><Relationship Id="rId37" Type="http://schemas.openxmlformats.org/officeDocument/2006/relationships/header" Target="header22.xml"/><Relationship Id="rId38" Type="http://schemas.openxmlformats.org/officeDocument/2006/relationships/footer" Target="footer8.xml"/><Relationship Id="rId39" Type="http://schemas.openxmlformats.org/officeDocument/2006/relationships/header" Target="header23.xml"/><Relationship Id="rId40" Type="http://schemas.openxmlformats.org/officeDocument/2006/relationships/footer" Target="footer9.xml"/><Relationship Id="rId41" Type="http://schemas.openxmlformats.org/officeDocument/2006/relationships/hyperlink" Target="https://login.consultant.ru/link/?req=doc&amp;base=LAW&amp;n=461363&amp;dst=791" TargetMode="External"/><Relationship Id="rId42" Type="http://schemas.openxmlformats.org/officeDocument/2006/relationships/header" Target="header24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23:00Z</dcterms:created>
  <dc:creator>Валя</dc:creator>
  <dc:description/>
  <cp:keywords/>
  <dc:language>en-US</dc:language>
  <cp:lastModifiedBy>Кудрявцева Валентина Юрьевна</cp:lastModifiedBy>
  <cp:lastPrinted>2025-02-24T09:31:00Z</cp:lastPrinted>
  <dcterms:modified xsi:type="dcterms:W3CDTF">2025-02-24T08:21:00Z</dcterms:modified>
  <cp:revision>23</cp:revision>
  <dc:subject/>
  <dc:title>АДМИНИСТРАЦИЯ</dc:title>
</cp:coreProperties>
</file>