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8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744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по подготовке муниципальных программ и утверждения перечня муниципальных программ, предполагаемых к финансированию с отчетного финансового года, в соответствии с постановлением администрации Северо-Енисейского района от 21.05.2024 № 195-п «Об утверждении Порядка принятия решений о разработке муниципальных программ Северо-Енисейского района, их формирования и реализации», с учетом документов стратегического планирования Северо-Енисейского района, в соответствии со статьей 179 Бюджетного кодекса Российской Федерации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Северо-Енисейского района, предполагаемых к финансированию с 2025 года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ям и соисполнителям муниципальных программ, руководствоваться настоящим распоряжением при формировании бюджета Северо-Енисейского района на 2025 год и плановый период 2026-202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и соисполнителям муниципальных программ в соответствии с приложением к настоящему распоряжению обеспечить разработку и предоставление проектов муниципальных программ для согласования и утверждения в порядке, установленным постановлением администрации Северо-Енисейского района от 21.05.2024 № 195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еречень муниципальных программ Северо-Енисейского района, утвержденный распоряжением администрации Северо-Енисейского района от 30.07.2013 № 650-ос «Об утверждении перечня муниципальных программ Северо-Енисейского района», не применятся в отношении муниципальных программ Северо-Енисейского района, подлежащих реализации начиная с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знать с 01.01.2025 года утратившими силу следующие распоряжения администрации Северо-Енисей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30.07.2013 № 650-ос «Об утверждении перечня муниципальных программ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6.08.2013 № 755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06.09.2013№ 797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11.10.2013 № 897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29.10.2013 № 961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15.09.2014 № 975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12.11.2014 № 1211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08.04.2015 № 367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13.04.2015 № 381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23.07.2015 № 918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 11.11.2015 № 1474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13.10.2016 № 1156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08.06.2017 № 791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05.07.2017 № 951-ос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 20.07.2017 № 1061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24.08.2017 № 1260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т 19.09.2017 № 1408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т 30.10.2017 № 1662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т 29.12.2017 № 2129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т 29.10.2018 № 4080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т 20.03.2019 № 387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т 05.04.2019 № 488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т 11.07.2019 № 1278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от 15.08.2019 № 2017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т 11.11.2019 № 2960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т 17.07.2020 № 1261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т 21.08.2020 № 1520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т 17.12.2020 № 2408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т 18.02.2021 № 332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т 09.06.2021 № 1248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т 07.10.2021 № 2847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т 27.10.2021 № 3067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от 18.04.2022 № 708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т 29.07.2022 № 1820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т 24.10.2022 № 2552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т 08.11.2022 № 2691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т 14.02.2023 № 247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т 19.06.2023 № 1267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т 09.08.2023 № 1805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от 17.08.2023 № 1903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т 30.08.2023 № 1978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от 31.10.2023 № 2602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от 15.11.2023 № 2719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от 22.03.2024 № 760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от 28.05.2024 № 1353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.</w:t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заместителя главы района по экономике, анализу и прогнозированию.</w:t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 и применяется с 01.01.2025, за исключением пункта 2 настоящего распоряжения.</w:t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района </w:t>
        <w:tab/>
        <w:t>А.Н. Рябцев</w:t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о-Енисейского района</w:t>
      </w:r>
    </w:p>
    <w:p>
      <w:pPr>
        <w:pStyle w:val="ConsNormal"/>
        <w:widowControl/>
        <w:tabs>
          <w:tab w:val="clear" w:pos="709"/>
          <w:tab w:val="left" w:pos="342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06.2024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744-р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11111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Северо-Енисей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2126"/>
        <w:gridCol w:w="35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подведомственные Управлению образования администрации Северо-Енисейского района; муниципальное казенное учреждение «Служба заказчика-застройщика Северо-Енисей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подведомственные Отделу культуры администрации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лужба заказчика-застройщика Северо-Енисей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чреждения, подведомственные Отделу физической культуры, спорта и молодежной политики администрации Северо-Енисей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Служба заказчика-застройщика Северо-Енисейского район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еверо-Енис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чреждения, подведомственные Отделу физической культуры, спорта и молодежной политики администрации Северо-Енисейского района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ужба заказчика-застройщика Северо-Енисей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ых отношений, рост благополучия и защищенности граждан в Северо-Енисейском рай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о-Енисей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емьи, детства и социальной поддержки граждан администрации Северо-Енис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ирование и модернизация жилищно-коммунального хозяйства и повышение энергетической эффекти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Служба заказчика-застройщика Северо-Енисей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мобилизационной подготовке и гражданской обороне администрации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Аварийно-спасательное формирование Северо-Енисе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Служба заказчика-застройщика Северо-Енисей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</w:t>
            </w:r>
            <w:r>
              <w:rPr/>
              <w:t xml:space="preserve"> «Служба заказчика-застройщика администрации Северо-Енисей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о-Енисей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ужба заказчика-застройщика администрации Северо-Енисей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беспечения доступным и комфортным жильем граждан Северо-Енисей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веро-Енисейского района; жилищный отдел администрации Северо-Енисей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архитектуры и градостроительства администрации Северо-Енисей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Служба заказчика-застройщика Северо-Енисейского района». 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 населенных пунктов Северо-Енис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и финанс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еверо-Енис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развитию гражданског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еверо-Енисейская муниципальная информационная служ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по управлению муниципальным имуществом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земельных отношений и природопользования администрации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лужба заказчика-застройщика Северо-Енисей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; отдел архитектуры и градостроительства администрации Северо-Енисейского района; муниципальное казенное учреждение «Служба заказчика-застройщика Северо-Енисейского района».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 населенных пунктов Северо-Енис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(сельской) среды Северо-Енисейского района на 2025-2027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управлению муниципальным имуществом администрации Северо-Енисей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архитектуры и градостроительства администрации Северо-Енисей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земельных отношений и природопользования администрации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лужба заказчика-застройщика Северо-Енисей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пециалистов в Северо-Енис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о-Енисейского райо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 семьи, детства и социальной поддержки граждан администрации Северо-Енисей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администрации Северо-Енисейского района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1:00Z</dcterms:created>
  <dc:creator>Валя</dc:creator>
  <dc:description/>
  <cp:keywords/>
  <dc:language>en-US</dc:language>
  <cp:lastModifiedBy>Кудрявцева Валентина Юрьевна</cp:lastModifiedBy>
  <cp:lastPrinted>2024-06-20T09:38:00Z</cp:lastPrinted>
  <dcterms:modified xsi:type="dcterms:W3CDTF">2024-07-01T08:12:00Z</dcterms:modified>
  <cp:revision>12</cp:revision>
  <dc:subject/>
  <dc:title>АДМИНИСТРАЦИЯ</dc:title>
</cp:coreProperties>
</file>