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0380" cy="61976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345"/>
        <w:gridCol w:w="4011"/>
        <w:gridCol w:w="850"/>
      </w:tblGrid>
      <w:tr>
        <w:trPr>
          <w:trHeight w:val="1287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/>
              <w:t>РОССИЙСКА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ЕДЕРАЦИЯ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  <w:t>Северо-Енисейский муниципальный округ Красноярского края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Ы СЕВЕРО-ЕНИСЕЙСКОГО МУНИЦИПАЛЬНОГО ОКРУГА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ind w:left="-426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ind w:left="-426" w:hanging="0"/>
              <w:rPr>
                <w:sz w:val="20"/>
              </w:rPr>
            </w:pPr>
            <w:r>
              <w:rPr>
                <w:sz w:val="28"/>
              </w:rPr>
              <w:t>«  «</w:t>
            </w:r>
            <w:r>
              <w:rPr>
                <w:sz w:val="28"/>
                <w:u w:val="single"/>
              </w:rPr>
              <w:t>23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я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26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5-пг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одготовке проекта местных нормативов градостроительного проектирования Северо-Енисейского муниципального округа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совокупности расчетных показателей минимально допустимого уровня обеспеченности объектами местного значения муниципального округа объектами благоустройства территории и расчетных показателей максимально допустимого уровня территориальной доступности таких объектов для населения Северо-Енисейского муниципального округа, в соответствии со статьями 29.1, 29.2, 29.4 Градостроительного кодекса Российской Федерации, постановлением Правительства Красноярского края от 23.12.2014 № 631-п  «Об утверждении региональных нормативов градостроительного проектирования Красноярского края», решением Северо-Енисейского окружного Совета депутатов от 21.05.2025 № 1022-55 «Об утверждении Положения о порядке подготовки и утверждения местных нормативов градостроительного проектирования Северо-Енисейского муниципального округа и внесения изменений в них», руководствуясь статьей 46 Устава Северо-Енисейского муниципального округа Красноярского кра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 Принять решение о подготовке проекта местных нормативов градостроительного проектирования Северо-Енисейского муниципального округа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у архитектуры и градостроительства Администрации Северо-Енисейского муниципального округа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в срок до 01.07.2025 обеспечить подготовку проекта местных нормативов градостроительного проектирования Северо-Енисейского муниципального округа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 срок до 08.07.2025 обеспечить опубликование проекта местных нормативов градостроительного проектирования Северо-Енисейского муниципального округа в газете «Северо-Енисейский вестник» и размещение на официальном сайте Северо-Енисейского муниципального округа в информационно-телекоммуникационной сети Интернет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в срок до 10.09.2025 направить проект местных нормативов градостроительного проектирования Северо-Енисейского муниципального округа Главе Северо-Енисейского муниципального округа для принятия решения о направлении указанного проекта в Северо-Енисейский окружной Совет депутатов или об отклонении указанного проекта и о направлении его на доработк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Северо-Енисейский вестник» и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22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2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А.Н. Ряб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Bookman Old Style"/>
      <w:b/>
      <w:bCs/>
      <w:sz w:val="1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b/>
      <w:bCs/>
      <w:sz w:val="13"/>
      <w:szCs w:val="24"/>
    </w:rPr>
  </w:style>
  <w:style w:type="character" w:styleId="Style14">
    <w:name w:val="Название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4:56:00Z</dcterms:created>
  <dc:creator>*</dc:creator>
  <dc:description/>
  <cp:keywords/>
  <dc:language>en-US</dc:language>
  <cp:lastModifiedBy>Кудрявцева Валентина Юрьевна</cp:lastModifiedBy>
  <cp:lastPrinted>2025-04-16T10:11:00Z</cp:lastPrinted>
  <dcterms:modified xsi:type="dcterms:W3CDTF">2025-05-28T07:21:00Z</dcterms:modified>
  <cp:revision>81</cp:revision>
  <dc:subject/>
  <dc:title/>
</cp:coreProperties>
</file>