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3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РАЙОНА</w:t>
            </w:r>
          </w:p>
        </w:tc>
      </w:tr>
      <w:tr>
        <w:trPr>
          <w:trHeight w:val="35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172"/>
            </w:tblGrid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0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января</w:t>
                  </w:r>
                  <w:r>
                    <w:rPr>
                      <w:sz w:val="28"/>
                    </w:rPr>
                    <w:t xml:space="preserve"> 2025 г.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rPr/>
                  </w:pPr>
                  <w:r>
                    <w:rPr>
                      <w:sz w:val="28"/>
                    </w:rPr>
                    <w:t xml:space="preserve">             № </w:t>
                  </w:r>
                  <w:r>
                    <w:rPr>
                      <w:sz w:val="28"/>
                      <w:u w:val="single"/>
                    </w:rPr>
                    <w:t>1-пг</w:t>
                  </w: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решения о подготовке проекта уточнения </w:t>
      </w:r>
      <w:r>
        <w:rPr>
          <w:sz w:val="28"/>
          <w:szCs w:val="28"/>
        </w:rPr>
        <w:t>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, в целях отображения зон с особыми условиями использования территории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тображения в Правилах землепользования и застройки территории Северо-Енисейского района границ зон с особыми условиями использования территории, сведения о местоположении которых внесены в единый государственный реестр недвижимости (далее – ЕГРН), на основании уведомлений филиала ППК «Роскадастр» по Красноярскому краю от 23.12.2024 № 1-6/26221/24, Управления Роспотребнадзора по Красноярскому краю от 18.12.2024 № 24-00-06/02-16726-2024, поступивших в администрацию Северо-Енисейского района в отношении установления четвертой и седьмой подзон приаэродромной территории аэродрома гражданской авиации «Северо-Енисейск» ФКП «Аэропорты Красноярья», а также уведомления Управления Роспотребнадзора по Красноярскому краю от 28.12.2024 № 24-00-06/02-17477-2024 об установлении санитарно-защитной зоны Корректировки «Горнодобывающее и перерабатывающее предприятие на базе месторождение «Благодатное» «Строительство ЗИФ-5 по переработке руды месторождение «Благодатное» Акционерного общества «Полюс Красноярск», на основании статей 30 и 33 Градостроительного кодекса Российской Федерации, учитывая пункт 9 статьи 33 Градостроительного кодекса Российской Федерации, руководствуясь </w:t>
      </w:r>
      <w:r>
        <w:rPr>
          <w:bCs/>
          <w:color w:val="000000"/>
          <w:sz w:val="28"/>
          <w:szCs w:val="28"/>
        </w:rPr>
        <w:t xml:space="preserve">статьей 18 </w:t>
      </w:r>
      <w:r>
        <w:rPr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Принять решение о подготовке проекта уточнения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, утвержденных решением Северо-Енисейского районного Совета депутатов от 28.12.2012 № 605-44 «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 (в редакции решений Северо-Енисейского районного Совета депутатов от 10.10.2016 № 179-14; от 10.02.2017 № 244-20; от 21.06.2017 № 298-24; от 06.07.2017 № 316-25; от 17.09.2019 № 678-52; от 30.10.2019 № 707-53; от 17.04.2020 № 787-59; от 23.12.2020 № 61-5; от 22.04.2022 № 358-22; от 29.08.2022 № 425-26, от 06.12.2022 № 517-30; от 27.04.2023 № 597-35; от 06.07.2023 № 627-37; </w:t>
      </w:r>
      <w:r>
        <w:rPr>
          <w:spacing w:val="-1"/>
          <w:sz w:val="28"/>
          <w:szCs w:val="28"/>
        </w:rPr>
        <w:t>от 23.11.2023 № 711-39; от 10.07.2024 № 838-45)</w:t>
      </w:r>
      <w:r>
        <w:rPr>
          <w:sz w:val="28"/>
          <w:szCs w:val="28"/>
        </w:rPr>
        <w:t xml:space="preserve"> (далее – Правила землепользования и застройки), в целях отображения зон с особыми условиями территории (далее – проект уточнения Правил землепользования и застройки), путем изложения в новой редакции приложений № 30, 31 Правил землепользования и застройки, дополнения новым приложением № 35 Правил землепользования и застройки с отображением в них актуализированных сведений о зонах с особыми условиями использования территории, содержащихся в Е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территории Северо-Енисейского района в срок до 28.02.2025 подготовить проект уточнения Правил землепользования и застройки, указанный в пункте 1 настоящего постановления, и направить его в администрацию Северо-Енисейского района для осуществления проверки в целях принятия Главой Северо-Енисейского района решения о направлении проекта уточнения Правил землепользования и застройки в Северо-Енисейский районный Совет депутатов или об отклонении такого проекта и о направлении его на дорабо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Администрация района УА и Г</dc:creator>
  <dc:description/>
  <cp:keywords/>
  <dc:language>en-US</dc:language>
  <cp:lastModifiedBy>Кудрявцева Валентина Юрьевна</cp:lastModifiedBy>
  <cp:lastPrinted>2025-01-14T15:46:00Z</cp:lastPrinted>
  <dcterms:modified xsi:type="dcterms:W3CDTF">2025-01-22T02:21:00Z</dcterms:modified>
  <cp:revision>12</cp:revision>
  <dc:subject/>
  <dc:title>АДМИНИСТРАЦИЯ</dc:title>
</cp:coreProperties>
</file>