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82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в 2025 году мероприятий при подготовке проекта генерального плана Северо-Енисейского муниципального округа Красноярского края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bookmarkStart w:id="0" w:name="_Hlk164421029"/>
      <w:r>
        <w:rPr>
          <w:rFonts w:eastAsia="Calibri"/>
          <w:sz w:val="28"/>
          <w:szCs w:val="28"/>
          <w:lang w:eastAsia="en-US"/>
        </w:rPr>
        <w:t>обеспечения необходимых условий подготовки и утверждения генерального плана Северо-Енисейского муниципального округа Красноярского края, с учетом наличия на территории муниципального образования населенных пунктов, образуемых из лесных поселков, а также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</w:t>
      </w:r>
      <w:r>
        <w:rPr>
          <w:sz w:val="28"/>
          <w:szCs w:val="28"/>
          <w:lang w:eastAsia="ar-SA"/>
        </w:rPr>
        <w:t xml:space="preserve">, </w:t>
      </w:r>
      <w:bookmarkEnd w:id="0"/>
      <w:r>
        <w:rPr>
          <w:sz w:val="28"/>
          <w:szCs w:val="28"/>
          <w:lang w:eastAsia="ar-SA"/>
        </w:rPr>
        <w:t xml:space="preserve">на основании статьи 24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Закона Красноярского края от 27.06.2006 № 19-4948 «О составе и порядке подготовки документов территориального планирования муниципальных образований края, о составе и порядке подготовки планов реализации таких документов», постановления Правительства Красноярского края от 10.04.2020 № 204-п «Об утверждении Порядка деятельности комиссий, создаваемых по решению органов местного самоуправления поселения, муниципального округа или городского округа, в целях определения при подготовке проекта генерального плана поселения, муниципального округа или городского округа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учитывая поручения главам муниципальных образований, содержащиеся в протоколе рабочего совещания, проведенного заместителем председателя Правительства Красноярского края, по вопросу согласования градостроительной документации № 139 от 08.07.2022, в протоколе совещания, проведенного министром строительства Красноярского края, по вопросу исполнения органами местного самоуправления полномочий по территориальному планированию от 28.06.2022, в протоколе совещания с главами муниципальных образований Красноярского края по вопросу внесения сведений в ЕГРН о границах населенных пунктов и территориальных зонах от 02.02.2023, проведенного заместителем министра строительства Красноярского края, принимая во внимание проведенную администрацией Северо-Енисейского района в 2022 году работу </w:t>
      </w:r>
      <w:r>
        <w:rPr>
          <w:sz w:val="28"/>
          <w:szCs w:val="28"/>
        </w:rPr>
        <w:t xml:space="preserve">по определению границ населенных пунктов Северо-Енисейского района, с учетом наложения границ поселка Тея и поселка Енашимо на земли лесного фонда, наличия в границах муниципального образования населенного пункта - </w:t>
      </w:r>
      <w:r>
        <w:rPr>
          <w:rFonts w:eastAsia="Calibri"/>
          <w:sz w:val="28"/>
          <w:szCs w:val="28"/>
          <w:lang w:eastAsia="en-US"/>
        </w:rPr>
        <w:t>деревни Куромба, образуемого из лесного поселка</w:t>
      </w:r>
      <w:r>
        <w:rPr>
          <w:sz w:val="28"/>
          <w:szCs w:val="28"/>
        </w:rPr>
        <w:t xml:space="preserve">, и устранение 14.12.2024 юридических препятствий для завершения указанной работы в связи с наделением муниципального образования Северо-Енисейский муниципальный район Красноярского края статусом муниципального округа, </w:t>
      </w:r>
      <w:r>
        <w:rPr>
          <w:sz w:val="28"/>
          <w:szCs w:val="28"/>
          <w:lang w:eastAsia="ar-SA"/>
        </w:rPr>
        <w:t>учитывая постановление Главы Северо-Енисейского района от 28.02.2025 № 11-пг «О принятии решения о подготовке проекта генерального плана Северо-Енисейского муниципального округа Красноярского края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Учесть наработанные в 2022 году администрацией Северо-Енисейского района и по ее заданию мастерской градостроительного проектирования акционерного общества «Территориальный градостроительный институт «Красноярскгражданпроект» материалы, подтверждающие необходимость определения при подготовке проекта внесения изменений в схему территориального планирования Северо-Енисейского района границ населенного пункта деревни Куромба, образуемого из лесного поселка, расположенного на территории Северо-Енисейского района, границ населенных пунктов поселка Тея, поселка Енашимо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в отношении поселка Тея, поселка Енашимо, деревни Куромба, принимая во внимание устранение правовых препятствий для рассмотрения указанных вопросов комиссией по определению при подготовке проекта внесения изменений в схему территориального планирования Северо-Енисейского района границ населенных пунктов, образуемых из лесных поселков, расположенных на территории Северо-Енисейского района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, в связи с наделением Северо-Енисейского муниципального района Красноярского края статусом муниципального округа в соответствии с 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Отделу архитектуры и градостроительства администрации Северо-Енисейского рай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ть в 2025 году организацию, подготовку и проведение мероприятий, необходимых для утверждения генерального плана Северо-Енисейского муниципального округа Красноярского края, в соответствии с планом мероприятий («дорожной картой») согласно приложению к настоящему распоряжению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ть закупку картографических работ по созданию ортофотоплана территории населенных пунктов Северо-Енисейского района, границы которых необходимо определить в соответствии с настоящим распоряжение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архитектуры и градостроительства администрации Северо-Енисейского района совместно с муниципальным казенным учреждением «Служба заказчика-застройщика Северо-Енисейского района» осуществлять постоянный текущий контроль за выполнением работ по разработке проекта генерального плана Северо-Енисейского муниципального округа Красноярского края по муниципальному контракту № 52 от 05.03.2025 (ИКЗ: 253243400164224340100106580000000244) и проекта правил землепользования и застройки Северо-Енисейского муниципального округа Красноярского края по муниципальному контракту № 53 от 05.03.2025 (ИКЗ: 253243400164224340100106580000000244), заключенным по заданию администрации Северо-Енисейского района между муниципальным казенным учреждением «Служба заказчика-застройщика Северо-Енисейского района» и акционерным обществом «Территориальный градостроительный институт «Красноярскгражданпроект», с учетом установленного указанными контрактами срока выполнения работ – до 01.07.2025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тделу земельных отношений и природопользования администрации Северо-Енисейского района в срок не позднее 01.06.2025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беспечить проведение необходимых мероприятий по переводу земель населенных пунктов, находящихся в границах упраздненных в соответствии с Законами Красноярского края от 11.10.2018 № 6-1962 «Об упразднении территориальных единиц края и внесении изменений в отдельные законы края» и от 23.11.2023 № 6-2224 «Об упразднении территориальной единицы поселок Пит-Городок Северо-Енисейского района и внесении изменений в отдельные Законы края» территориальных единиц – поселка Суворовский и поселка Пит-Городок, в земли лесного фонд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ратиться за выдачей разрешения на использование земельного участка лесного фонда, на котором расположена въездная стела в поселок Новая Калами, в порядке, установленно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работать с краевым государственным бюджетным учреждением «Северо-Енисейское лесничество» вопросы уменьшения границ населенного пункта Новоерудинский с учетом фактически застроенной территории и передачи неиспользуемых земель населенного пункта в земли лесного фонд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униципальному казенному учреждению «Аварийно-спасательное формирование Северо-Енисейского района» обеспечить организационное техническое сопровождение выездов членов Лесной комиссии в населенные пункты Северо-Енисейского района, границы которых необходимо определить в соответствии с настоящим распоряжение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тделу экономического анализа и прогнозирования администрации Северо-Енисейского района учесть изменение документов территориального планирования Северо-Енисейского муниципального округа Красноярского края в документах стратегического планирования Северо-Енисейского муниципального округа Красноярского края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Финансовое обеспечение расходов, связанных с проведением мероприятий, предусмотренных настоящим распоряжением, осуществлять за счет средств, предусмотренных на эти цели в бюджетных сметах администрации Северо-Енисейского района и муниципального казенного учреждения «Аварийно-спасательное формирование Северо-Енисей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зместить настоящее распоряжение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первого заместителя главы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Настоящее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 А.Н. Рябц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Северо-Енисей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5.03.2025 г.</w:t>
      </w:r>
      <w:r>
        <w:rPr/>
        <w:t xml:space="preserve"> № </w:t>
      </w:r>
      <w:r>
        <w:rPr>
          <w:u w:val="single"/>
        </w:rPr>
        <w:t>58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 подготовке проекта генерального плана Северо-Енисейского муниципального округа Красноярского кра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«дорожная карта»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отработка запросов об определении кандидатур представителей при подготовке проекта генерального плана Северо-Енисейского муниципального округа Красноярского края для участия в деятельности комиссии по определению границ населенных пунктов, образуемых из лесных поселков и военных городков, а также определению местоположения земельных участков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далее – Лесная комиссия) субъектам, указанным в ч. 20 ст. 24 Градостроительн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4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, Окун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постановления администрации Северо-Енисейского района «О создании комиссии по определению при подготовке проекта внесения изменений в схему территориального планирования Северо-Енисейского района границ населенных пунктов, образуемых из лесных поселков, расположенных на территории Северо-Енисейского района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с учетом ответов на запросы об определении кандидатур предста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04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, Окун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ие утратившим силу постановления администрации Северо-Енисейского района от 14.09.2022 № 392-п «О создании комиссии по определению при подготовке проекта внесения изменений в схему территориального планирования Северо-Енисейского района границ населенных пунктов, образуемых из лесных поселков, расположенных на территории Северо-Енисейского района, а также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6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, Окунева А.В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ездов членов Лесной комиссии в населенные пункты, границы которых необходимо определи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Т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Енаш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Куро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5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приемке работ по разработке проекта генерального плана Северо-Енисейского муниципального округа Красноярского края (далее – проект генерального плана), проекта правил землепользования и застройки Северо-Енисейского муниципального округ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А.И., Пискунова Н.И.,</w:t>
            </w:r>
          </w:p>
          <w:p>
            <w:pPr>
              <w:pStyle w:val="Normal"/>
              <w:jc w:val="center"/>
              <w:rPr/>
            </w:pPr>
            <w:r>
              <w:rPr/>
              <w:t>Окуне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в рамках полномочий Лесной комиссии, предусмотренных ч. 22 ст. 24 Градостроительного кодекса Российской Федерации и проведение заседания (заседаний) Лес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 А.Э.,</w:t>
            </w:r>
          </w:p>
          <w:p>
            <w:pPr>
              <w:pStyle w:val="Normal"/>
              <w:jc w:val="center"/>
              <w:rPr/>
            </w:pPr>
            <w:r>
              <w:rPr/>
              <w:t>Пискунова Н.И.,</w:t>
            </w:r>
          </w:p>
          <w:p>
            <w:pPr>
              <w:pStyle w:val="Normal"/>
              <w:jc w:val="center"/>
              <w:rPr/>
            </w:pPr>
            <w:r>
              <w:rPr/>
              <w:t>Муравьева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протокола Лес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проведения заседания Лесной комисс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равьева Т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редложений Лесной комиссии, оформленных протоколом заседания Лесной комиссии, в министерство строительства и жилищно-коммунального хозяйства Красноярского края, для рассмотрения и дальнейшего направления протокола Лесной комиссии в Правительство Красноярского края для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5 рабочих дней с даты подписания протоко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 А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ссмотрения министерством строительства и жилищно-коммунального хозяйства Красноярского края предложений Лесной комиссии и дальнейшего направления протокола Лесной комиссии в Правительство Красноярского края для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0 рабочих дней с даты поступления в министерств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а А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ета правового акта Правительства Красноярского края об утверждении предложений Лесной комиссии при подготовке проекта генерального плана в части карты границ населенных пунктов и карты функциональных зон в составе генераль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 даты поступления правового а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а генерального плана и материалов по его обоснованию, в том числе правового акта Правительства Красноярского края (п. 10) в Федеральной государственной информационной системе территориального планирования (ФГИС ТП) для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заключения о согласовании проекта генераль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убличных слушаний по проекту генерального плана, проекту правил землепользования и застройки и представление их вместе с документами по результатам публичных слушаний Главе Северо-Енисейского района для направления проектов в Северо-Енисейский районный Совет депутатов для утвер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Н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7:00Z</dcterms:created>
  <dc:creator>Валя</dc:creator>
  <dc:description/>
  <cp:keywords/>
  <dc:language>en-US</dc:language>
  <cp:lastModifiedBy>Кудрявцева Валентина Юрьевна</cp:lastModifiedBy>
  <cp:lastPrinted>2025-03-24T15:09:00Z</cp:lastPrinted>
  <dcterms:modified xsi:type="dcterms:W3CDTF">2025-03-26T08:50:00Z</dcterms:modified>
  <cp:revision>8</cp:revision>
  <dc:subject/>
  <dc:title>АДМИНИСТРАЦИЯ</dc:title>
</cp:coreProperties>
</file>