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9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апреля  </w:t>
            </w:r>
            <w:r>
              <w:rPr>
                <w:sz w:val="28"/>
              </w:rPr>
              <w:t>2025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37-п</w:t>
            </w:r>
          </w:p>
        </w:tc>
      </w:tr>
      <w:tr>
        <w:trPr>
          <w:trHeight w:val="25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порядка рассмотрения обращений и приема граждан в администрации Северо-Енисейского района»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ого закона от 28.12.2024 № 547-ФЗ «О внесении изменений в Федеральный закон «О порядке рассмотрения обращений граждан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5.2006  № 59-ФЗ «О порядке рассмотрения обращений граждан Российской Федерации», на основании статьи 34 Устава Северо-Енисейского райо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2.06.2022 № 284-п «Об утверждении порядка рассмотрения обращений и приема граждан в администрации Северо-Енисейского района» (в редакции постановления администрации Северо-Енисейского района от 25.10.2023 № 443-п)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5 постановления слова «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»</w:t>
        </w:r>
      </w:hyperlink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риложении к постановлению, именуемому «Порядок рассмотрения обращений и приема граждан в администрации Северо-Енисейского района» (далее – Поряд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втором пункта 3.2 раздела 3 Порядка предложение «</w:t>
      </w:r>
      <w:r>
        <w:rPr>
          <w:sz w:val="28"/>
        </w:rPr>
        <w:t>Обращение в форме электронного документа может поступить на адрес электронной почты администрации района.</w:t>
      </w:r>
      <w:r>
        <w:rPr>
          <w:sz w:val="28"/>
          <w:szCs w:val="28"/>
        </w:rPr>
        <w:t>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третий пункта 3.2 раздела 3 Порядка дополнить словами следующего содержания «, иной информационной системы администрации района либо через официальный сайт района в информационно-телекоммуникационной сети Интернет, обеспечивающих идентификацию и (или) аутентификацию граждан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ервое предложение пункта 3.6 раздела 3 Порядка изложить в следующей редакции: «Обращение, поступившее в форме электронного документа, а также посредством Единого портала, иной информационной системы администрации района, обеспечивающей идентификацию и (или) аутентификацию гражданина, распечатывается специалистом Управления делами и подлежит рассмотрению в порядке, установленном Законом № 59-ФЗ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пунктах 3.9, 3.12, 3.14 раздела 3 Порядка после слов «Единый портал» дополнить словами «, иной информационной системы администрации района, обеспечивающей идентификацию и (или) аутентификацию гражданина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бзац третий пункта 5.20 раздела 5 Порядка изложить в следующей редакции: «Ответ на обращение, поступившее посредством Единого портала или иной информационной системы администрации района, обеспечивающей идентификацию и (или) аутентификацию гражданина направляются по адресу (уникальному идентификатору) личного кабинета заявителя на Едином портале или в иной информационной систем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фициального опубликования в газете «Северо-Енисейский вестник», и подлежит размещению на официальном сайте Северо-Енисей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                     А.Э. Перепелица</w:t>
      </w:r>
    </w:p>
    <w:sectPr>
      <w:type w:val="nextPage"/>
      <w:pgSz w:w="11906" w:h="16838"/>
      <w:pgMar w:left="1276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51:00Z</dcterms:created>
  <dc:creator>*</dc:creator>
  <dc:description/>
  <cp:keywords/>
  <dc:language>en-US</dc:language>
  <cp:lastModifiedBy>Кудрявцева Валентина Юрьевна</cp:lastModifiedBy>
  <cp:lastPrinted>2025-04-08T09:39:00Z</cp:lastPrinted>
  <dcterms:modified xsi:type="dcterms:W3CDTF">2025-04-10T03:37:00Z</dcterms:modified>
  <cp:revision>149</cp:revision>
  <dc:subject/>
  <dc:title> </dc:title>
</cp:coreProperties>
</file>