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56805905"/>
      <w:r>
        <w:rPr>
          <w:b/>
          <w:sz w:val="28"/>
          <w:szCs w:val="28"/>
        </w:rPr>
        <w:t xml:space="preserve">Об установлении тарифа на коммунальную услугу </w:t>
      </w:r>
      <w:bookmarkEnd w:id="0"/>
      <w:r>
        <w:rPr>
          <w:b/>
          <w:sz w:val="28"/>
          <w:szCs w:val="28"/>
        </w:rPr>
        <w:t>отопление (при наличии печного отопления) в части продажи твердого топлива с 01.0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</w:t>
      </w:r>
      <w:bookmarkStart w:id="1" w:name="_Hlk156786894"/>
      <w:r>
        <w:rPr>
          <w:sz w:val="28"/>
          <w:szCs w:val="28"/>
        </w:rPr>
        <w:t xml:space="preserve"> </w:t>
      </w:r>
      <w:bookmarkStart w:id="2" w:name="_Hlk156806319"/>
      <w:bookmarkEnd w:id="1"/>
      <w:r>
        <w:rPr>
          <w:sz w:val="28"/>
          <w:szCs w:val="28"/>
        </w:rPr>
        <w:t xml:space="preserve">снижения социальной напряженности, уменьшения влияния на благосостояние населения Северо-Енисейского района роста цен на коммунальные услуги, связанного с установленной приказом министерства тарифной политики Красноярского края от 20.12.2023 № 38-т предельной ценой на топливо твердое, реализуемое гражданам, в рамках реализации полномочий органов местного самоуправления по организации снабжения населения топливом, с учетом </w:t>
      </w:r>
      <w:bookmarkStart w:id="3" w:name="_Hlk158738557"/>
      <w:r>
        <w:rPr>
          <w:sz w:val="28"/>
          <w:szCs w:val="28"/>
        </w:rPr>
        <w:t xml:space="preserve">необходимости соблюдения баланса экономических интересов теплоснабжающей (ресурсоснабжающей) организации и интересов потребителей, </w:t>
      </w:r>
      <w:bookmarkEnd w:id="3"/>
      <w:r>
        <w:rPr>
          <w:sz w:val="28"/>
          <w:szCs w:val="28"/>
        </w:rPr>
        <w:t xml:space="preserve">на основании </w:t>
      </w:r>
      <w:bookmarkStart w:id="4" w:name="_Hlk158728421"/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bookmarkEnd w:id="4"/>
      <w:r>
        <w:rPr>
          <w:sz w:val="28"/>
          <w:szCs w:val="28"/>
        </w:rPr>
        <w:t xml:space="preserve"> </w:t>
      </w:r>
      <w:bookmarkStart w:id="5" w:name="_Hlk158738607"/>
      <w:r>
        <w:rPr>
          <w:sz w:val="28"/>
          <w:szCs w:val="28"/>
        </w:rPr>
        <w:t xml:space="preserve">Федерального закона от 27.07.2010 № 190-ФЗ «О теплоснабжении», </w:t>
      </w:r>
      <w:bookmarkEnd w:id="5"/>
      <w:r>
        <w:rPr>
          <w:sz w:val="28"/>
          <w:szCs w:val="28"/>
        </w:rPr>
        <w:t xml:space="preserve">постановления Правительства Российской Федерации от 06.05.2011 № 354 «О предоставлении </w:t>
      </w:r>
      <w:bookmarkStart w:id="6" w:name="_Hlk158714166"/>
      <w:r>
        <w:rPr>
          <w:sz w:val="28"/>
          <w:szCs w:val="28"/>
        </w:rPr>
        <w:t>коммунальных услуг собственникам и пользователям помещений в многоквартирных домах и жилых домо</w:t>
      </w:r>
      <w:bookmarkEnd w:id="6"/>
      <w:r>
        <w:rPr>
          <w:sz w:val="28"/>
          <w:szCs w:val="28"/>
        </w:rPr>
        <w:t>в», уставом муниципального унитарного предприятия «Управление коммуникационным комплексом Северо-Енисейского района», утвержденным постановлением администрации Северо-Енисейского района от 09.07.2003 № 269,</w:t>
      </w:r>
      <w:bookmarkEnd w:id="2"/>
      <w:r>
        <w:rPr>
          <w:sz w:val="28"/>
          <w:szCs w:val="28"/>
        </w:rPr>
        <w:t xml:space="preserve"> постановлением администрации Северо-Енисейского района от 23.03.2021 № 7-пг «О присвоении статуса единой теплоснабжающей организации в системе теплоснабжения на территории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Считать необходимым применение с 01.01.2024 тарифа для граждан – потребителей коммунальных услуг (при наличии печного отопления) на коммунальную услугу отопление в части продажи твердого топлива – швырок всех групп пород в размере 998 (девятьсот девяносто восемь) рублей 15 копеек за скл. куб.м., установленном приказом министерства тарифной политики Красноярского края от 20.12.2022 № 42-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становить тариф с 01.01.2024 для граждан-потребителей коммунальных услуг (при наличии печного отопления) на коммунальную услугу отопление в части продажи твердого топлива – швырок всех групп пород, предоставляемую муниципальным унитарным предприятием «Управление коммуникационным комплексом Северо-Енисейского района», в размере 998 (девятьсот девяносто восемь) рублей 15 копеек за скл. куб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Тариф, установленный в пункте 2 настоящего постановления, установлен с соблюдением предельных цен на твердое топливо (швырок всех групп пород) в соответствии с приказом министерства тарифной политики Красноярского края от 20.12.2023 № 38-т для реализации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 части Северо-Енисейского района на 2024 год (с 01.01.2024 по 31.12.2024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необходимым применение механизма компенсации издержек, связанных с разницей между тарифом в размере 998 (девятьсот девяносто восемь) рублей 15 копеек за скл. куб.м., установленным настоящим постановлением на коммунальную услугу, предоставляемую муниципальным унитарным предприятием «Управление коммуникационным комплексом Северо-Енисейского района», и предельными ценами, в размере 3 777 (три тысячи семьсот семьдесят семь) рублей 75 копеек за скл.куб.м, установленными приказом министерства тарифной политики Красноярского края от 20.12.2023 № 38-т для муниципального образования Северо-Енисейский муниципальный район Красноярского края в целом, с 01.01.2024, для соблюдения баланса экономических интересов теплоснабжающей (ресурсоснабжающей) организации – муниципального унитарного предприятия «Управление коммуникационным комплексом Северо-Енисейского района» и интересов граждан-потребителей коммунальных услуг</w:t>
      </w:r>
      <w:bookmarkStart w:id="7" w:name="_Hlk15897780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bookmarkEnd w:id="7"/>
      <w:r>
        <w:rPr>
          <w:sz w:val="28"/>
          <w:szCs w:val="28"/>
        </w:rPr>
        <w:t>5. Отделу экономического анализа и прогнозирования администрации Северо-Енисейского района совместно с экспертно-правовым отделом администрации Северо-Енисейского района в срок до 28.02.2024 обеспечить разработку проекта муниципального правового акта администрации Северо-Енисейского района об утверждении механизма компенсации издержек</w:t>
      </w:r>
      <w:bookmarkStart w:id="8" w:name="_Hlk158738820"/>
      <w:r>
        <w:rPr>
          <w:sz w:val="28"/>
          <w:szCs w:val="28"/>
        </w:rPr>
        <w:t xml:space="preserve">, связанных с разницей </w:t>
      </w:r>
      <w:bookmarkEnd w:id="8"/>
      <w:r>
        <w:rPr>
          <w:sz w:val="28"/>
          <w:szCs w:val="28"/>
        </w:rPr>
        <w:t>между тарифом, установленным настоящим постановлением на коммунальную услугу, предоставляемую муниципальным унитарным предприятием «Управление коммуникационным комплексом Северо-Енисейского района», и предельными ценами, установленными министерством тарифной политики Красноярского края для муниципального образования Северо-Енисейский муниципальный район Красноярского края в целом, с учетом установленных приказом министерства тарифной политики Красноярского края от 20.12.2023 № 38-т на топливо твердое, реализуемое в целях удовлетворения потребностей граждан в жилье, в части Северо-Енисейского района (далее - механизм компенсации издерже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Финансовому управлению администрации Северо-Енисейского района обеспечить финансовое обеспечение компенсации издержек муниципальному унитарному предприятию «Управлению коммуникационным комплексом Северо-Енисейского района» с 01.01.202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в газете «Северо-Енисейский вестник», применяется к правоотношениям с 01.01.2024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              А.Н. Рябц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4:00Z</dcterms:created>
  <dc:creator>Валя</dc:creator>
  <dc:description/>
  <cp:keywords/>
  <dc:language>en-US</dc:language>
  <cp:lastModifiedBy>Кудрявцева Валентина Юрьевна</cp:lastModifiedBy>
  <cp:lastPrinted>2024-02-18T15:25:00Z</cp:lastPrinted>
  <dcterms:modified xsi:type="dcterms:W3CDTF">2024-02-20T07:41:00Z</dcterms:modified>
  <cp:revision>13</cp:revision>
  <dc:subject/>
  <dc:title>АДМИНИСТРАЦИЯ</dc:title>
</cp:coreProperties>
</file>