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  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  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9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Северо-Енисейского района</w:t>
      </w:r>
    </w:p>
    <w:p>
      <w:pPr>
        <w:pStyle w:val="Normal"/>
        <w:shd w:fill="FFFFFF" w:val="clear"/>
        <w:spacing w:lineRule="exact" w:line="322" w:before="278" w:after="0"/>
        <w:ind w:right="41" w:firstLine="709"/>
        <w:jc w:val="both"/>
        <w:rPr/>
      </w:pPr>
      <w:r>
        <w:rPr>
          <w:sz w:val="28"/>
          <w:szCs w:val="28"/>
        </w:rPr>
        <w:t>В целях упорядочения нормативно-правовой базы администрации Северо-Енисейского района, учитывая, что постановления администрации Северо-Енисейского района исполнены, руководствуясь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31.05.2013 № 238-п «Об утверждении перечня муниципальных услуг, предоставляемых муниципальным бюджетным учреждением «Северо-Енисейская центральная районная больница» в  2013 году».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sz w:val="28"/>
          <w:szCs w:val="28"/>
        </w:rPr>
        <w:t xml:space="preserve">2) от 23.12.2013 № 765-п «Об утверждении районной программы «Обеспечение жильем многодетных семей в 2014-2016 годах»». 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9.12.2018 № 486-п «О наделении статусом специализированной службы по вопросам похоронного дела на территории Северо-Енисейского района».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sz w:val="28"/>
          <w:szCs w:val="28"/>
        </w:rPr>
        <w:t>4) от 19.06.2019 № 225-п «О создании комиссии по подготовке и проведению Всероссийской переписи населения 2020 года на территории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20.01.2021 № 25-п «О внесении изменений в постановление администрации Северо-Енисейского района «О создании комиссии по подготовке и проведению Всероссийской переписи населения 2020 года на территории Северо-Енисей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06.04.2021 № 169-п «О внесении изменений в постановление администрации Северо-Енисейского района «О создании комиссии по подготовке и проведению Всероссийской переписи населения 2020 года на территории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30.09.2021 № 347-п «О внесении изменений в постановление администрации Северо-Енисейского района «О создании комиссии по подготовке и проведению Всероссийской переписи населения 2020 года на территории Северо-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т 09.10.2020 № 410-п «О создании комиссии по подготовке и проведению сельскохозяйственной микропереписи 2021 года на территории Северо-Енисейского района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>А.Э. Перепелица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6:00Z</dcterms:created>
  <dc:creator>Валя</dc:creator>
  <dc:description/>
  <cp:keywords/>
  <dc:language>en-US</dc:language>
  <cp:lastModifiedBy>Кудрявцева Валентина Юрьевна</cp:lastModifiedBy>
  <cp:lastPrinted>2005-02-09T11:51:00Z</cp:lastPrinted>
  <dcterms:modified xsi:type="dcterms:W3CDTF">2024-06-06T08:21:00Z</dcterms:modified>
  <cp:revision>12</cp:revision>
  <dc:subject/>
  <dc:title>АДМИНИСТРАЦИЯ</dc:title>
</cp:coreProperties>
</file>