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  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  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0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Северо-Енисейского района</w:t>
      </w:r>
    </w:p>
    <w:p>
      <w:pPr>
        <w:pStyle w:val="Normal"/>
        <w:shd w:fill="FFFFFF" w:val="clear"/>
        <w:spacing w:lineRule="exact" w:line="322" w:before="278" w:after="0"/>
        <w:ind w:right="41" w:firstLine="709"/>
        <w:jc w:val="both"/>
        <w:rPr/>
      </w:pPr>
      <w:r>
        <w:rPr>
          <w:sz w:val="28"/>
          <w:szCs w:val="28"/>
        </w:rPr>
        <w:t>В целях упорядочения нормативно-правовой базы администрации Северо-Енисейского района, учитывая, что постановления администрации Северо-Енисейского района исполнены, руководствуясь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02.06.2011 № 251-п «Об утверждении программы модернизации здравоохранения Северо-Енисейского района» на 2011-2012 годы»;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sz w:val="28"/>
          <w:szCs w:val="28"/>
        </w:rPr>
        <w:t xml:space="preserve">2) от 10.11.2010 № 354-п «Об утверждении долгосрочной районной целевой программы «Развитие культуры в Северо-Енисейском районе» на 2011-2013 год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03.03.2011 № 61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06.04.2011 № 137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15.11.2011 № 561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20.01.2012 № 6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 08.11.2012 № 521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04.04.2013 № 126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27.08.2013 № 413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т 10.09.2013 № 435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21.10.2013 № 521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21.11.2013 № 661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16.12.2013 № 736-п «О внесении изменений в постановление администрации Северо-Енисейского района от 10.11.2010г. № 354-п  «Об утверждении долгосрочной районной целевой программы «Развитие культуры в  Северо-Енисейском районе» на  2011-2013 годы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>первый заместитель главы района</w:t>
        <w:tab/>
        <w:t>А.Э. Перепелица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6:00Z</dcterms:created>
  <dc:creator>Валя</dc:creator>
  <dc:description/>
  <cp:keywords/>
  <dc:language>en-US</dc:language>
  <cp:lastModifiedBy>Кудрявцева Валентина Юрьевна</cp:lastModifiedBy>
  <cp:lastPrinted>2024-06-06T15:51:00Z</cp:lastPrinted>
  <dcterms:modified xsi:type="dcterms:W3CDTF">2024-06-06T08:52:00Z</dcterms:modified>
  <cp:revision>12</cp:revision>
  <dc:subject/>
  <dc:title>АДМИНИСТРАЦИЯ</dc:title>
</cp:coreProperties>
</file>