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 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2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веро-Енисейского района «Об утверждении  долгосрочной целевой программы «Профилактика правонарушений на территории Северо-Енисейского района на 2012-2013 годы»</w:t>
      </w:r>
    </w:p>
    <w:p>
      <w:pPr>
        <w:pStyle w:val="Normal"/>
        <w:shd w:fill="FFFFFF" w:val="clear"/>
        <w:spacing w:lineRule="exact" w:line="322" w:before="278" w:after="0"/>
        <w:ind w:right="41" w:firstLine="709"/>
        <w:jc w:val="both"/>
        <w:rPr/>
      </w:pPr>
      <w:r>
        <w:rPr>
          <w:sz w:val="28"/>
          <w:szCs w:val="28"/>
        </w:rPr>
        <w:t>В целях упорядочения нормативно-правовой базы администрации Северо-Енисейского района, учитывая, что постановление администрации Северо-Енисейского района исполнено, руководствуясь статьей 34 Устава муниципального образования 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веро-Енисейского района от 13.07.2012 № 304-п «Об утверждении  долгосрочной целевой программы «Профилактика правонарушений на территории Северо-Енисейского района на 2012-2013 годы»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>первый заместитель главы района</w:t>
        <w:tab/>
        <w:t>А.Э. Перепе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6:00Z</dcterms:created>
  <dc:creator>Валя</dc:creator>
  <dc:description/>
  <cp:keywords/>
  <dc:language>en-US</dc:language>
  <cp:lastModifiedBy>Кудрявцева Валентина Юрьевна</cp:lastModifiedBy>
  <cp:lastPrinted>2005-02-09T11:51:00Z</cp:lastPrinted>
  <dcterms:modified xsi:type="dcterms:W3CDTF">2024-06-06T10:39:00Z</dcterms:modified>
  <cp:revision>16</cp:revision>
  <dc:subject/>
  <dc:title>АДМИНИСТРАЦИЯ</dc:title>
</cp:coreProperties>
</file>