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  <w:u w:val="single"/>
              </w:rPr>
              <w:t>1415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временного ограничения движения транспортных средств на автомобильной дороге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мероприятий при проведении митинга на площади Победы гп Северо-Енисейский и акции «Свечи памяти», утвержденных   распоряжением администрации Северо-Енисейского района от 13.02.2024  № 502-р «О подготовке и проведении мероприятий, посвященных 79-й годовщине Победы советского народа в Великой Отечественной войне 1941-1945 годов»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numPr>
          <w:ilvl w:val="0"/>
          <w:numId w:val="1"/>
        </w:numPr>
        <w:spacing w:lineRule="atLeast" w:line="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2.06.2024 в период с 10.30 до 12.10 и с 22.00 до 23.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хему временного ограничения движения транспортных средств на автомобильной дороге местного значения по ул. Ленина в гп Северо-Енисейский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tLeast" w:line="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Северо-Енисейская муниципальная информационная служба» опубликовать информацию об организации временного ограничения движения транспортных средств на автомобильных дорогах местного значения и объезде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tLeast" w:line="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Северо-Енисейского района в течение 3-х дней со дня подписания направить настоящее распоряжение в отделение Министерства внутренних дел Российской Федерации по Северо-Енисейскому району для сведения и принятия организационных ме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униципальному унитарному предприятию «Управление коммуникационным комплексом Северо-Енисейского района» обеспечить выполнение работ по установке барьерного ограждения и знаковой информации согласно схемы временного ограничения движения транспортных средств на автомобильной дороге местного значения по ул. Ленина в гп Северо- Енисейский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tLeast" w:line="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главу администрации гп Северо-Енисейский.</w:t>
      </w:r>
    </w:p>
    <w:p>
      <w:pPr>
        <w:pStyle w:val="Normal"/>
        <w:numPr>
          <w:ilvl w:val="0"/>
          <w:numId w:val="1"/>
        </w:numPr>
        <w:spacing w:lineRule="atLeast" w:line="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 в информационно-телекоммуникационной сети «Интернет».</w:t>
      </w:r>
    </w:p>
    <w:p>
      <w:pPr>
        <w:pStyle w:val="Normal"/>
        <w:spacing w:lineRule="atLeast" w:line="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Северо-Енисейского района,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ервый заместитель главы района                                                 А. Э. Перепелиц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 Северо-Енисейского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№  </w:t>
      </w:r>
      <w:r>
        <w:rPr>
          <w:sz w:val="20"/>
          <w:szCs w:val="20"/>
          <w:u w:val="single"/>
        </w:rPr>
        <w:t xml:space="preserve">1415-р </w:t>
      </w:r>
      <w:r>
        <w:rPr>
          <w:sz w:val="20"/>
          <w:szCs w:val="20"/>
        </w:rPr>
        <w:t xml:space="preserve"> от  </w:t>
      </w:r>
      <w:r>
        <w:rPr>
          <w:sz w:val="20"/>
          <w:szCs w:val="20"/>
          <w:u w:val="single"/>
        </w:rPr>
        <w:t>31.05.2024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ременного ограничения дорожного движения по ул. Ленина в гп Северо-Енисейский  на время проведения митинга памяти на площади Победы 22.06.2024 года и на время проведения акции «Свечи памяти» 22.06.2024. </w:t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  <w:gridCol w:w="5361"/>
      </w:tblGrid>
      <w:tr>
        <w:trPr/>
        <w:tc>
          <w:tcPr>
            <w:tcW w:w="110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8431" w:dyaOrig="74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3.85pt;height:426.15pt" filled="f" o:ole="">
                  <v:imagedata r:id="rId4" o:title=""/>
                </v:shape>
                <o:OLEObject Type="Embed" ProgID="" ShapeID="ole_rId3" DrawAspect="Content" ObjectID="_1509223749" r:id="rId3"/>
              </w:objec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ста перекры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– технологическая дорог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8:00Z</dcterms:created>
  <dc:creator>TNY</dc:creator>
  <dc:description/>
  <cp:keywords/>
  <dc:language>en-US</dc:language>
  <cp:lastModifiedBy>Кудрявцева Валентина Юрьевна</cp:lastModifiedBy>
  <cp:lastPrinted>2024-05-30T10:00:00Z</cp:lastPrinted>
  <dcterms:modified xsi:type="dcterms:W3CDTF">2024-06-01T03:06:00Z</dcterms:modified>
  <cp:revision>14</cp:revision>
  <dc:subject/>
  <dc:title/>
</cp:coreProperties>
</file>