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/>
        <w:t>Северо-Енисейский район Красноярского кра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62"/>
      </w:tblGrid>
      <w:tr>
        <w:trPr>
          <w:trHeight w:val="1165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ГЛАВЫ СЕВЕРО-ЕНИСЕЙСКОГО РАЙОНА</w:t>
            </w:r>
          </w:p>
        </w:tc>
      </w:tr>
      <w:tr>
        <w:trPr>
          <w:trHeight w:val="582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1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февраля</w:t>
            </w:r>
            <w:r>
              <w:rPr>
                <w:sz w:val="28"/>
                <w:szCs w:val="28"/>
              </w:rPr>
              <w:t xml:space="preserve"> 2025 г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Normal"/>
              <w:suppressAutoHyphens w:val="true"/>
              <w:ind w:left="1962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9-пг</w:t>
            </w:r>
          </w:p>
        </w:tc>
      </w:tr>
      <w:tr>
        <w:trPr>
          <w:trHeight w:val="352" w:hRule="atLeast"/>
        </w:trPr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ициативе проведения и назначении публичных слушаний по вопросу обсуждения проекта решения Северо-Енисейского районного Совета депутатов «О принятии Устава муниципального образования Северо-Енисейский муниципальный округ Красноярского края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обеспечения проведения обсуждения внесенного в порядке инициативы Главы Северо-Енисейского района распоряжением Главы Северо-Енисейского района от 05 февраля 2025 года № 6-ргос проекта решения Северо-Енисейского районного Совета депутатов о принятии Устава Северо-Енисейского муниципального округа Красноярского края, на основании Закона Красноярского края от 05.12.2024 № 8-3416 «О наделении муниципального образования Северо-Енисейский муниципальный район Красноярского края статусом муниципального округа и внесении изменений в отдельные Законы края», руководствуясь статьями 28, 44 Федерального закона от 06 октября 2003 года № 131-ФЗ «Об общих принципах организации местного самоуправления в Российской Федерации», Уставом муниципального образования Северо-Енисейский муниципальный район Красноярского края, решением Северо-Енисейского районного Совета депутатов от 09.12.2015 № 46-4 «Об утверждении Порядка учета предложений по проекту решения Северо-Енисейского районного Совета депутатов «О внесении изменений и дополнений в Устав Северо-Енисейского района» и порядка участия граждан в обсуждении указанного проекта», Положением об организации и проведении публичных слушаний в Северо-Енисейском районе, утвержденным решением Северо-Енисейского районного Совета депутатов от 30.11.2010 № 149-13, распоряжением Главы Северо-Енисейского района от 28.01.2025 № 76-ргл «О передаче полномочий Главы Северо-Енисейского района на период ежегодного оплачиваемого отпуска», 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орядке реализации инициативы Главы Северо-Енисейского района выступить с инициативой проведения публичных слушаний по вопросу обсуждения проекта решения Северо-Енисейского районного Совета депутатов «О принятии Устава муниципального образования Северо-Енисейский муниципальный округ Красноярского края», внесенного распоряжением Главы Северо-Енисейского района от 05.02.2025 № 6-ргос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проведение публичных слушаний по вопросу, указанному в пункте 1 настоящего постановления, на 13.03.2025 в 11 часов 00 минут в конференц-зале администрации Северо-Енисейского района, находящемся по адресу: 663282, Красноярский край, гп Северо-Енисейский, ул. Ленина, д. 48, 1 этаж, кабинет № 15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время начала регистрации приглашенных на указанные публичные слушания 10 часов 35 минут, время окончания - 10 часов 55 мину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Создать комиссию по подготовке публичных слушаний по вопросу обсуждения проекта решения Северо-Енисейского районного Совета депутатов «О внесении изменений и дополнений в Устав Северо-Енисейского района» (далее - комиссия) из четырех человек в составе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Определить, что прием письменных предложений жителей Северо-Енисейского района по вопросу, выносимому в соответствии с настоящим постановлением на публичные слушания, а также прием заявлений на участие в указанных публичных слушаниях производится комиссией в период с 24 февраля по 07 марта 2025 года (включительно) в кабинете № 42 на втором этаже здания администрации Северо-Енисейского района, находящегося по адресу: 663282, Красноярский край, гп Северо-Енисейский, ул. Ленина, д. 48 (с 9.00 до 13.00 и с 14.00 до 17.00, кроме выходных и нерабочих праздничных дне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омиссии обеспечить выполнение функций, возложенных на нее Положением об организации и проведении публичных слушаний в Северо-Енисейском районе, утвержденным решением Северо-Енисейского районного Совета депутатов от 30.11.2010 № 149-13, а также настоящим постановл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Довести до сведения жителей Северо-Енисейского района, что они могут ознакомиться с выносимым на публичные слушания проектом решения Северо-Енисейского районного Совета депутатов «О принятии Устава муниципального образования Северо-Енисейский муниципальный район Красноярского края» на официальном сайте Северо-Енисейского района в информационно-телекоммуникационной сети Интернет, а также путем его прочтения в газете «Северо-Енисейский вестник» от 11.02.2025 № 14, которая имеется в библиотеках Северо-Енисейского района и распространяется через розничную сеть магазинов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подписания и подлежит официальному опубликованию в газете «Северо-Енисейски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</w:t>
        <w:tab/>
        <w:tab/>
        <w:tab/>
        <w:tab/>
        <w:tab/>
        <w:t xml:space="preserve">   А.Э. Перепелица</w:t>
      </w:r>
      <w:r>
        <w:br w:type="page"/>
      </w:r>
    </w:p>
    <w:p>
      <w:pPr>
        <w:pStyle w:val="Normal"/>
        <w:ind w:left="5103" w:hanging="0"/>
        <w:jc w:val="right"/>
        <w:rPr/>
      </w:pPr>
      <w:r>
        <w:rPr/>
        <w:t xml:space="preserve">Приложение </w:t>
      </w:r>
    </w:p>
    <w:p>
      <w:pPr>
        <w:pStyle w:val="Normal"/>
        <w:ind w:left="5103" w:hanging="0"/>
        <w:jc w:val="right"/>
        <w:rPr/>
      </w:pPr>
      <w:r>
        <w:rPr/>
        <w:t>к постановлению Главы</w:t>
      </w:r>
    </w:p>
    <w:p>
      <w:pPr>
        <w:pStyle w:val="Normal"/>
        <w:ind w:left="5103" w:hanging="0"/>
        <w:jc w:val="right"/>
        <w:rPr/>
      </w:pPr>
      <w:r>
        <w:rPr/>
        <w:t xml:space="preserve">Северо-Енисейского района </w:t>
      </w:r>
    </w:p>
    <w:p>
      <w:pPr>
        <w:pStyle w:val="Normal"/>
        <w:ind w:left="5103" w:hanging="0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>21.02.2025</w:t>
      </w:r>
      <w:r>
        <w:rPr/>
        <w:t xml:space="preserve"> № </w:t>
      </w:r>
      <w:r>
        <w:rPr>
          <w:u w:val="single"/>
        </w:rPr>
        <w:t>9-пг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подготовке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вопросу обсуждения проекта решения Северо-Енисейского районного Совета депутатов «О принятии Устава муниципального образования Северо-Енисейский муниципальный район Краснояр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301"/>
        <w:gridCol w:w="585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лена комиссии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олжность, членство в комиссии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л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Александровн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 по социальным вопросам, председатель комисси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и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натольевич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jc w:val="both"/>
              <w:rPr/>
            </w:pPr>
            <w:r>
              <w:rPr>
                <w:sz w:val="28"/>
                <w:szCs w:val="28"/>
              </w:rPr>
              <w:t>депутат Северо-Енисейского районного Совета депутатов, заместитель председателя комиссии (по согласованию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Ходано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астасия Николаевн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экспертно-правового отдела администрации Северо-Енисейского района, секретарь комисси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ю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экспертно-правового отдела администрации Северо-Енисейского района, член комисс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70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5:07:00Z</dcterms:created>
  <dc:creator>Admin</dc:creator>
  <dc:description/>
  <cp:keywords/>
  <dc:language>en-US</dc:language>
  <cp:lastModifiedBy>Кудрявцева Валентина Юрьевна</cp:lastModifiedBy>
  <cp:lastPrinted>2025-02-21T14:47:00Z</cp:lastPrinted>
  <dcterms:modified xsi:type="dcterms:W3CDTF">2025-02-21T11:33:00Z</dcterms:modified>
  <cp:revision>25</cp:revision>
  <dc:subject/>
  <dc:title/>
</cp:coreProperties>
</file>