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19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веро-Енисейского района «О комиссии по решению спорных вопросов по предоставлению субсидий на оплату жилого помещения и коммунальных услу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решению Северо-Енисейского районного Совета депутатов от 28.02.2011 № 242-17 «О структуре администрации Северо-Енисейского района», Закону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аспоряжению Главы Северо-Енисейского муниципального округа от 23.04.2025 № 477-ргл «О внесении изменений в распоряжение Главы Северо-Енисейского района «Об утверждении структуры и предельной штатной численности администрации Северо-Енисейского района», руководствуясь статьей 46 Устава муниципального образования Северо-Енисейский муниципальный округ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5.07.2009 № 315-п «О комиссии по решению спорных вопросов по предоставлению субсидий на оплату жилого помещения и коммунальных услуг» (в редакции изменений, внесенных постановлением администрации Северо-Енисейского района от 10.03.2011 № 68-п, от 25.08.2011 № 428-п, от 05.05.2012 № 178-п, от 27.08.2012 № 381-п, от 30.06.2015№ 326-п, от 04.08.2015 № 456-п, от 09.06.2017 № 220-п, от 31.05.2019 № 192-п, от 01.04.2020 № 120-п, от 23.12.2020 № 587-п, от 08.02.2022 № 35-п, от 21.10.2022 № 455-п, от 28.03.2024 № 110-п, от 08.04.2025 №129-п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4 постановления слова «первого заместителя главы района» заменить словами «первого заместителя главы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постановлению именуемое «Состав комиссии по решению спорных вопросов по предоставлению субсидий на оплату жилого помещения и коммунальных услуг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 xml:space="preserve"> А.Н. Рябцев</w:t>
      </w:r>
      <w:r>
        <w:br w:type="page"/>
      </w:r>
    </w:p>
    <w:p>
      <w:pPr>
        <w:pStyle w:val="Normal"/>
        <w:tabs>
          <w:tab w:val="clear" w:pos="708"/>
          <w:tab w:val="left" w:pos="7734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Северо-Енисейского </w:t>
      </w:r>
    </w:p>
    <w:p>
      <w:pPr>
        <w:pStyle w:val="Normal"/>
        <w:jc w:val="right"/>
        <w:rPr/>
      </w:pPr>
      <w:r>
        <w:rPr/>
        <w:t xml:space="preserve">муниципального округа от </w:t>
      </w:r>
      <w:r>
        <w:rPr>
          <w:u w:val="single"/>
        </w:rPr>
        <w:t>09.06.2025</w:t>
      </w:r>
      <w:r>
        <w:rPr/>
        <w:t xml:space="preserve"> № </w:t>
      </w:r>
      <w:r>
        <w:rPr>
          <w:u w:val="single"/>
        </w:rPr>
        <w:t>219-п</w:t>
      </w:r>
    </w:p>
    <w:p>
      <w:pPr>
        <w:pStyle w:val="Normal"/>
        <w:jc w:val="right"/>
        <w:rPr/>
      </w:pPr>
      <w:r>
        <w:rPr/>
        <w:t xml:space="preserve">(новая редакция приложения № 1 к постановлению </w:t>
      </w:r>
    </w:p>
    <w:p>
      <w:pPr>
        <w:pStyle w:val="Normal"/>
        <w:jc w:val="right"/>
        <w:rPr/>
      </w:pPr>
      <w:r>
        <w:rPr/>
        <w:t xml:space="preserve">администрации Северо-Енисейского района </w:t>
      </w:r>
    </w:p>
    <w:p>
      <w:pPr>
        <w:pStyle w:val="Normal"/>
        <w:jc w:val="right"/>
        <w:rPr/>
      </w:pPr>
      <w:r>
        <w:rPr/>
        <w:t>от 15.07.2009 г. № 315-п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по решению спорных вопросов по предоставле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бсидий на оплату жилого помещения и коммунальных услуг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04"/>
        <w:gridCol w:w="30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 члена комисс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милия, имя, отчест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Северо-Енисейского муниципального округа, председатель комисс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и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желика Эдуард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по делам семьи, детства и социальной поддержки граждан Администрации  Северо-Енисейского муниципального округа, заместитель председателя комисс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зан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ее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отдела по делам семьи, детства и социальной поддержки граждан Администрации Северо-Енисейского муниципального округа, секретарь комисс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енк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ндрее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Северо-Енисейского окружного Совета депутатов (по согласованию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Лукьян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веро-Енисейского муниципального округа по экономике, анализу и прогнозированию, </w:t>
            </w: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вчар Ольга Николае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муниципального унитарного предприятия «Управление коммуникационным комплексом Северо-Енисейского района», член комиссии (по согласованию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е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икт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территориального отделения краевого государственного казенного учреждения «Управления социальной защиты населения» по Северо-Енисейского району, член комиссии (по согласованию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Фанзат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экспертно-правового отдела Администрации Северо-Енисейского муниципального округа, член комисс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дю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Александрови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едущий специалист по работе с население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отдела по делам семьи, детства и социальной поддержки граждан Администрации Северо-Енисейского муниципального округа,</w:t>
            </w:r>
            <w:r>
              <w:rPr>
                <w:sz w:val="27"/>
                <w:szCs w:val="27"/>
              </w:rPr>
              <w:t xml:space="preserve"> член комиссии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к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икт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МКД муниципального унитарного предприятия «Управление коммуникационным комплексом Северо-Енисейского района», член комиссии (по согласованию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7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6-09T09:18:00Z</cp:lastPrinted>
  <dcterms:modified xsi:type="dcterms:W3CDTF">2025-06-10T10:08:00Z</dcterms:modified>
  <cp:revision>66</cp:revision>
  <dc:subject/>
  <dc:title>АДМИНИСТРАЦИЯ</dc:title>
</cp:coreProperties>
</file>