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sz w:val="28"/>
                <w:szCs w:val="28"/>
                <w:lang w:eastAsia="ar-SA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sz w:val="40"/>
                <w:szCs w:val="40"/>
                <w:lang w:eastAsia="ar-SA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февраля </w:t>
            </w:r>
            <w:r>
              <w:rPr>
                <w:sz w:val="28"/>
              </w:rPr>
              <w:t>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3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 Северо-Енисей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О мерах поддержки участников добровольческой (волонтерской) деятельности в Северо-Енисейском район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и стимулирования добровольческой (волонтерской) деятельности среди добровольцев (волонтеров), организаторов добровольческой (волонтерской) деятельности и добровольческих (волонтерских) организаций, в соответствии с пунктом 2 статьи 17.4. Федерального закона от 11.08.1995 № 135-ФЗ «О благотворительной деятельности и добровольчестве (волонтерстве)», с учетом </w:t>
      </w:r>
      <w:r>
        <w:rPr>
          <w:rFonts w:eastAsia="Calibri"/>
          <w:sz w:val="28"/>
          <w:szCs w:val="28"/>
        </w:rPr>
        <w:t xml:space="preserve">Методических рекомендаций по реализации мер поддержки участников добровольческой (волонтерской) деятельности органами государственной власти и органами местного самоуправления, приведенных в письме Росмолодежи от 25.04.2024 № КР/3382-06, </w:t>
      </w:r>
      <w:r>
        <w:rPr>
          <w:sz w:val="28"/>
          <w:szCs w:val="28"/>
        </w:rPr>
        <w:t>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пределить перечень мер поддержки добровольческой (волонтерской) деятельности в Северо-Енисейском районе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делу физической культуры, спорта и молодежной политики администрации Северо-Енисейского района в срок не позднее пяти рабочих дней со дня принятия настоящего постановления разместить меры поддержки, установленные в соответствии с настоящим постановлением, в единой информационной системе «ДОБРО.РФ» (с помощью сервиса Добро.Навигат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социальным вопросам.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both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both"/>
        <w:rPr/>
      </w:pPr>
      <w:r>
        <w:rPr>
          <w:sz w:val="28"/>
          <w:szCs w:val="28"/>
        </w:rPr>
        <w:t>первый заместитель главы района</w:t>
        <w:tab/>
        <w:t>А.Э. Перепелица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left="1416" w:right="-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Северо-Енисейского района</w:t>
      </w:r>
    </w:p>
    <w:p>
      <w:pPr>
        <w:pStyle w:val="Normal"/>
        <w:shd w:fill="FFFFFF" w:val="clear"/>
        <w:ind w:left="1416" w:right="-1" w:hanging="0"/>
        <w:jc w:val="right"/>
        <w:rPr/>
      </w:pPr>
      <w:r>
        <w:rPr/>
        <w:t xml:space="preserve">от </w:t>
      </w:r>
      <w:r>
        <w:rPr>
          <w:u w:val="single"/>
        </w:rPr>
        <w:t xml:space="preserve">18.02.2025 </w:t>
      </w:r>
      <w:r>
        <w:rPr/>
        <w:t xml:space="preserve">№ </w:t>
      </w:r>
      <w:r>
        <w:rPr>
          <w:u w:val="single"/>
        </w:rPr>
        <w:t xml:space="preserve">53-п    </w:t>
      </w:r>
    </w:p>
    <w:p>
      <w:pPr>
        <w:pStyle w:val="Normal"/>
        <w:ind w:firstLine="567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мер поддержки добровольческой (волонтерской) деятельно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еверо-Енисейском район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32"/>
        <w:gridCol w:w="567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ы поддерж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меры поддержк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Консультационная поддерж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нсультационной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онная помощь предоставляется на безвозмездной основе специалистами органов местного самоуправления Северо-Енисейского района, муниципального бюджетного учреждения «Молодежный центр «АУРУМ» Северо-Енисейского района» (далее - МБУ МЦ «АУРУМ») в соответствии с Федеральным законом от 02.05.2006 № 59-ФЗ «О порядке рассмотрения обращения граждан Российской Федерации», распоряжением Главы Северо-Енисейского района от 07.02.2022 № 12-ргос «Об оказании гражданам бесплатной юридической помощи и правовом просвещении населения Северо-Енисейского район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содействия по вопросам создания некоммерческих организаций, их государственной регистр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оказывают структурные подразделения администрации Северо-Енисейского района, МБУ МЦ «АУРУМ» в соответствии с решением Северо-Енисейского районного Совета депутатов от 06.12.2022 «Об утверждении Положения о поддержке социально ориентированных некоммерческих организаций органами местного самоуправления Северо-Енисейского района Красноярского кра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разработке, оформлении и подаче конкурсных заявок на гранты, формировании отчетной документации по итогам реализации проектов, а также иным вопросам, связанным с участием в грантовых конкурс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оказывает МБУ МЦ «АУРУМ», Отдел физической культуры, спорта и молодежной политики администрации Северо-Енисейского района в соответствии с уставом учреждения, Положением об Отделе и квалификацией специалистов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Имущественная поддерж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помещений по договорам аренды, договорам безвозмездного пользования для организации и проведения мероприятий, акций, проектной деятельности, осуществления некоммерческими организациями уставных видов деятельно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района, МБУ МЦ «АУРУМ» в порядке, установленном постановлением администрации Северо-Енисейского района от 09.10.2019 № 366-п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в пользование на долгосрочной основе некоммерческим организациям, а также порядка и условий предоставления такого имущества в аренд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редоставление доступа к необходимым ресурсам (Интернет-ресурсам, услугам связи) и оборудованию, закрепленному за МБУ МЦ «АУРУМ» на праве оперативного управления, для выполнения добровольческих (волонтерских) задач на территории Северо-Енисей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оказывает МБУ МЦ «АУРУМ» в соответствии с уставом учреждения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Информационная поддерж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текущих добровольческих (волонтерских) проектах, мероприятиях, программах, акциях, лучших практиках, о добровольцах (волонтерах), реализующих социально значимые проекты, представителях некоммерческих организаций и/или добровольческих (волонтерских) объединений, являющихся победителями федеральных, региональных и муниципальных конкурсов на официальных информационных ресурс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оказывают структурные подразделения администрации района, МБУ МЦ «АУРУМ», МКУ «СЕМИС» путем размещения информации на имеющихся в их распоряжении информационных ресурсах (газета, официальные сайты, страницы в социальных сетях, телеграм-каналы) с учетом содержания и характера размещаемой информации</w:t>
            </w:r>
          </w:p>
        </w:tc>
      </w:tr>
      <w:tr>
        <w:trPr>
          <w:trHeight w:val="11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здание видеороликов, телевизионных сюжетов о деятельности добровольцев (волонтеров) и добровольческих (волонтерских) организац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оказывают МКУ «СЕМИС», МБУ МЦ «АУРУМ» в соответствии с уставами указанных учреждений и в случаях коммерческого характера создаваемых роликов/сюжетов – в соответствии с тарифами на услуги муниципальных учреждений</w:t>
            </w:r>
          </w:p>
        </w:tc>
      </w:tr>
      <w:tr>
        <w:trPr>
          <w:trHeight w:val="42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Организационная поддержка</w:t>
            </w:r>
          </w:p>
        </w:tc>
      </w:tr>
      <w:tr>
        <w:trPr>
          <w:trHeight w:val="6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помощь при проведении мероприятий, акций, проектной деятельности добровольцев (волонтер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у оказывают структурные подразделения администрации района, МБУ МЦ «АУРУМ», МКУ «СЕМИС» в соответствии с уставами и доведенными ассигнованиями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участия добровольцев (волонтеров) в тематических мероприятиях, проводимых органами местного самоупра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организуют и проводят структурные подразделения администрации района, МБУ МЦ «АУРУМ», возможность участия, тематика мероприятия, количественный и персональный состав участников из числа добровольцев (волонтеров) определяются организационным комите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ресурсного Добро.центра на базе МБУ МЦ «АУРУ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ресурсного центра обеспечивают специалисты МБУ МЦ «АУРУМ», Отдела физической культуры, спорта и молодежной политики администрации Северо-Енисейского района в соответствии с уставом учреждения, Положением об Отделе, муниципальными правовыми актами и доведенными ассигнованиями</w:t>
            </w:r>
          </w:p>
        </w:tc>
      </w:tr>
      <w:tr>
        <w:trPr>
          <w:trHeight w:val="38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Финансовая поддержка</w:t>
            </w:r>
          </w:p>
        </w:tc>
      </w:tr>
      <w:tr>
        <w:trPr>
          <w:trHeight w:val="1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ь инициирования и реализации инициативных проектов связанных с тематикой добровольчества (волонтерства), на территории Северо-Енисейского райо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нициирования и реализации инициативных проектов определен Уставом района и решением Северо-Енисейского районного Совета депутатов от 02.11.2020 № 14-3 «О реализации положений законодательства об инициативных проектах в Северо-Енисейском район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участия в грантовых конкурсах, связанных с тематикой добровольчества (волонтерств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организуются и проводятся органами государственной власти, негосударственными органами и организациями, организационная поддержка, помощь в подготовке проекта предусматривается в соответствии с настоящим Перечнем</w:t>
            </w:r>
          </w:p>
        </w:tc>
      </w:tr>
      <w:tr>
        <w:trPr>
          <w:trHeight w:val="1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ь поощрения лучших добровольцев (волонтеров) районными наградами, в том числе денежными премиям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и порядок награждения районными наградами установлены решением Северо-Енисейского районного Совета депутатов от 25.05.2010 №35-5 «О поощрениях и наградах Северо-Енисейского района»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37:00Z</dcterms:created>
  <dc:creator>SPECMO</dc:creator>
  <dc:description/>
  <cp:keywords/>
  <dc:language>en-US</dc:language>
  <cp:lastModifiedBy>Кудрявцева Валентина Юрьевна</cp:lastModifiedBy>
  <cp:lastPrinted>2025-01-23T13:59:00Z</cp:lastPrinted>
  <dcterms:modified xsi:type="dcterms:W3CDTF">2025-02-19T10:56:00Z</dcterms:modified>
  <cp:revision>10</cp:revision>
  <dc:subject/>
  <dc:title/>
</cp:coreProperties>
</file>