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0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 w:before="278" w:after="0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организации и осуществлении первичного воинского учета в населенных пунктах Северо-Енисейского района, на территории которых отсутствуют подразделения военных комиссариатов»</w:t>
      </w:r>
    </w:p>
    <w:p>
      <w:pPr>
        <w:pStyle w:val="Normal"/>
        <w:shd w:fill="FFFFFF" w:val="clear"/>
        <w:spacing w:lineRule="exact" w:line="322" w:before="278" w:after="0"/>
        <w:ind w:right="41" w:firstLine="708"/>
        <w:jc w:val="both"/>
        <w:rPr/>
      </w:pPr>
      <w:r>
        <w:rPr>
          <w:sz w:val="28"/>
          <w:szCs w:val="28"/>
        </w:rPr>
        <w:t>В целях уточнения функциональных обязанностей специалистов администраций населенных пунктов Северо-Енисейского района, осуществляющих первичный воинский учет, в соответствии с постановлением Правительства Российской Федерации от 27.11.2006 № 719 «Об утверждении Положения о воинском учете», руководствуясь статьей 34 Устава Северо-Енисейского района, ПОСТАНОВЛЯЮ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1. В постановление администрации Северо-Енисейского района от 06.05.2019 № 161-п «Об организации и осуществлении первичного воинского учета в населенных пунктах Северо-Енисейского района, на территориях которых отсутствуют подразделения военных комиссариатов» (в редакции постановления администрации Северо-Енисейского района от 03.10.2023 № 410-п) (далее – постановление) внести следующие изменения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всему тексту постановления и приложений к нему слова «специалист» заменить словами «инспектор по учету» в соответствующем падеже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постановления, именуемом «Функциональные особенности специалистов администраций населенных пунктов Северо-Енисейского района, осуществляющих первичный воинский учет» (далее - приложение)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г) пункта 2 приложения изложить в новой редакции: 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«г) представлять в военный комиссариат Северо-Енисейского района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(в части подпункта 19 пункта 3 статьи 2 Федерального закона от 26 февраля 1997 года №  31-ФЗ «О мобилизационной подготовке и мобилизации в Российской Федерации» в течение 10 рабочих дней со дня их выявления в порядке, установленном постановлением Правительства Российской Федерации от 27.11.2006 № 719 «Об утверждении Положения о воинском учете (далее – постановление Правительства № 719);»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а) пункта 3 приложения изложить в новой редакции: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»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в) пункт 16 приложения после слов «установленные» дополнить словами «постановлением Правительства № 719»;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/>
      </w:pPr>
      <w:r>
        <w:rPr>
          <w:sz w:val="28"/>
          <w:szCs w:val="28"/>
        </w:rPr>
        <w:t>г) пункт 20 приложения после слов «установленные» дополнить словами «постановлением Правительства № 719».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hanging="0"/>
        <w:jc w:val="both"/>
        <w:rPr/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А.Н. Рябцев</w:t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0:00Z</dcterms:created>
  <dc:creator>Валя</dc:creator>
  <dc:description/>
  <cp:keywords/>
  <dc:language>en-US</dc:language>
  <cp:lastModifiedBy>Кудрявцева Валентина Юрьевна</cp:lastModifiedBy>
  <cp:lastPrinted>2024-01-30T15:33:00Z</cp:lastPrinted>
  <dcterms:modified xsi:type="dcterms:W3CDTF">2024-02-09T03:06:00Z</dcterms:modified>
  <cp:revision>8</cp:revision>
  <dc:subject/>
  <dc:title>АДМИНИСТРАЦИЯ</dc:title>
</cp:coreProperties>
</file>