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77"/>
      </w:tblGrid>
      <w:tr>
        <w:trPr>
          <w:trHeight w:val="113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ind w:left="1962" w:right="140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14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веро-Енисейского района «О создании межведомственной рабочей группы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решению Северо-Енисейского районного Совета депутатов от 28.02.2011 № 242-17 «О структуре администрации Северо-Енисейского района»,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аспоряжению Главы Северо-Енисейского муниципального округа от 23.04.2025 № 477-ргл «О внесении изменений в распоряжение Главы Северо-Енисейского района «Об утверждении структуры и предельной штатной численности администрации Северо-Енисейского района», руководствуясь статьей 46 Устава муниципального образования Северо-Енисейский муниципальный округ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1.08.2018 № 271-п «О создании межведомственной рабочей группы» (в редакции постановлений администрации Северо-Енисейского района от 08.10.2019 № 364-п, от 30.09.2020 № 382-п, от 19.07.2021 № 296-п, от 29.06.2022 № 293-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3 постановления слова «</w:t>
      </w:r>
      <w:r>
        <w:rPr>
          <w:sz w:val="28"/>
        </w:rPr>
        <w:t>заместителя главы района по социальным вопросам Е.А. Михалеву» заменить словами «заместителя главы Северо-Енисейского муниципального округа по социальным вопросам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абличной части приложения № 1 к постановлению именуемое «Состав межведомственной рабочей группы по организации и проведению мероприятий, направленных на обеспечение отдельных категорий граждан набором социальных услуг в части лекарственного обеспечения» слова «Заместитель главы района по социальным вопросам» заменить словами «Заместитель главы Северо-Енисейского муниципального округа по социальным вопросам»,</w:t>
      </w:r>
      <w:r>
        <w:rPr/>
        <w:t xml:space="preserve"> </w:t>
      </w:r>
      <w:r>
        <w:rPr>
          <w:sz w:val="28"/>
          <w:szCs w:val="28"/>
        </w:rPr>
        <w:t>слова «Руководитель клиентской службы в Северо-Енисейском районе (на правах группы) УПФР в г. Лесосибирске  Красноярского края (межрайонное)» заменить словами «Руководитель клиентской службы Социального фонда России (на правах группы) в Северо-Енисейском районе Красноя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риложения № 2 к постановлению именуемое «Положение о межведомственной рабочей группе по организации и проведению мероприятий, направленных на обеспечение отдельных категорий граждан набором социальных услуг в части лекарственного обеспечения» слова «администрации Северо-Енисейского района» заменить словами «Администрации Северо-Енисейс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веро-Енисейского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734" w:leader="none"/>
        </w:tabs>
        <w:rPr/>
      </w:pPr>
      <w:r>
        <w:rPr>
          <w:sz w:val="28"/>
          <w:szCs w:val="28"/>
        </w:rPr>
        <w:t>по экономике, анализу и прогнозированию</w:t>
        <w:tab/>
        <w:t xml:space="preserve">       О.Н. Овч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6-09T16:21:00Z</cp:lastPrinted>
  <dcterms:modified xsi:type="dcterms:W3CDTF">2025-06-09T09:30:00Z</dcterms:modified>
  <cp:revision>69</cp:revision>
  <dc:subject/>
  <dc:title>АДМИНИСТРАЦИЯ</dc:title>
</cp:coreProperties>
</file>