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3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ноября 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                                             № </w:t>
            </w:r>
            <w:r>
              <w:rPr>
                <w:sz w:val="28"/>
                <w:u w:val="single"/>
              </w:rPr>
              <w:t>3083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мотра - конкурса по благоустройству «Новогодние фантазии» на территории  посёлка Бря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овышения уровня внешнего благоустройства, активного привлечения населения к участию в работе по благоустройству территории и распространения положительного практического опыта работы по вопросам благоустройства и санитарному содержанию жилых домов, предприятий, организаций и учреждений на территории поселка Брянка, 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 населенных пунктов Северо-Енисейского района, утвержденными решением Северо-Енисейского районного Совета депутатов от 31.03.2017 № 264-21, распоряжением администрации Северо-Енисейского района от 03.05.2023 № 892-р «О проведении комплекса мероприятий по качественному изменению среды проживания и обеспечению первичных мер пожарной безопасности в населенных пунктах Северо-Енисейского района», руководствуясь статьей 34 Устава </w:t>
      </w:r>
      <w:r>
        <w:rPr>
          <w:color w:val="000000"/>
          <w:sz w:val="28"/>
          <w:szCs w:val="28"/>
          <w:shd w:fill="FFFFFF" w:val="clear"/>
        </w:rPr>
        <w:t>муниципального образования Северо-Енисейский муниципальный район Красноярского кр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овести  с 15.11.2024 по 20.12.2024 на территории поселка Брянка смотр - конкурс на самую </w:t>
      </w:r>
      <w:r>
        <w:rPr>
          <w:rFonts w:eastAsia="Calibri"/>
          <w:sz w:val="28"/>
          <w:szCs w:val="28"/>
        </w:rPr>
        <w:t>благоустроенную территорию организаций всех форм собственности, индивидуальных предпринимателей и частных домовлад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Новогодние фантазии»</w:t>
      </w:r>
      <w:r>
        <w:rPr>
          <w:color w:val="000000"/>
          <w:sz w:val="28"/>
          <w:szCs w:val="28"/>
        </w:rPr>
        <w:t xml:space="preserve"> (далее – смотр-конкурс</w:t>
      </w:r>
      <w:r>
        <w:rPr>
          <w:sz w:val="28"/>
          <w:szCs w:val="28"/>
        </w:rPr>
        <w:t xml:space="preserve"> «Новогодние фантазии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Администрации поселка Брянка организовать проведение смотра-конкурс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Новогодние фантаз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роведении смотра–конкурс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Новогодние фантазии» согласно приложению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Calibri"/>
          <w:sz w:val="28"/>
          <w:szCs w:val="28"/>
        </w:rPr>
        <w:t xml:space="preserve">Создать комиссию по оценке </w:t>
      </w:r>
      <w:r>
        <w:rPr>
          <w:sz w:val="28"/>
          <w:szCs w:val="28"/>
        </w:rPr>
        <w:t xml:space="preserve">самой </w:t>
      </w:r>
      <w:r>
        <w:rPr>
          <w:rFonts w:eastAsia="Calibri"/>
          <w:sz w:val="28"/>
          <w:szCs w:val="28"/>
        </w:rPr>
        <w:t>благоустроенной территории организаций всех форм собственности, индивидуальных предпринимателей и частных домовладений в составе согласно</w:t>
      </w:r>
      <w:r>
        <w:rPr>
          <w:sz w:val="28"/>
          <w:szCs w:val="28"/>
        </w:rPr>
        <w:t xml:space="preserve"> приложению 2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8"/>
          <w:szCs w:val="28"/>
        </w:rPr>
        <w:t>Муниципальному казенному учреждению «Северо-Енисейская муниципальная информационная служба» организовать работу по освещению смотра-конкурса «Новогодние фантазии»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возложить на главу администрации поселка Бря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307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-426" w:leader="none"/>
          <w:tab w:val="left" w:pos="307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Северо-Енисейского района,</w:t>
      </w:r>
    </w:p>
    <w:p>
      <w:pPr>
        <w:pStyle w:val="Normal"/>
        <w:tabs>
          <w:tab w:val="clear" w:pos="708"/>
          <w:tab w:val="left" w:pos="-426" w:leader="none"/>
          <w:tab w:val="left" w:pos="3075" w:leader="none"/>
        </w:tabs>
        <w:jc w:val="both"/>
        <w:rPr>
          <w:sz w:val="20"/>
          <w:szCs w:val="20"/>
        </w:rPr>
      </w:pPr>
      <w:r>
        <w:rPr>
          <w:rFonts w:eastAsia="Calibri"/>
          <w:sz w:val="28"/>
          <w:szCs w:val="28"/>
          <w:lang w:eastAsia="en-US"/>
        </w:rPr>
        <w:t>первый заместитель главы района</w:t>
        <w:tab/>
        <w:tab/>
        <w:tab/>
        <w:tab/>
        <w:tab/>
        <w:tab/>
        <w:t>А.Э. Перепелица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веро-Енисе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  <w:u w:val="single"/>
        </w:rPr>
        <w:t xml:space="preserve">3083-р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3.11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  <w:bookmarkStart w:id="0" w:name="_GoBack"/>
      <w:bookmarkEnd w:id="0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 «Новогодние фантазии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ка Брянка.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Целью проведения с</w:t>
      </w:r>
      <w:r>
        <w:rPr>
          <w:rFonts w:eastAsia="Calibri"/>
          <w:sz w:val="28"/>
          <w:szCs w:val="28"/>
        </w:rPr>
        <w:t>мотра-конкурса</w:t>
      </w:r>
      <w:r>
        <w:rPr>
          <w:sz w:val="28"/>
          <w:szCs w:val="28"/>
        </w:rPr>
        <w:t xml:space="preserve"> на самую </w:t>
      </w:r>
      <w:r>
        <w:rPr>
          <w:rFonts w:eastAsia="Calibri"/>
          <w:sz w:val="28"/>
          <w:szCs w:val="28"/>
        </w:rPr>
        <w:t>благоустроенную территорию организаций всех форм собственности, индивидуальных предпринимателей и частных домовладений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Новогодние фантазии</w:t>
      </w:r>
      <w:r>
        <w:rPr>
          <w:color w:val="000000"/>
          <w:sz w:val="28"/>
          <w:szCs w:val="28"/>
        </w:rPr>
        <w:t>» (далее – смотр-конкурс) являетс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уровня </w:t>
      </w:r>
      <w:r>
        <w:rPr>
          <w:rStyle w:val="Pta0000021"/>
          <w:sz w:val="28"/>
          <w:szCs w:val="28"/>
        </w:rPr>
        <w:t xml:space="preserve">содержания и благоустройства </w:t>
      </w:r>
      <w:r>
        <w:rPr>
          <w:sz w:val="28"/>
          <w:szCs w:val="28"/>
        </w:rPr>
        <w:t>поселка</w:t>
      </w:r>
      <w:r>
        <w:rPr>
          <w:rStyle w:val="Pta0000021"/>
          <w:sz w:val="28"/>
          <w:szCs w:val="28"/>
        </w:rPr>
        <w:t xml:space="preserve"> Брянка, включая территории общего пользования, общественных пространств, объектов благоустройства с расположенными на них элементами благоустройства</w:t>
      </w:r>
      <w:r>
        <w:rPr>
          <w:sz w:val="28"/>
          <w:szCs w:val="28"/>
        </w:rPr>
        <w:t>, активного привлечения населения, органов территориального общественного самоуправления, предприятий, организаций, учреждений и индивидуальных предпринимателей к участию в работах по благоустройству территорий общего пользования, обеспечения сохранности дворовых территорий, развития инициатив жите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Задачами смотра-конкурса являют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совершенствование форм работы с населением;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позитивного общественного мнения о благоустройстве муниципального образования;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проявления творчества жителей в сфере благоустройства;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4) воспитание бережного отношения к объектам и элементам благоустройства;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5) повышение ответственности жителей за внешний вид территорий домовладений и придомовых территорий;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6) новогоднее оформление дворовых территорий многоквартирных домов, общественных пространств, прилегающих территорий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ъектов образования, здравоохранения, культуры, спорта, социального обслуживания, административных и офисных зда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смотра-конкурса является администрация поселка Брян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</w:t>
      </w:r>
      <w:r>
        <w:rPr>
          <w:rFonts w:eastAsia="Calibri"/>
          <w:sz w:val="28"/>
          <w:szCs w:val="28"/>
        </w:rPr>
        <w:t xml:space="preserve"> Срок проведения смотра-конкурса - с 15 ноября</w:t>
      </w:r>
      <w:r>
        <w:rPr>
          <w:sz w:val="28"/>
          <w:szCs w:val="28"/>
        </w:rPr>
        <w:t xml:space="preserve"> 2024 года по 27 декабря 2024</w:t>
      </w:r>
      <w:r>
        <w:rPr>
          <w:rFonts w:eastAsia="Calibri"/>
          <w:sz w:val="28"/>
          <w:szCs w:val="28"/>
        </w:rPr>
        <w:t xml:space="preserve"> года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рядок и условия проведения смотра-конкурс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мотр-конкурс проводится в три этапа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 этап – приём заявок с 15 ноября 2024 года по 10 декабря 2024 года. Участники подают заявку по форме (приложение к положению) в электронном виде в администрацию поселка Брянка по адресу: adm</w:t>
      </w:r>
      <w:r>
        <w:rPr>
          <w:sz w:val="28"/>
          <w:szCs w:val="28"/>
          <w:lang w:val="en-US"/>
        </w:rPr>
        <w:t>bryan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лично по адресу: Красноярский край, п. Брянка  ул. Школьная д. 42. Допускается участие одновременно не более чем в двух номин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 – комиссия рассматривает полученные от претендентов заявки с выездом на объекты смотра-конкурса и подводит итоги смотра-конкурса с 11 декабря 2024 года по 27 декабря 2024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 этап – церемония награждения состоится 27 декабря 2024 года в 18.00 в актовом зале МБОУ «БСШ №5» по адресу: п. Брянка, ул. Школьная, 42, на праздничном новогоднем концерте, телефон для справок 8(39160)28-0-3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rFonts w:eastAsia="Calibri" w:cs="Arial" w:ascii="Arial" w:hAnsi="Arial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мотре-конкурсе могут принимать участие</w:t>
      </w:r>
      <w:r>
        <w:rPr>
          <w:rFonts w:eastAsia="Calibri"/>
          <w:sz w:val="28"/>
          <w:szCs w:val="28"/>
        </w:rPr>
        <w:t xml:space="preserve"> организации всех форм собственности, индивидуальные предприниматели и жители частных домовлад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оминации смотра-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Сказочный зимний двор» (частное домовладение) - 1, 2, 3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Лучшее новогоднее оформление территории» - 1, 2, 3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Лучшая снежная фигура» - 1, 2, 3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ритерии для отбора побед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«Сказочный зимний двор» (частное домовладение) оценивается по следующим крите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ворческой инициативы в оформлении в эстетическом оформлении снежного двора, комплексный подход в благоустройстве территории, оригинальность и красочность оформления, красочное обозначение предстоящего символа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ьность оформления по иллюминации домовладения, красочному оформлению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требований безопасности на созданных элементах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нежных фигур, иных оригинальных новогодних элементов благоустройства, мастерств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«Лучшее новогоднее оформление территории» оценивае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ворческой инициативы в оформлении в эстетическом оформлении прилегающей территории, комплексный подход в благоустройстве территории, оригинальность и красочность оформления, красочное обозначение предстоящего символа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оформления по иллюминации территории, фасада з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требований безопасности на созданных элементах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нежных фигур, иных оригинальных новогодних элементов благоустройства, мастерств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«Лучшая снежная фигура» оценивае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и мастерство выполнения работы, оригинальность оформления, сложность резьбы и раскрашивания снежной фигуры, соблюдение пропорций, отражение тематики новогоднего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ля детского восприятия, узнаваемость персонаж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</w:t>
      </w:r>
      <w:r>
        <w:rPr>
          <w:rFonts w:eastAsia="Calibri"/>
          <w:sz w:val="28"/>
          <w:szCs w:val="28"/>
        </w:rPr>
        <w:t xml:space="preserve"> Оценка участников смотра-конкурса осуществляется по каждому критерию отдельно в размере 5 баллов, а итоговое количество баллов, учитываемое при формировании рейтинга участников, определяется путем суммирования количества баллов, присвоенных участнику конкурса по каждому критер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дведение итогов и награждение победителей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П</w:t>
      </w:r>
      <w:r>
        <w:rPr>
          <w:rFonts w:eastAsia="Calibri"/>
          <w:sz w:val="28"/>
          <w:szCs w:val="28"/>
        </w:rPr>
        <w:t>обедителем смотра-конкурса является участник, набравший наибольшее количество баллов в номин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2. Решение о признании победителей смотра-конкурса оформляется протоколом заседания комиссии при подведении итогов смотра-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Финансовое обеспечение </w:t>
      </w:r>
      <w:r>
        <w:rPr>
          <w:rFonts w:eastAsia="Calibri"/>
          <w:sz w:val="28"/>
          <w:szCs w:val="28"/>
        </w:rPr>
        <w:t>смотра-конкурса</w:t>
      </w:r>
      <w:r>
        <w:rPr>
          <w:sz w:val="28"/>
          <w:szCs w:val="28"/>
        </w:rPr>
        <w:t xml:space="preserve"> осуществляется за счет средств бюджетной сметы администрации Северо-Енисейского района. Награждение победителей смотра-конкурса осуществляется в соответствии с Положением «О поощрениях и наградах Северо-Енисейского района», утвержденным решением Северо-Енисейского районного Совета депутатов от 25.05.2010 № 35-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бедители смотра-конкурса по каждой номинации получ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ое место - денежная премия или ценный подарок на сумму 5000 (пять тысяч)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е место - 4000 (четыре тысячи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е место - 3000 (три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, занявшим 1, 2 и 3 места, вручаются дипломы администрации поселка Брянка.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ложению о проведении</w:t>
      </w:r>
    </w:p>
    <w:p>
      <w:pPr>
        <w:pStyle w:val="Normal"/>
        <w:spacing w:lineRule="auto" w:line="192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отра-конкурса «Новогодние фантазии»</w:t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>на участие в смотре-конкурсе «Новогодние фантазии»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i/>
          <w:sz w:val="18"/>
          <w:szCs w:val="18"/>
        </w:rPr>
        <w:t>(Ф.И.О. участника, либо наименование организации, предприятия</w:t>
      </w:r>
      <w:r>
        <w:rPr>
          <w:sz w:val="18"/>
          <w:szCs w:val="18"/>
        </w:rPr>
        <w:t>)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 представителя организации, предприятия</w:t>
      </w:r>
      <w:r>
        <w:rPr>
          <w:sz w:val="18"/>
          <w:szCs w:val="18"/>
        </w:rPr>
        <w:t>)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____________________________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номер телефона 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подтверждаю(ем) участие в смотре-конкурсе в следующих номинациях: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2724"/>
      </w:tblGrid>
      <w:tr>
        <w:trPr>
          <w:trHeight w:val="385" w:hRule="atLeast"/>
        </w:trPr>
        <w:tc>
          <w:tcPr>
            <w:tcW w:w="7278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зимний двор» (частное домовладение)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2700</wp:posOffset>
                      </wp:positionV>
                      <wp:extent cx="190500" cy="151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1pt;width:14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7278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чшее новогоднее оформление территории» 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29210</wp:posOffset>
                      </wp:positionV>
                      <wp:extent cx="190500" cy="1511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2.3pt;width:14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7278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7278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«Лучшая снежная фигура»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5875</wp:posOffset>
                      </wp:positionV>
                      <wp:extent cx="190500" cy="1511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1.25pt;width:14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С положением и условиями  участия в смотре-конкурсе ознакомлен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________________Подпись_________________________Дата_________________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веро-Енисейского района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№ </w:t>
      </w:r>
      <w:r>
        <w:rPr>
          <w:sz w:val="20"/>
          <w:szCs w:val="20"/>
          <w:u w:val="single"/>
        </w:rPr>
        <w:t>3083-р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u w:val="single"/>
        </w:rPr>
        <w:t>13.11.2024 г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 Андрей Дмитри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а администрации п. Брянка -</w:t>
            </w:r>
            <w:r>
              <w:rPr>
                <w:sz w:val="28"/>
                <w:szCs w:val="28"/>
              </w:rPr>
              <w:t xml:space="preserve"> председател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коз Надежда Никола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. Брянка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вко Игорь Серге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казенного                                       учреждения  «Аварийно-спасательное  формирование Северо-Енисейского   района» в п. Бря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Надежд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п. Брянк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Неля Павл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п. Брянк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ta0000021">
    <w:name w:val="pt-a0-0000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56:00Z</dcterms:created>
  <dc:creator>*</dc:creator>
  <dc:description/>
  <cp:keywords/>
  <dc:language>en-US</dc:language>
  <cp:lastModifiedBy>Кудрявцева Валентина Юрьевна</cp:lastModifiedBy>
  <cp:lastPrinted>2024-11-13T17:41:00Z</cp:lastPrinted>
  <dcterms:modified xsi:type="dcterms:W3CDTF">2024-11-14T02:26:00Z</dcterms:modified>
  <cp:revision>66</cp:revision>
  <dc:subject/>
  <dc:title/>
</cp:coreProperties>
</file>