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6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марта  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443-р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одготовке и обеспечению безопасного прохождения весеннего паводкового периода на территории Северо-Енисейского района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целях обеспечения надлежащей подготовки к прохождению весеннего паводкового периода в </w:t>
      </w:r>
      <w:bookmarkStart w:id="0" w:name="_Hlk164421029"/>
      <w:r>
        <w:rPr>
          <w:sz w:val="28"/>
          <w:szCs w:val="28"/>
          <w:lang w:eastAsia="ar-SA"/>
        </w:rPr>
        <w:t xml:space="preserve">населенных пунктах Северо-Енисейского района, </w:t>
      </w:r>
      <w:bookmarkEnd w:id="0"/>
      <w:r>
        <w:rPr>
          <w:sz w:val="28"/>
          <w:szCs w:val="28"/>
          <w:lang w:eastAsia="ar-SA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12.1994 № 68-ФЗ «О защите населения и территорий от чрезвычайных ситуаций природного и техногенного характера», Закона Красноярского края от 10.02.2000 № 9-631 «О защите населения и территорий Красноярского края от чрезвычайных ситуаций природного и техногенного характера», с учетом рекомендаций министерства природных ресурсов и лесного комплекса Красноярского края, руководствуясь статьей 34 Устава муниципального образования Северо-Енисейский муниципальный район Красноярского кра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ля реализации полномочий органов местного самоуправления по предупреждению и ликвидации чрезвычайных ситуаций, защите населения и территории от чрезвычайных ситуаций, а также подготовки населения в области защиты от чрезвычайных ситуаций в период подготовки к прохождению весеннего паводкового периода в населенных пунктах Северо-Енисейского района: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) </w:t>
      </w:r>
      <w:bookmarkStart w:id="1" w:name="_Hlk164632262"/>
      <w:r>
        <w:rPr>
          <w:sz w:val="28"/>
          <w:szCs w:val="28"/>
          <w:lang w:eastAsia="ar-SA"/>
        </w:rPr>
        <w:t xml:space="preserve">муниципальному унитарному предприятию «Управление коммуникационным комплексом Северо-Енисейского района», как организации, </w:t>
      </w:r>
      <w:bookmarkEnd w:id="1"/>
      <w:r>
        <w:rPr>
          <w:sz w:val="28"/>
          <w:szCs w:val="28"/>
          <w:lang w:eastAsia="ar-SA"/>
        </w:rPr>
        <w:t>эксплуатирующей гидротехническое сооружение</w:t>
      </w:r>
      <w:r>
        <w:rPr>
          <w:sz w:val="28"/>
          <w:szCs w:val="28"/>
        </w:rPr>
        <w:t xml:space="preserve"> на реке Оллонокон в Северо-Енисейском районе Красноярского края (далее – гидротехническое сооружение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а) представить разработанные и утвержденные приказом руководителя мероприятия по пропуску паводковых вод на гидротехническом сооружении, насосно-фильтровальной станции цеха тепловодоснабжения муниципального унитарного предприятия «Управление коммуникационным комплексом Северо-Енисейского района» на 2025 год в срок не позднее 14.03.2025;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представить разработанный и утвержденный в установленном порядке план ликвидации аварийных ситуаций на гидротехническом сооружении на 2025 год в срок не позднее 14.03.2025;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проанализировать эффективность противопаводковых предупредительных мероприятий, применяемых в предыдущие годы; в том числе с учетом акта преддекларационного обследования эксплуатируемых гидротехнических сооружений за 2024 год, информацию по результатам указанного в настоящем подпункте анализа представить в срок не позднее 21.03.2025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г) организовать ежедневную </w:t>
      </w:r>
      <w:bookmarkStart w:id="2" w:name="_Hlk164632115"/>
      <w:r>
        <w:rPr>
          <w:sz w:val="28"/>
        </w:rPr>
        <w:t>проверку эффективности инженерно-защитных мероприятий по подготовке к безаварийному пропуску паводковых вод, в том числе на водохранилище, водосбросе гидротехнического сооруж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) создать резервы материальных ресурсов, в том числе необходимые объемы строительных материалов, для ликвидации возможных аварий на гидротехническом сооружен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е) обеспечить безопасное функционирование гидротехнического сооружения;</w:t>
      </w:r>
    </w:p>
    <w:p>
      <w:pPr>
        <w:pStyle w:val="Normal"/>
        <w:ind w:firstLine="540"/>
        <w:jc w:val="both"/>
        <w:rPr/>
      </w:pPr>
      <w:bookmarkStart w:id="3" w:name="_Hlk164632609"/>
      <w:bookmarkEnd w:id="2"/>
      <w:r>
        <w:rPr>
          <w:sz w:val="28"/>
          <w:szCs w:val="28"/>
          <w:lang w:eastAsia="ar-SA"/>
        </w:rPr>
        <w:t>2) муниципальному унитарному предприятию «Управление коммуникационным комплексом Северо-Енисейского района», как ресурсоснабжающей организации: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проверить необходимость дополнительного укрепления коммуникационных сооружений, используемых для жизнеобеспечения населения (тепловые сети, сети водоотведен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б) обеспечить надлежащий контроль качества воды по показателям «цветность» и «мутность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в) обеспечить контроль за объектами, представляющими экологическую опасность (резервуары с котельно-печным топливом, горюче-смазочными материалами, накопители сточных вод и жидких отходов, очистные сооружен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3) муниципальному унитарному предприятию «Управление коммуникационным комплексом Северо-Енисейского района», как подрядной организации</w:t>
      </w:r>
      <w:bookmarkStart w:id="4" w:name="_Hlk164633465"/>
      <w:r>
        <w:rPr>
          <w:sz w:val="28"/>
          <w:szCs w:val="28"/>
          <w:lang w:eastAsia="ar-SA"/>
        </w:rPr>
        <w:t>,</w:t>
      </w:r>
      <w:r>
        <w:rPr>
          <w:sz w:val="28"/>
        </w:rPr>
        <w:t xml:space="preserve"> </w:t>
      </w:r>
      <w:bookmarkEnd w:id="3"/>
      <w:r>
        <w:rPr>
          <w:sz w:val="28"/>
        </w:rPr>
        <w:t>выполняющей работы по содержанию улично-дорожной сети в населенных пунктах Северо-Енисейского района</w:t>
      </w:r>
      <w:bookmarkEnd w:id="4"/>
      <w:r>
        <w:rPr>
          <w:sz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</w:rPr>
        <w:t>а) обеспечить своевременную очистку от снега водоотводных канав и водопропускных труб, ливневых канализационных систем;</w:t>
      </w:r>
    </w:p>
    <w:p>
      <w:pPr>
        <w:pStyle w:val="Normal"/>
        <w:ind w:firstLine="540"/>
        <w:jc w:val="both"/>
        <w:rPr/>
      </w:pPr>
      <w:r>
        <w:rPr>
          <w:sz w:val="28"/>
        </w:rPr>
        <w:t>б) обеспечить своевременный вывоз снега с территорий населенных пунктов Северо-Енисейского района, образующих улично-дорожную сеть и примыкающих к ней, в соответствии с условиями заключенных муниципальных контрактов;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муниципальному унитарному предприятию «Управление коммуникационным комплексом Северо-Енисейского района», товариществу собственников жилья «Берег», как управляющим организац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а) обеспечить своевременную очистку от снега кровель многоквартирных жилых домов, вывозку снега с придомовых территорий многоквартирных домов;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обеспечить при необходимости изготовление и установку трапов и помостов в местах возможного подтопления для обеспечения прохода граждан;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контролировать состояние подвальных помещений многоквартирных домов, при необходимости обеспечить меры по их защите от талых вод;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обеспечить проверку готовности к активной работе насосного оборудования, мотопомп и иных имеющихся средств для откачки воды, при необходимости – предусмотреть их приобретение, прокат, проработку иных оснований использования оборудования;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главам администраций населенных пунктов Северо-Енисейского района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а) организовать контроль за выполнением работ по содержанию муниципальной улично-дорожной сети и объектов муниципальной собственности в населенных пунктах район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б) обеспечить доведение до населения информации о мероприятиях по подготовке к безаварийному пропуску паводковых вод, проводимых на территории соответствующих населенных пунктов район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>в) обеспечить мониторинг проведения инженерно-защитных мероприятий по подготовке к безаварийному пропуску паводковых вод, в том числе в отношении содержания мостов, используемых при автомобильном проезде в соответствующий населенный пункт, при выявлении признаков ненадлежащего состояния таких мостов незамедлительно направлять письменную информацию об этом на адрес электронной почты краевого государственного казенного учреждения «Управление автомобильных дорог по Красноярскому краю»</w:t>
      </w:r>
      <w:r>
        <w:rPr/>
        <w:t xml:space="preserve"> </w:t>
      </w:r>
      <w:r>
        <w:rPr>
          <w:sz w:val="28"/>
        </w:rPr>
        <w:t>info@krudor.ru, а также для обобщения – в администрацию район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г) держать на постоянном контроле доставку продовольствия, медикаментов и предметов первой необходимости в населенные пункты Северо-Енисейского района с ограниченной транспортной доступностью во время весеннего паводка, а также в населенные пункты в зоне возможного затопл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д) принять меры к предупреждению чрезвычайных ситуаций, связанных с выходом населения и выездом техники на лед на реках Большой Пит, Вельмо, Те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е) обеспечить постоянный мониторинг за гидрологической обстановкой на реках Большой Пит, Вельмо, Тея, в том числе организовать контроль за уровнем воды на участках указанных рек вблизи населенных пунктов Северо-Енисейского района (по данным водомерных постов)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ж) совместно с отделом по вопросам мобилизационной подготовки и гражданской обороны администрации Северо-Енисейского района обеспечивать оперативное информирование населения о сложившейся и прогнозируемой паводковой обстановке через муниципальные средства массовой информации, систему громкоговорящей связи, социальные сети, мессенджеры, Единую дежурно-диспетчерскую службу Северо-Енисейского района, образованную на базе муниципального казенного учреждения «Аварийно-спасательное формирование Северо-Енисейского района»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>з) обеспечить 100%-ный охват жителей, проживающих в зоне затопления (подтопления) подворовыми обходами с вручением памяток о порядке действия населения в случае подтопления, разъяснениями о необходимости страхования личного имущества на случай затопления и причинения материального ущерб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и) совместно с членами административной комиссии Северо-Енисейского района проводить разъяснительную работу с населением о необходимости очистки водостоков на территории частных домовладений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6) отделу по вопросам мобилизационной подготовки и гражданской обороны администрации Северо-Енисейского района совместно с муниципальным казенным учреждением «Аварийно-спасательное формирование Северо-Енисейского района»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а) организовать (при введении соответствующего режима) доведение информации о введении на территории Красноярского края и (или) Северо-Енисейского района режима повышенной готовности и проводимых в связи с этим мероприятиях до жителей населенных пунктов района и руководителей организаций; 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вести в готовность к реагированию силы и средства местного звена территориальной подсистемы единой государственной системы предупреждения и ликвидации чрезвычайных ситуаций Красноярского края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) во взаимодействии с главами администраций населенных пунктов, руководителями организаций обеспечить готовность пункта временного размещения (гостиница «Актолик» в гп Северо-Енисейский) для размещения населения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) обеспечить подготовку резервов материально-технических, продовольственных, лекарственных ресурсов для жизнеобеспечения эвакуируемого населения в местах временного размещения в случае эвакуации, а также поддержание в готовности необходимого количества мест временного размещения граждан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bookmarkStart w:id="5" w:name="_Hlk164633647"/>
      <w:r>
        <w:rPr>
          <w:sz w:val="28"/>
        </w:rPr>
        <w:t xml:space="preserve">7) обществу с ограниченной ответственностью «Управление торговли Северо-Енисейского района» организовать доставку продовольствия и предметов первой необходимости в </w:t>
      </w:r>
      <w:bookmarkStart w:id="6" w:name="_Hlk164633867"/>
      <w:r>
        <w:rPr>
          <w:sz w:val="28"/>
        </w:rPr>
        <w:t>населенные пункты Северо-Енисейского района с ограниченной транспортной доступностью во время весеннего паводка, а также в населенные пункты в зоне возможного затопления</w:t>
      </w:r>
      <w:bookmarkEnd w:id="6"/>
      <w:r>
        <w:rPr>
          <w:sz w:val="28"/>
        </w:rPr>
        <w:t xml:space="preserve"> (подтопления) с учетом имеющейся сети магазинов в населенных пунктах район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>8) краевому государственному бюджетному учреждению здравоохранения «Северо-Енисейская районная больница» обеспечить наличие необходимых медикаментов в фельдшерско-акушерских пунктах, врачебных амбулаториях населенных пунктов Северо-Енисейского района с ограниченной транспортной доступностью во время весеннего паводка, а также в населенные пункты в зоне возможного затопл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9) муниципальному казенному учреждению «Аварийно-спасательное формирование Северо-Енисейского района»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а) силами Единой дежурно-диспетчерской службы Северо-Енисейского района обеспечить сбор и обобщение информации о гидрологической обстановке на реках Вельмо, Тея, Большой Пит по форме оперативной сводки, утвержденной приложением к </w:t>
      </w:r>
      <w:r>
        <w:rPr>
          <w:sz w:val="28"/>
          <w:szCs w:val="28"/>
        </w:rPr>
        <w:t xml:space="preserve">распоряжению администрации Северо-Енисейского района от 28.09.2010 № 926-ос «О создании муниципальной ЕДДС Северо-Енисейского района» </w:t>
      </w:r>
      <w:r>
        <w:rPr>
          <w:sz w:val="28"/>
        </w:rPr>
        <w:t>и ее своевременное предоставление Главе Северо-Енисейского района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б) </w:t>
      </w:r>
      <w:r>
        <w:rPr>
          <w:sz w:val="28"/>
          <w:szCs w:val="28"/>
        </w:rPr>
        <w:t>при ухудшении гидрологической обстановки в населенных пунктах Северо-Енисейского района обеспечить эвакуацию населения в пункт временного размещения в установленной порядке, организовать патрулирование территории населенных пунктов Северо-Енисейского район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2. Рекомендовать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>1) Отделению Министерства внутренних дел Российской Федерации по Северо-Енисейскому району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>а) организовать патрулирование территорий населенных пунктов Северо-Енисейского района с ограниченной транспортной доступностью во время весеннего паводка, а также населенных пунктов, находящихся в зоне возможного затопления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б) принять меры по усилению охраны общественного порядка, недопущению случаев мародерства при ухудшении гидрологической обстановки в населенных пунктах Северо-Енисейского района, эвакуации населения в пункт временного размещения;</w:t>
      </w:r>
    </w:p>
    <w:p>
      <w:pPr>
        <w:pStyle w:val="TextBody"/>
        <w:spacing w:lineRule="exact" w:line="32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</w:t>
      </w:r>
      <w:r>
        <w:rPr>
          <w:sz w:val="28"/>
          <w:szCs w:val="28"/>
        </w:rPr>
        <w:t>в пределах своих полномочий оказ</w:t>
      </w:r>
      <w:r>
        <w:rPr>
          <w:sz w:val="28"/>
          <w:szCs w:val="28"/>
          <w:lang w:val="ru-RU"/>
        </w:rPr>
        <w:t>ывать содей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лавам администраций населенных пунктов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проведению разъяснительной и превентивной работы с населением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2) краевому государственному казенному учреждению «Управление автомобильных дорог по Красноярскому краю»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>а) обеспечивать проверку эффективности инженерно-защитных мероприятий по подготовке к безаварийному пропуску паводковых вод на автомобильных дорогах регионального значения в Северо-Енисейском районе Красноярского края, в том числе держать на контроле состояние мостов, используемых при автомобильном проезде в населенные пункты район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>б) обеспечивать взаимодействие с главами населенных пунктов Северо-Енисейского района Красноярского края по мониторингу состояния автомобильных дорог, мостов, используемых при автомобильном проезде в населенные пункты района, сроках и содержании проводимых в их отношении инженерно-защитных мероприятий по подготовке к безаварийному пропуску паводковых вод, ликвидации последствий пропуска талых вод (при необходимости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>3) обществу с ограниченной ответственностью «Северо-Енисейск-Телеком» обеспечить бесперебойное функционирование телефонной связи с населенными пунктами Северо-Енисейского района в круглосуточном режиме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>4) предприятиям, осуществляющим свою деятельность на территории Северо-Енисейского района (акционерному обществу «Полюс Красноярск», обществу с ограниченной ответственностью «Соврудник», обществу с ограниченной ответственностью Артель старателей «Прииск Дражный», обществу с ограниченной ответственностью Горно-рудная компания «Амикан») выполнить мероприятия по безаварийному пропуску паводковых вод на объектах производственных площад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bookmarkStart w:id="7" w:name="_Hlk164633647"/>
      <w:r>
        <w:rPr>
          <w:sz w:val="28"/>
        </w:rPr>
        <w:t>3. В случае изменения гидрологической обстановки, влияющей на исполнение предусмотренных настоящим распоряжением мероприятий, в том числе сроки и кратность их проведения, лицам, ответственным за проведение таких мероприятий в соответствии с пунктом 1 настоящего распоряжения, незамедлительно сообщать о них и необходимости принятия иных мер Главе Северо-Енисейского района, а с учетом его указаний - в Единую дежурно-диспетчерскую службу Северо-Енисейского района, образованную на базе муниципального казенного учреждения «Аварийно-спасательное формирование Северо-Енисейского района».</w:t>
      </w:r>
      <w:bookmarkEnd w:id="7"/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4. Установить, что </w:t>
      </w:r>
      <w:r>
        <w:rPr>
          <w:rFonts w:eastAsia="Calibri"/>
          <w:sz w:val="28"/>
          <w:szCs w:val="28"/>
          <w:lang w:eastAsia="en-US"/>
        </w:rPr>
        <w:t>финансовое обеспечение мероприятий, предусмотренных настоящим распоряжением, в части, предусмотренной пунктом 1, осуществляется за счет средств бюджета Северо-Енисейского района, а в случае наступления чрезвычайной ситуации – за счет средств резервного фонда администрации Северо-Енисейского район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 Разместить настоящее распоряжение на официальном сайте Северо-Енисей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Настоящее распоряжение вступает в силу со дня его подпис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         А.Н. Рябцев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39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49:00Z</dcterms:created>
  <dc:creator>Валя</dc:creator>
  <dc:description/>
  <cp:keywords/>
  <dc:language>en-US</dc:language>
  <cp:lastModifiedBy>Кудрявцева Валентина Юрьевна</cp:lastModifiedBy>
  <cp:lastPrinted>2025-03-03T15:16:00Z</cp:lastPrinted>
  <dcterms:modified xsi:type="dcterms:W3CDTF">2025-03-07T05:38:00Z</dcterms:modified>
  <cp:revision>13</cp:revision>
  <dc:subject/>
  <dc:title>АДМИНИСТРАЦИЯ</dc:title>
</cp:coreProperties>
</file>