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июн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623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по противопожарному устройству границ населенных пунктов Северо-Енис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целях обеспечения надлежащей подготовки к пожароопасному периоду в соответствии с </w:t>
      </w:r>
      <w:bookmarkStart w:id="0" w:name="_Hlk164421029"/>
      <w:r>
        <w:rPr>
          <w:rFonts w:eastAsia="Calibri"/>
          <w:sz w:val="28"/>
          <w:szCs w:val="28"/>
          <w:lang w:eastAsia="en-US"/>
        </w:rPr>
        <w:t xml:space="preserve">проектом противопожарного устройства </w:t>
      </w:r>
      <w:r>
        <w:rPr>
          <w:sz w:val="28"/>
          <w:szCs w:val="28"/>
          <w:lang w:eastAsia="ar-SA"/>
        </w:rPr>
        <w:t>границ населенных пунктов гп Северо-Енисейский, п. Тея, п. Енашимо, п. Новая Калами, п. Вангаш, п. Новоерудинский, п. Брянка, п. Вельмо, д. Куромба (Северо-Енисейский район, Красноярский край), выполненным на основании муниципального контракта № 444 от 10.04.2023 на выполнение работ по разработке проекта противопожарного устройства границ населенных пунктов филиалом ФБУ ВНИИЛМ «Центр лесной пирологии» федерального бюджетного учреждения «Всероссийский научно-исследовательский институт лесоводства и механизации лесного хозяйства» и согласованным краевым государственным бюджетным учреждением «Северо-Енисейское лесничество»</w:t>
      </w:r>
      <w:bookmarkEnd w:id="0"/>
      <w:r>
        <w:rPr>
          <w:sz w:val="28"/>
          <w:szCs w:val="28"/>
          <w:lang w:eastAsia="ar-SA"/>
        </w:rPr>
        <w:t>, на основании Лес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равил противопожарного режима в Российской Федерации, утвержденных постановлением Правительства Российской Федерации от 16.09.2020 № 1479, постановлением Правительства Российской Федерации от 16.04.2011 № 281 «О мерах противопожарного обустройства лесов», руководствуясь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Для осуществления полномочий органов местного самоуправления по обеспечению первичных мер пожарной безопасности принять за основу проект противопожарного устройства </w:t>
      </w:r>
      <w:r>
        <w:rPr>
          <w:sz w:val="28"/>
          <w:szCs w:val="28"/>
          <w:lang w:eastAsia="ar-SA"/>
        </w:rPr>
        <w:t>границ населенных пунктов гп Северо-Енисейский, п. Тея, п. Енашимо, п. Новая Калами, п. Вангаш, п. Новоерудинский, п. Брянка, п. Вельмо, д. Куромба (Северо-Енисейский район, Красноярский край), выполненный на основании муниципального контракта № 444 от 10.04.2023 на выполнение работ по разработке проекта противопожарного устройства границ населенных пунктов филиалом ФБУ ВНИИЛМ «Центр лесной пирологии» федерального бюджетного учреждения «Всероссийский научно-исследовательский институт лесоводства и механизации лесного хозяйства» и согласованный краевым государственным бюджетным учреждением «Северо-Енисейское лесничество» (далее – проект противопожарного обустрой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 Установить, что </w:t>
      </w:r>
      <w:bookmarkStart w:id="1" w:name="_Hlk164591961"/>
      <w:r>
        <w:rPr>
          <w:sz w:val="28"/>
          <w:szCs w:val="28"/>
          <w:lang w:eastAsia="ar-SA"/>
        </w:rPr>
        <w:t>мероприятия, предусмотренные проектом противопожарного обустройства, реализуются путем их включения в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муниципальную программу </w:t>
      </w:r>
      <w:r>
        <w:rPr>
          <w:rFonts w:eastAsia="Calibri"/>
          <w:sz w:val="28"/>
          <w:szCs w:val="28"/>
          <w:lang w:eastAsia="en-US"/>
        </w:rPr>
        <w:t xml:space="preserve"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ую постановлением администрации Северо-Енисейского района от 21.10.2013 № 526-п, </w:t>
      </w:r>
      <w:bookmarkEnd w:id="1"/>
      <w:r>
        <w:rPr>
          <w:rFonts w:eastAsia="Calibri"/>
          <w:sz w:val="28"/>
          <w:szCs w:val="28"/>
          <w:lang w:eastAsia="en-US"/>
        </w:rPr>
        <w:t>при наличии необходимого финансового обеспечения таких мероприятий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(или) в распоряжения администрации Северо-Енисейского района, принимаемые во исполнение постановления администрации Северо-Енисейского района «О мероприятиях по качественному изменению среды проживания и обеспечению первичных мер пожарной безопасности в населенных пунктах Северо-Енисейского района» при наличии необходимого финансового обеспечения и (или) трудового участия в реализации таких мероприяти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</w:t>
      </w:r>
      <w:r>
        <w:rPr>
          <w:sz w:val="28"/>
          <w:szCs w:val="28"/>
        </w:rPr>
        <w:t>оздать рабочую группу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подготовке предложений по включению мероприятий, направленных на противопожарное обустройство </w:t>
      </w:r>
      <w:r>
        <w:rPr>
          <w:sz w:val="28"/>
          <w:szCs w:val="28"/>
        </w:rPr>
        <w:t>границ населенных пунктов Северо-Енисейского района (далее – рабочая группа), в составе согласно приложению 1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ести к полномочиям рабочей группы, созданной в соответствии с настоящим пунктом, подготовку предложений по включению </w:t>
      </w:r>
      <w:r>
        <w:rPr>
          <w:sz w:val="28"/>
          <w:szCs w:val="28"/>
          <w:lang w:eastAsia="ar-SA"/>
        </w:rPr>
        <w:t xml:space="preserve">мероприятий, направленных на противопожарное обустройство, для включения в муниципальную программу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ую постановлением администрации Северо-Енисейского района от 21.10.2013 № 526-п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бочей группе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в срок не позднее 30 рабочих дней со дня поступления в администрацию Северо-Енисейского района утвержденного </w:t>
      </w:r>
      <w:r>
        <w:rPr>
          <w:rFonts w:eastAsia="Calibri"/>
          <w:sz w:val="28"/>
          <w:szCs w:val="28"/>
          <w:lang w:eastAsia="en-US"/>
        </w:rPr>
        <w:t>плана противопожарного обустройства лесов на территории Северо-Енисейского лесничества</w:t>
      </w:r>
      <w:r>
        <w:rPr>
          <w:sz w:val="28"/>
          <w:szCs w:val="28"/>
        </w:rPr>
        <w:t xml:space="preserve"> подготовить (при необходимости) дополнительные предложения по включению </w:t>
      </w:r>
      <w:r>
        <w:rPr>
          <w:sz w:val="28"/>
          <w:szCs w:val="28"/>
          <w:lang w:eastAsia="ar-SA"/>
        </w:rPr>
        <w:t xml:space="preserve">мероприятий, направленных на противопожарное обустройство, или предложения по корректировке мероприятий, ранее включенных в муниципальную программу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ую постановлением администрации Северо-Енисейского района от 21.10.2013 № 526-п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ежегодно в срок не позднее 15 апреля подготавливать </w:t>
      </w:r>
      <w:r>
        <w:rPr>
          <w:sz w:val="28"/>
          <w:szCs w:val="28"/>
        </w:rPr>
        <w:t xml:space="preserve">(при необходимости) дополнительные предложения по включению </w:t>
      </w:r>
      <w:r>
        <w:rPr>
          <w:sz w:val="28"/>
          <w:szCs w:val="28"/>
          <w:lang w:eastAsia="ar-SA"/>
        </w:rPr>
        <w:t xml:space="preserve">мероприятий, направленных на противопожарное обустройство, в план мероприятий по качественному изменению среды проживания и обеспечению первичных мер пожарной безопасности в населенных пунктах Северо-Енисейского района на соответствующий календарный год или предложения по корректировке мероприятий, ранее включенных в муниципальную программу </w:t>
      </w:r>
      <w:r>
        <w:rPr>
          <w:rFonts w:eastAsia="Calibri"/>
          <w:sz w:val="28"/>
          <w:szCs w:val="28"/>
          <w:lang w:eastAsia="en-US"/>
        </w:rPr>
        <w:t>«Защита населения и территории Северо-Енисейского района от чрезвычайных ситуаций природного и техногенного характера и обеспечение профилактики правонарушений», утвержденную постановлением администрации Северо-Енисейского района от 21.10.2013 № 526-п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, что финансовое обеспечение мероприятий, предусмотренных проектом противопожарного обустройства, может осуществляться за счет средств бюджета Северо-Енисейского района в случае принятия соответствующего решения, средств бюджета Красноярского края, доведенных бюджету Северо-Енисейского района, а также внебюджетных источ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6. Предложить лесопользователям, арендаторам лесных участков на территории Северо-Енисейского района, руководителям промышленных предприятий, объекты производства работ которых находятся на территории Северо-Енисейского района в рамках муниципально-частного партнерства развивать сотрудничество для реализации мероприятий проекта противопожарного обустрой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части частичного устройства ими с использованием техники и трудовых ресурсов предприятий минерализованных защитных противопожарных полос и иных противопожарных барьеров, предусмотренных проектом противопожарного обустройства для населенных пунктов Северо-Енисе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ивать постоянное содержание и эксплуатацию используемых ими лесных дорог, предназначенных для охраны лесов от пожа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 Отделу по вопросам мобилизационной подготовки и гражданской обороны администрации Северо-Енисейского района в течение 14 дней со дня подписания настоящего распоряж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еспечить ознакомление с проектом противопожарного обустройства глав администраций населенных пунктов района, начальников отделов архитектуры и градостроительства, земельных отношений и природопользования администрации Северо-Енисе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bookmarkStart w:id="2" w:name="_Hlk168052765"/>
      <w:bookmarkEnd w:id="2"/>
      <w:r>
        <w:rPr>
          <w:rFonts w:eastAsia="Calibri"/>
          <w:sz w:val="28"/>
          <w:szCs w:val="28"/>
          <w:lang w:eastAsia="en-US"/>
        </w:rPr>
        <w:t>запросить у краевого государственного бюджетного учреждения «Северо-Енисейское лесничество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) </w:t>
      </w:r>
      <w:bookmarkStart w:id="3" w:name="_Hlk168052765"/>
      <w:bookmarkEnd w:id="3"/>
      <w:r>
        <w:rPr>
          <w:rFonts w:eastAsia="Calibri"/>
          <w:sz w:val="28"/>
          <w:szCs w:val="28"/>
          <w:lang w:eastAsia="en-US"/>
        </w:rPr>
        <w:t>план противопожарного обустройства лесов на территории Северо-Енисейского леснич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ведения о лесопользователях, арендаторах лесных участков на территории Северо-Енисейского района для обеспечения эффективной работы по противопожарному обустройству лесов на территории Северо-Енисе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Установить, что мероприятия, предусмотренные проектом противопожарного обустройства, могут быть скорректированы и (или) дополнены на основании плана противопожарного обустройства лесов на территории Северо-Енисейского лесничества и плана противопожарного обустройства лесов на территории Красноярского края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Разместить настоящее распоряжение на официальном сайте Северо-Енисей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первого заместителя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Распоряжение вступает в силу со дня его подпис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tru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                                                       А.Н. Рябцев</w:t>
      </w:r>
      <w:r>
        <w:br w:type="page"/>
      </w:r>
    </w:p>
    <w:p>
      <w:pPr>
        <w:pStyle w:val="Normal"/>
        <w:ind w:left="5400" w:hanging="0"/>
        <w:jc w:val="both"/>
        <w:rPr/>
      </w:pPr>
      <w:bookmarkStart w:id="4" w:name="_Hlk164607481"/>
      <w:bookmarkEnd w:id="4"/>
      <w:r>
        <w:rPr/>
        <w:t>Приложение 1 к распоряжению администрации Северо-Енисейского района о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 xml:space="preserve">06.2024 </w:t>
      </w:r>
      <w:r>
        <w:rPr/>
        <w:t xml:space="preserve">года № </w:t>
      </w:r>
      <w:r>
        <w:rPr>
          <w:u w:val="single"/>
        </w:rPr>
        <w:t>1623-р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чей группы 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5" w:name="_Hlk164607481"/>
      <w:bookmarkEnd w:id="5"/>
      <w:r>
        <w:rPr>
          <w:rFonts w:eastAsia="Calibri"/>
          <w:b/>
          <w:bCs/>
          <w:sz w:val="28"/>
          <w:szCs w:val="28"/>
          <w:lang w:eastAsia="en-US"/>
        </w:rPr>
        <w:t xml:space="preserve">по подготовке предложений по включению мероприятий, направленных на противопожарное обустройство </w:t>
      </w:r>
      <w:r>
        <w:rPr>
          <w:b/>
          <w:sz w:val="28"/>
          <w:szCs w:val="28"/>
        </w:rPr>
        <w:t>границ населенных пунктов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45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ел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Эдуард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района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но-правового отдела администрации Северо-Енисейского района, секретарь рабочей групп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оч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 и природопользования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у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Северо-Енисейского района, главный архитектор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Юр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-юрист по охране труда отдела по вопросам мобилизационной подготовки и гражданской обороны администрации Северо-Енисейск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спертно-правового отдела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ьевич</w:t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вопросам мобилизационной подготовки и гражданской обороны администрации Северо-Енисей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населенных пунктов Северо-Енисейского района (для обсуждения мероприятий, касающихся определенных населенных пунктов район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2:00Z</dcterms:created>
  <dc:creator>Валя</dc:creator>
  <dc:description/>
  <cp:keywords/>
  <dc:language>en-US</dc:language>
  <cp:lastModifiedBy>Кудрявцева Валентина Юрьевна</cp:lastModifiedBy>
  <cp:lastPrinted>2024-06-11T14:41:00Z</cp:lastPrinted>
  <dcterms:modified xsi:type="dcterms:W3CDTF">2024-06-17T03:45:00Z</dcterms:modified>
  <cp:revision>23</cp:revision>
  <dc:subject/>
  <dc:title>АДМИНИСТРАЦИЯ</dc:title>
</cp:coreProperties>
</file>