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>2024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Cs w:val="22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73-п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программе проведения проверки готовности теплоснабжающих организаций, потребителей тепловой энергии Северо-Енисейского района к отопительному периоду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становления, учитывая письмо Службы строительного надзора и жилищного контроля Красноярского края от 17.04.2024 № 2933-а «Об участии в работе комиссий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Северо-Енисейского района от 27.04.2023 № 158-п  «О программе проведения проверки готовности теплоснабжающих организаций, потребителей тепловой энергии Северо-Енисейского района к отопительному периоду» (в редакции постановления администрации Северо-Енисейского района от 04.09.2023 № 381-п)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остановления слова «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se.ru/)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2) в приложении к постановлению, именуемом «Программа проведения проверки готовности теплоснабжающих организаций, потребителей тепловой энергии Северо-Енисейского района к отопительному периоду» (далее – Программа)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а) дополнить Программу пунктом 7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Оценка готовности объектов жилищного фонда Северо-Енисейского района к отопительному периоду осуществляется  комиссией по проведению проверки готовности теплоснабжающих и теплосетевых организаций, потребителей тепловой энергии Северо-Енисейского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осуществляется путем рассмотрения документов, предоставленных управляющими компаниями в подтверждение выполнения необходимых требований к подготовке к отопительному периоду, а также путем комиссионного осмотра объектов жилищного фонда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му осмотру подлежат объекты жилищного фонда  Северо-Енисейского района – многоквартирные дома, жители которых неоднократно обращались в контрольные (надзорные) органы по вопросам, связанным с нарушением температурного режима в жилых помещениях в предыдущем отопительном период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одлежащих комиссионному осмотру, определяется на заседании оперативного штаба по подготовке объектов коммунального комплекса, жилищного фонда и социальной сферы Северо-Енисейского района к работе в отопительный период, на основании представленных предложений начальника отдела архитектуры и градостроительства администрации Северо-Енисейского района, начальника отдела экономического анализа и прогнозирования администрации Северо-Енисейского района, начальника жилищного отдела администрации Северо-Енисейского района, генерального директора муниципального унитарного предприятия «Управление коммуникационным комплексом Северо-Енисейского района», с приложением копии обращений граждан, поступивших в предыдущий отопительный перио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При проведении проверки готовности многоквартирного дома к отопительному периоду составляется акт осмотра готовности многоквартирного дома к отопительному периоду (далее – Акт осмотра) по форме согласно приложению к Программе. Акт осмотра является приложением к Акту.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9 программы после слов «В Акте» союз «и» исключить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рограмму пунктом 1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 xml:space="preserve">«11. В случае устранения указанных в перечне замечаний к выполнению (невыполнению) требований по готовности в сроки, установленные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равил, комиссией проводится повторная проверка, по результатам которой составляется новый акт.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ограмму приложением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 А.Э. Перепелица</w:t>
      </w:r>
    </w:p>
    <w:p>
      <w:pPr>
        <w:sectPr>
          <w:type w:val="nextPage"/>
          <w:pgSz w:w="11906" w:h="16838"/>
          <w:pgMar w:left="1276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05.07.2024 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3-п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к Программ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ки готовности теплоснабжающих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, потребителей тепловой энерг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 к отопительному периоду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3 № 158-п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ложение к акту проверки готовности №                       от                  к отопительному периоду 20     /20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40" w:hanging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оверку готовности к отопительному период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ОСМО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товности многоквартирного дома к отопительному пери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44"/>
        <w:gridCol w:w="239"/>
        <w:gridCol w:w="239"/>
        <w:gridCol w:w="1788"/>
        <w:gridCol w:w="591"/>
        <w:gridCol w:w="425"/>
        <w:gridCol w:w="3453"/>
        <w:gridCol w:w="484"/>
        <w:gridCol w:w="239"/>
        <w:gridCol w:w="1069"/>
      </w:tblGrid>
      <w:tr>
        <w:trPr/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 составления)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134"/>
        <w:gridCol w:w="2835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мотр начат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асы, минут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134"/>
        <w:gridCol w:w="2835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мотр окончен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453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асы, минут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м лицом (должностными лицам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амилия, инициалы (последнее при наличии) должностного лица, которое провело осмотр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руководителя, иного должностного лица, уполномоченного представителя: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,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осмотр:  </w:t>
            </w:r>
            <w:r>
              <w:rPr>
                <w:b/>
                <w:sz w:val="20"/>
                <w:szCs w:val="20"/>
              </w:rPr>
              <w:t>многоквартирного  дом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й, помещений, производственных и иных объекто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ого по адресу: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управлении: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равляющей организ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осмотра проводилас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тосъемка, видео-, аудиозапись и т.п., наименование технического средства, которое применялось для поведения видео-, фото-, аудио- за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многоквартирного дома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3"/>
        <w:gridCol w:w="2417"/>
        <w:gridCol w:w="453"/>
        <w:gridCol w:w="1813"/>
        <w:gridCol w:w="454"/>
        <w:gridCol w:w="1963"/>
      </w:tblGrid>
      <w:tr>
        <w:trPr>
          <w:trHeight w:val="458" w:hRule="atLeast"/>
        </w:trPr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становленных требований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3"/>
        <w:gridCol w:w="766"/>
        <w:gridCol w:w="709"/>
        <w:gridCol w:w="1153"/>
        <w:gridCol w:w="1823"/>
      </w:tblGrid>
      <w:tr>
        <w:trPr>
          <w:trHeight w:val="1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Обязательные требова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Дата устранения наруш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не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СОБЛЮДЕНИЕ ОБЯЗАТЕЛЬНЫХ ТРЕБОВАНИЙ ПО СОДЕРЖАНИЮ КОНСТРУКЦИЙ НИЖЕ ОТМ. 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18"/>
                <w:szCs w:val="18"/>
              </w:rPr>
              <w:t>Установлено наличие выпучивания, просадок, щелей и трещин в отмост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пп. "г"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п. 10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 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п. 4.1.5</w:t>
              </w:r>
            </w:hyperlink>
            <w:r>
              <w:rPr>
                <w:color w:val="000000"/>
                <w:sz w:val="18"/>
                <w:szCs w:val="18"/>
              </w:rPr>
              <w:t xml:space="preserve"> , п. 4.1.7 Правил N 170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п. 1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ОБЯЗАТЕЛЬНЫХ ТРЕБОВАНИЙ ПО СОДЕРЖАНИЮ ПОДВАЛЬН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личие и исправность запирающих устройств (замков) на дверях в подвалы и техподполья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п. 2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п. 3.4.5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4.1.1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личие уплотнителя на дверях и утепления дверей.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ОБЯЗАТЕЛЬНЫХ ТРЕБОВАНИЙ ПО СОДЕРЖАНИЮ ПО СОДЕРЖАНИЮ СТЕН, ФАСА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спечение недопущения увлажнения наружных стен  (облицовки, штукатурки, окрасочных слоев фасада) атмосферной, технологической, бытовой влагой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п. 3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п. 4.2</w:t>
              </w:r>
            </w:hyperlink>
            <w:r>
              <w:rPr>
                <w:color w:val="000000"/>
                <w:sz w:val="18"/>
                <w:szCs w:val="18"/>
              </w:rPr>
              <w:t>.1.6., 4.6.4.1., 4.2.1.8., 4.2.3.15, 2.6.2.,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18"/>
                <w:szCs w:val="18"/>
              </w:rPr>
              <w:t>Исправное состояние системы наружного водоотвода  закрепленной на стенах.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крытий  (металлических или из керамических плиток) на выступающих частях фасадов (пояски, выступы, парапеты оконные, балконные отливы)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твода атмосферных и талых вод от отмостки, от спусков (входов) в подвал и их оконных приямков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ЬНЫЕ ДОМ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целостности межпанельных сты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</w:rPr>
                <w:t>"г" п. 10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</w:rPr>
                <w:t>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4.10.2., 4.2.1.7.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НЫЕ ДОМ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слоения рядов кладки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исания и выпадения кирпич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п. 3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</w:rPr>
                <w:t>п. 4.2.1.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</w:rPr>
                <w:t>4.2.1.3</w:t>
              </w:r>
            </w:hyperlink>
            <w:r>
              <w:rPr>
                <w:color w:val="000000"/>
                <w:sz w:val="18"/>
                <w:szCs w:val="18"/>
              </w:rPr>
              <w:t>.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ЯННЫЕ ДОМ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 в элементах деревянных конструкций рубленых, каркасных, брусчатых, сборно-щитовых и иных домов с деревянными стен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влажнение древесины и (или) теплоизоляц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щели, трещины, отсутствие уплотнения (конопатки) сты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 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</w:rPr>
                <w:t>4.2.2.4</w:t>
              </w:r>
            </w:hyperlink>
            <w:r>
              <w:rPr>
                <w:color w:val="000000"/>
                <w:sz w:val="18"/>
                <w:szCs w:val="18"/>
              </w:rPr>
              <w:t xml:space="preserve">. 4.2.2.2., 4.2.2.3. Правил N 170;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</w:rPr>
                <w:t>п. 3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ОБЯЗАТЕЛЬНЫХ ТРЕБОВАНИЙ ПО СОДЕРЖАНИЮ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отечек кровли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53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54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55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</w:rPr>
                <w:t>п. 7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57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</w:rPr>
                <w:t>п. 4.6.1.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59">
              <w:r>
                <w:rPr>
                  <w:rStyle w:val="InternetLink"/>
                  <w:color w:val="000000"/>
                  <w:sz w:val="18"/>
                  <w:szCs w:val="18"/>
                </w:rPr>
                <w:t>4.10.2.1</w:t>
              </w:r>
            </w:hyperlink>
            <w:r>
              <w:rPr>
                <w:color w:val="000000"/>
                <w:sz w:val="18"/>
                <w:szCs w:val="18"/>
              </w:rPr>
              <w:t>.,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4.6.1.13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61">
              <w:r>
                <w:rPr>
                  <w:rStyle w:val="InternetLink"/>
                  <w:color w:val="000000"/>
                  <w:sz w:val="18"/>
                  <w:szCs w:val="18"/>
                </w:rPr>
                <w:t>4.6.3.3</w:t>
              </w:r>
            </w:hyperlink>
            <w:r>
              <w:rPr>
                <w:color w:val="000000"/>
                <w:sz w:val="18"/>
                <w:szCs w:val="18"/>
              </w:rPr>
              <w:t>,  26.2.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равное состояние кровли в сопряжениях со стенами, парапетами, выходами на кровлю  вентиляционными блоками и другими выступающими над крышами устройствами  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ЕР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боины, трещины и смещения отдельных элементов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лабление крепления элементов кровель к обрешетк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65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66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68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69">
              <w:r>
                <w:rPr>
                  <w:rStyle w:val="InternetLink"/>
                  <w:color w:val="000000"/>
                  <w:sz w:val="18"/>
                  <w:szCs w:val="18"/>
                </w:rPr>
                <w:t>п.п. 4.6.1.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sz w:val="18"/>
                  <w:szCs w:val="18"/>
                </w:rPr>
                <w:t>4.6.1.2</w:t>
              </w:r>
            </w:hyperlink>
            <w:r>
              <w:rPr>
                <w:color w:val="000000"/>
                <w:sz w:val="18"/>
                <w:szCs w:val="18"/>
              </w:rPr>
              <w:t>, , 4.6.3.6.,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ное состояние покрытия конька кровли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ИЧЕСК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ли налич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й, пробоин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лабление гребней и фальцев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рушение герметич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1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72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74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75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76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78">
              <w:r>
                <w:rPr>
                  <w:rStyle w:val="InternetLink"/>
                  <w:color w:val="000000"/>
                  <w:sz w:val="18"/>
                  <w:szCs w:val="18"/>
                </w:rPr>
                <w:t>п. 4.6.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79">
              <w:r>
                <w:rPr>
                  <w:rStyle w:val="InternetLink"/>
                  <w:color w:val="000000"/>
                  <w:sz w:val="18"/>
                  <w:szCs w:val="18"/>
                </w:rPr>
                <w:t>4.6.3.5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КАЯ КРОВ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слоение от основания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рывы и пробоины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лоение в швах и между полотнищам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здутия, растрескивания покровного и защитного слоев мягкой кровли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0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81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82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83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416;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7">
              <w:r>
                <w:rPr>
                  <w:rStyle w:val="InternetLink"/>
                  <w:color w:val="000000"/>
                  <w:sz w:val="18"/>
                  <w:szCs w:val="18"/>
                </w:rPr>
                <w:t>п. 4.6.1.2</w:t>
              </w:r>
            </w:hyperlink>
            <w:r>
              <w:rPr>
                <w:color w:val="000000"/>
                <w:sz w:val="18"/>
                <w:szCs w:val="18"/>
              </w:rPr>
              <w:t>.,4.6.3.3.,4.6.4.5. Правил 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одоотводных воронок внутреннего водосто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мусо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защитных решеток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ЖЕЛЕЗОБЕТОННЫХ ЭЛЕ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Выявлены неисправности элементов железобетонных кровель  (разрушение защитного слоя бетона, трещины, выбоины в плитах и др.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89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90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91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92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93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4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95">
              <w:r>
                <w:rPr>
                  <w:rStyle w:val="InternetLink"/>
                  <w:color w:val="000000"/>
                  <w:sz w:val="18"/>
                  <w:szCs w:val="18"/>
                </w:rPr>
                <w:t>п. 4.6.1.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96">
              <w:r>
                <w:rPr>
                  <w:rStyle w:val="InternetLink"/>
                  <w:color w:val="000000"/>
                  <w:sz w:val="18"/>
                  <w:szCs w:val="18"/>
                </w:rPr>
                <w:t>4.6.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97">
              <w:r>
                <w:rPr>
                  <w:rStyle w:val="InternetLink"/>
                  <w:color w:val="000000"/>
                  <w:sz w:val="18"/>
                  <w:szCs w:val="18"/>
                </w:rPr>
                <w:t>4.6.1.4</w:t>
              </w:r>
            </w:hyperlink>
            <w:r>
              <w:rPr>
                <w:color w:val="000000"/>
                <w:sz w:val="18"/>
                <w:szCs w:val="18"/>
              </w:rPr>
              <w:t>., 4.6.4.5.   Правил N 17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одоотводных воронок внутреннего водосто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мусо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защитных решеток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Выявлены деформации и повреждения слуховых око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8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99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00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01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02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03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 </w:t>
            </w:r>
            <w:hyperlink r:id="rId104">
              <w:r>
                <w:rPr>
                  <w:rStyle w:val="InternetLink"/>
                  <w:color w:val="000000"/>
                  <w:sz w:val="18"/>
                  <w:szCs w:val="18"/>
                </w:rPr>
                <w:t>п. 7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105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106">
              <w:r>
                <w:rPr>
                  <w:rStyle w:val="InternetLink"/>
                  <w:color w:val="000000"/>
                  <w:sz w:val="18"/>
                  <w:szCs w:val="18"/>
                </w:rPr>
                <w:t>п. 4.6.1.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07">
              <w:r>
                <w:rPr>
                  <w:rStyle w:val="InternetLink"/>
                  <w:color w:val="000000"/>
                  <w:sz w:val="18"/>
                  <w:szCs w:val="18"/>
                </w:rPr>
                <w:t>4.6.1.13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08">
              <w:r>
                <w:rPr>
                  <w:rStyle w:val="InternetLink"/>
                  <w:color w:val="000000"/>
                  <w:sz w:val="18"/>
                  <w:szCs w:val="18"/>
                </w:rPr>
                <w:t>4.6.1.25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Выявлены деформации и повреждения выходов на крыши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9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10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11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12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13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14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5">
              <w:r>
                <w:rPr>
                  <w:rStyle w:val="InternetLink"/>
                  <w:color w:val="000000"/>
                  <w:sz w:val="18"/>
                  <w:szCs w:val="18"/>
                </w:rPr>
                <w:t>п. 7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116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117">
              <w:r>
                <w:rPr>
                  <w:rStyle w:val="InternetLink"/>
                  <w:color w:val="000000"/>
                  <w:sz w:val="18"/>
                  <w:szCs w:val="18"/>
                </w:rPr>
                <w:t>п. 3.3.3</w:t>
              </w:r>
            </w:hyperlink>
            <w:r>
              <w:rPr>
                <w:color w:val="000000"/>
                <w:sz w:val="18"/>
                <w:szCs w:val="18"/>
              </w:rPr>
              <w:t xml:space="preserve">., 3.3.4., </w:t>
            </w:r>
            <w:hyperlink r:id="rId118">
              <w:r>
                <w:rPr>
                  <w:rStyle w:val="InternetLink"/>
                  <w:color w:val="000000"/>
                  <w:sz w:val="18"/>
                  <w:szCs w:val="18"/>
                </w:rPr>
                <w:t>3.3.5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19">
              <w:r>
                <w:rPr>
                  <w:rStyle w:val="InternetLink"/>
                  <w:color w:val="000000"/>
                  <w:sz w:val="18"/>
                  <w:szCs w:val="18"/>
                </w:rPr>
                <w:t>4.6.1.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20">
              <w:r>
                <w:rPr>
                  <w:rStyle w:val="InternetLink"/>
                  <w:color w:val="000000"/>
                  <w:sz w:val="18"/>
                  <w:szCs w:val="18"/>
                </w:rPr>
                <w:t>4.6.2.3</w:t>
              </w:r>
            </w:hyperlink>
            <w:r>
              <w:rPr>
                <w:color w:val="000000"/>
                <w:sz w:val="18"/>
                <w:szCs w:val="18"/>
              </w:rPr>
              <w:t>, 4.8.14. 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двери люки выхода в чердачное помещение должны быть закрыты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 помещения не должны быть захламлены строительным мусором, домашними и прочими вещами и оборудованием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ы разрушения оголовков вентиляционных шахт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явлено отсутствие или деформация зонтов над оголовками вентиляционных шах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1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22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23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24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25">
              <w:r>
                <w:rPr>
                  <w:rStyle w:val="InternetLink"/>
                  <w:color w:val="000000"/>
                  <w:sz w:val="18"/>
                  <w:szCs w:val="18"/>
                </w:rPr>
                <w:t>пп. 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6">
              <w:r>
                <w:rPr>
                  <w:rStyle w:val="InternetLink"/>
                  <w:color w:val="000000"/>
                  <w:sz w:val="18"/>
                  <w:szCs w:val="18"/>
                </w:rPr>
                <w:t>п. 15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127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128">
              <w:r>
                <w:rPr>
                  <w:rStyle w:val="InternetLink"/>
                  <w:color w:val="000000"/>
                  <w:sz w:val="18"/>
                  <w:szCs w:val="18"/>
                </w:rPr>
                <w:t>п. 4.6.2.3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29">
              <w:r>
                <w:rPr>
                  <w:rStyle w:val="InternetLink"/>
                  <w:color w:val="000000"/>
                  <w:sz w:val="18"/>
                  <w:szCs w:val="18"/>
                </w:rPr>
                <w:t>5.7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30">
              <w:r>
                <w:rPr>
                  <w:rStyle w:val="InternetLink"/>
                  <w:color w:val="000000"/>
                  <w:sz w:val="18"/>
                  <w:szCs w:val="18"/>
                </w:rPr>
                <w:t>5.7.9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ОБЯЗАТЕЛЬНЫХ ТРЕБОВАНИЙ ПО СОДЕРЖАНИЮ ОКОН И ДВ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а 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целостность заполнений оконных и дверных проемо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лотность притворов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справное состояние окон и двере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равное состояние остекления оконных дверных заполнен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1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32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33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34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35">
              <w:r>
                <w:rPr>
                  <w:rStyle w:val="InternetLink"/>
                  <w:color w:val="000000"/>
                  <w:sz w:val="18"/>
                  <w:szCs w:val="18"/>
                </w:rPr>
                <w:t>пп. "з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36">
              <w:r>
                <w:rPr>
                  <w:rStyle w:val="InternetLink"/>
                  <w:color w:val="000000"/>
                  <w:sz w:val="18"/>
                  <w:szCs w:val="18"/>
                </w:rPr>
                <w:t>"и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37">
              <w:r>
                <w:rPr>
                  <w:rStyle w:val="InternetLink"/>
                  <w:color w:val="000000"/>
                  <w:sz w:val="18"/>
                  <w:szCs w:val="18"/>
                </w:rPr>
                <w:t>п. 13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138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139">
              <w:r>
                <w:rPr>
                  <w:rStyle w:val="InternetLink"/>
                  <w:color w:val="000000"/>
                  <w:sz w:val="18"/>
                  <w:szCs w:val="18"/>
                </w:rPr>
                <w:t>п. 3.2.3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40">
              <w:r>
                <w:rPr>
                  <w:rStyle w:val="InternetLink"/>
                  <w:color w:val="000000"/>
                  <w:sz w:val="18"/>
                  <w:szCs w:val="18"/>
                </w:rPr>
                <w:t>4.7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41">
              <w:r>
                <w:rPr>
                  <w:rStyle w:val="InternetLink"/>
                  <w:color w:val="000000"/>
                  <w:sz w:val="18"/>
                  <w:szCs w:val="18"/>
                </w:rPr>
                <w:t>4.7.3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42">
              <w:r>
                <w:rPr>
                  <w:rStyle w:val="InternetLink"/>
                  <w:color w:val="000000"/>
                  <w:sz w:val="18"/>
                  <w:szCs w:val="18"/>
                </w:rPr>
                <w:t>4.7.7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43">
              <w:r>
                <w:rPr>
                  <w:rStyle w:val="InternetLink"/>
                  <w:color w:val="000000"/>
                  <w:sz w:val="18"/>
                  <w:szCs w:val="18"/>
                </w:rPr>
                <w:t>4.8.1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ы ли самозакрывающиеся устройства (доводчики, пружины), ограничители хода дверей (остановы) в помещениях, относящихся к общему имуществу в многоквартирном дом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4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45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46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47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48">
              <w:r>
                <w:rPr>
                  <w:rStyle w:val="InternetLink"/>
                  <w:color w:val="000000"/>
                  <w:sz w:val="18"/>
                  <w:szCs w:val="18"/>
                </w:rPr>
                <w:t>пп. 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9">
              <w:r>
                <w:rPr>
                  <w:rStyle w:val="InternetLink"/>
                  <w:color w:val="000000"/>
                  <w:sz w:val="18"/>
                  <w:szCs w:val="18"/>
                </w:rPr>
                <w:t>п. 9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150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151">
              <w:r>
                <w:rPr>
                  <w:rStyle w:val="InternetLink"/>
                  <w:color w:val="000000"/>
                  <w:sz w:val="18"/>
                  <w:szCs w:val="18"/>
                </w:rPr>
                <w:t>п. 3.2.1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52">
              <w:r>
                <w:rPr>
                  <w:rStyle w:val="InternetLink"/>
                  <w:color w:val="000000"/>
                  <w:sz w:val="18"/>
                  <w:szCs w:val="18"/>
                </w:rPr>
                <w:t>4.8.12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ОБЯЗАТЕЛЬНЫХ ТРЕБОВАНИЙ ПО СОДЕРЖАНИЮ СИСТЕМ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тече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рубопровод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орной армату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3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54">
              <w:r>
                <w:rPr>
                  <w:rStyle w:val="InternetLink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55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56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57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58">
              <w:r>
                <w:rPr>
                  <w:rStyle w:val="InternetLink"/>
                  <w:color w:val="000000"/>
                  <w:sz w:val="18"/>
                  <w:szCs w:val="18"/>
                </w:rPr>
                <w:t>"в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59">
              <w:r>
                <w:rPr>
                  <w:rStyle w:val="InternetLink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160">
              <w:r>
                <w:rPr>
                  <w:rStyle w:val="InternetLink"/>
                  <w:color w:val="000000"/>
                  <w:sz w:val="18"/>
                  <w:szCs w:val="18"/>
                </w:rPr>
                <w:t>п. 18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имального перечня; </w:t>
            </w:r>
            <w:hyperlink r:id="rId161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162">
              <w:r>
                <w:rPr>
                  <w:rStyle w:val="InternetLink"/>
                  <w:color w:val="000000"/>
                  <w:sz w:val="18"/>
                  <w:szCs w:val="18"/>
                </w:rPr>
                <w:t>п. 5.1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63">
              <w:r>
                <w:rPr>
                  <w:rStyle w:val="InternetLink"/>
                  <w:color w:val="000000"/>
                  <w:sz w:val="18"/>
                  <w:szCs w:val="18"/>
                </w:rPr>
                <w:t>5.1.3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64">
              <w:r>
                <w:rPr>
                  <w:rStyle w:val="InternetLink"/>
                  <w:color w:val="000000"/>
                  <w:sz w:val="18"/>
                  <w:szCs w:val="18"/>
                </w:rPr>
                <w:t>п. 5.2.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65">
              <w:r>
                <w:rPr>
                  <w:rStyle w:val="InternetLink"/>
                  <w:color w:val="000000"/>
                  <w:sz w:val="18"/>
                  <w:szCs w:val="18"/>
                </w:rPr>
                <w:t>5.2.17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66">
              <w:r>
                <w:rPr>
                  <w:rStyle w:val="InternetLink"/>
                  <w:color w:val="000000"/>
                  <w:sz w:val="18"/>
                  <w:szCs w:val="18"/>
                </w:rPr>
                <w:t>5.2.22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е приб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номет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рав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рмомет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лич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- исправност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ЖК РФ;</w:t>
            </w:r>
          </w:p>
          <w:p>
            <w:pPr>
              <w:pStyle w:val="ConsPlusNormal1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ConsPlusNormal1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инимального перечня;</w:t>
            </w:r>
          </w:p>
          <w:p>
            <w:pPr>
              <w:pStyle w:val="ConsPlusNormal1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76">
              <w:r>
                <w:rPr>
                  <w:rStyle w:val="InternetLink"/>
                  <w:color w:val="000000"/>
                  <w:sz w:val="18"/>
                  <w:szCs w:val="18"/>
                </w:rPr>
                <w:t>п. 5.2.24</w:t>
              </w:r>
            </w:hyperlink>
            <w:r>
              <w:rPr>
                <w:color w:val="000000"/>
                <w:sz w:val="18"/>
                <w:szCs w:val="18"/>
              </w:rPr>
              <w:t>. Правил N 17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боры учета тепловой энергии и теплонос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- исправность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Нарушение теплоизоляции трубопроводов системы отоп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7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78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79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80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81">
              <w:r>
                <w:rPr>
                  <w:rStyle w:val="InternetLink"/>
                  <w:color w:val="000000"/>
                  <w:sz w:val="18"/>
                  <w:szCs w:val="18"/>
                </w:rPr>
                <w:t>"в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82">
              <w:r>
                <w:rPr>
                  <w:rStyle w:val="InternetLink"/>
                  <w:color w:val="000000"/>
                  <w:sz w:val="18"/>
                  <w:szCs w:val="18"/>
                </w:rPr>
                <w:t>"з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83">
              <w:r>
                <w:rPr>
                  <w:rStyle w:val="InternetLink"/>
                  <w:color w:val="000000"/>
                  <w:sz w:val="18"/>
                  <w:szCs w:val="18"/>
                </w:rPr>
                <w:t>"и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84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185">
              <w:r>
                <w:rPr>
                  <w:rStyle w:val="InternetLink"/>
                  <w:color w:val="000000"/>
                  <w:sz w:val="18"/>
                  <w:szCs w:val="18"/>
                </w:rPr>
                <w:t>п. 4.6.1.1</w:t>
              </w:r>
            </w:hyperlink>
            <w:r>
              <w:rPr>
                <w:color w:val="000000"/>
                <w:sz w:val="18"/>
                <w:szCs w:val="18"/>
              </w:rPr>
              <w:t xml:space="preserve">., </w:t>
            </w:r>
            <w:hyperlink r:id="rId186">
              <w:r>
                <w:rPr>
                  <w:rStyle w:val="InternetLink"/>
                  <w:color w:val="000000"/>
                  <w:sz w:val="18"/>
                  <w:szCs w:val="18"/>
                </w:rPr>
                <w:t>4.6.3.1</w:t>
              </w:r>
            </w:hyperlink>
            <w:r>
              <w:rPr>
                <w:color w:val="000000"/>
                <w:sz w:val="18"/>
                <w:szCs w:val="18"/>
              </w:rPr>
              <w:t>, 5.1.3., 5.2.22. Правил N 170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hyperlink r:id="rId187">
              <w:r>
                <w:rPr>
                  <w:rStyle w:val="InternetLink"/>
                  <w:color w:val="000000"/>
                  <w:sz w:val="18"/>
                  <w:szCs w:val="18"/>
                </w:rPr>
                <w:t>ч. 4 ст. 12</w:t>
              </w:r>
            </w:hyperlink>
            <w:r>
              <w:rPr>
                <w:color w:val="000000"/>
                <w:sz w:val="18"/>
                <w:szCs w:val="18"/>
              </w:rPr>
              <w:t xml:space="preserve"> Федерального закона N 261-Ф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ОБЯЗАТЕЛЬНЫХ ТРЕБОВАНИЙ ПО СОДЕРЖАНИЮ СИСТЕМ Г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тече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рубопровод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орной арматур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8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89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190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191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92">
              <w:r>
                <w:rPr>
                  <w:rStyle w:val="InternetLink"/>
                  <w:color w:val="000000"/>
                  <w:sz w:val="18"/>
                  <w:szCs w:val="18"/>
                </w:rPr>
                <w:t>"в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93">
              <w:r>
                <w:rPr>
                  <w:rStyle w:val="InternetLink"/>
                  <w:color w:val="000000"/>
                  <w:sz w:val="18"/>
                  <w:szCs w:val="18"/>
                </w:rPr>
                <w:t>"з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94">
              <w:r>
                <w:rPr>
                  <w:rStyle w:val="InternetLink"/>
                  <w:color w:val="000000"/>
                  <w:sz w:val="18"/>
                  <w:szCs w:val="18"/>
                </w:rPr>
                <w:t>"и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95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 </w:t>
            </w:r>
            <w:hyperlink r:id="rId196">
              <w:r>
                <w:rPr>
                  <w:rStyle w:val="InternetLink"/>
                  <w:color w:val="000000"/>
                  <w:sz w:val="18"/>
                  <w:szCs w:val="18"/>
                </w:rPr>
                <w:t>п. 4.6.1.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197">
              <w:r>
                <w:rPr>
                  <w:rStyle w:val="InternetLink"/>
                  <w:color w:val="000000"/>
                  <w:sz w:val="18"/>
                  <w:szCs w:val="18"/>
                </w:rPr>
                <w:t>4.6.3.1</w:t>
              </w:r>
            </w:hyperlink>
            <w:r>
              <w:rPr>
                <w:color w:val="000000"/>
                <w:sz w:val="18"/>
                <w:szCs w:val="18"/>
              </w:rPr>
              <w:t>, 5.1.3.,5.3.4.. 5.3.6., 5.3.8. 5.3.11. 5.3.13,  Правил N 170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98">
              <w:r>
                <w:rPr>
                  <w:rStyle w:val="InternetLink"/>
                  <w:color w:val="000000"/>
                  <w:sz w:val="18"/>
                  <w:szCs w:val="18"/>
                </w:rPr>
                <w:t>ч. 4 ст. 12</w:t>
              </w:r>
            </w:hyperlink>
            <w:r>
              <w:rPr>
                <w:color w:val="000000"/>
                <w:sz w:val="18"/>
                <w:szCs w:val="18"/>
              </w:rPr>
              <w:t xml:space="preserve"> Федерального закона N 261-Ф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Исправное состояние автоматических регуляторов температуры и давл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18"/>
                <w:szCs w:val="18"/>
              </w:rPr>
              <w:t>Теплоизоляция трубопроводов ГВС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учета тепловой энергии и теплонос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- исправность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ОБЯЗАТЕЛЬНЫХ ТРЕБОВАНИЙ ПО СОДЕРЖАНИЮ СИСТЕМ ХВС,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тече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рубопровод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орной арматур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9">
              <w:r>
                <w:rPr>
                  <w:rStyle w:val="InternetLink"/>
                  <w:color w:val="000000"/>
                  <w:sz w:val="18"/>
                  <w:szCs w:val="18"/>
                </w:rPr>
                <w:t>ч. 1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200">
              <w:r>
                <w:rPr>
                  <w:rStyle w:val="InternetLink"/>
                  <w:color w:val="000000"/>
                  <w:sz w:val="18"/>
                  <w:szCs w:val="18"/>
                </w:rPr>
                <w:t>2.1</w:t>
              </w:r>
            </w:hyperlink>
            <w:r>
              <w:rPr>
                <w:color w:val="000000"/>
                <w:sz w:val="18"/>
                <w:szCs w:val="18"/>
              </w:rPr>
              <w:t xml:space="preserve"> - </w:t>
            </w:r>
            <w:hyperlink r:id="rId201">
              <w:r>
                <w:rPr>
                  <w:rStyle w:val="InternetLink"/>
                  <w:color w:val="000000"/>
                  <w:sz w:val="18"/>
                  <w:szCs w:val="18"/>
                </w:rPr>
                <w:t>2.3 ст. 161</w:t>
              </w:r>
            </w:hyperlink>
            <w:r>
              <w:rPr>
                <w:color w:val="000000"/>
                <w:sz w:val="18"/>
                <w:szCs w:val="18"/>
              </w:rPr>
              <w:t xml:space="preserve"> ЖК РФ; </w:t>
            </w:r>
            <w:hyperlink r:id="rId202">
              <w:r>
                <w:rPr>
                  <w:rStyle w:val="InternetLink"/>
                  <w:color w:val="000000"/>
                  <w:sz w:val="18"/>
                  <w:szCs w:val="18"/>
                </w:rPr>
                <w:t>пп. "а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203">
              <w:r>
                <w:rPr>
                  <w:rStyle w:val="InternetLink"/>
                  <w:color w:val="000000"/>
                  <w:sz w:val="18"/>
                  <w:szCs w:val="18"/>
                </w:rPr>
                <w:t>"в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204">
              <w:r>
                <w:rPr>
                  <w:rStyle w:val="InternetLink"/>
                  <w:color w:val="000000"/>
                  <w:sz w:val="18"/>
                  <w:szCs w:val="18"/>
                </w:rPr>
                <w:t>"з"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205">
              <w:r>
                <w:rPr>
                  <w:rStyle w:val="InternetLink"/>
                  <w:color w:val="000000"/>
                  <w:sz w:val="18"/>
                  <w:szCs w:val="18"/>
                </w:rPr>
                <w:t>"и" п. 11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91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06">
              <w:r>
                <w:rPr>
                  <w:rStyle w:val="InternetLink"/>
                  <w:color w:val="000000"/>
                  <w:sz w:val="18"/>
                  <w:szCs w:val="18"/>
                </w:rPr>
                <w:t>пп. "д" п. 4</w:t>
              </w:r>
            </w:hyperlink>
            <w:r>
              <w:rPr>
                <w:color w:val="000000"/>
                <w:sz w:val="18"/>
                <w:szCs w:val="18"/>
              </w:rPr>
              <w:t xml:space="preserve"> Правил N 416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п. 5.8. Правил N 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боры учета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лич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-исправность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тече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рубопроводов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276"/>
        <w:gridCol w:w="425"/>
        <w:gridCol w:w="851"/>
        <w:gridCol w:w="1984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кументов о техническом осмотре теплопотребляющей энергоустановки и систем теплопотребления к отопительному периоду (акт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объекта к О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едоставления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Наличие документов о промывке и опрессовки сетей и внутренних систем потреб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вка и опрессовка выполн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ы отказа в доступе на территорию, в помещения, к производственным и иным объектам, предметам и др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 заявления, сделанные лицами, присутствующими (участвующими) при осмотр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 лиц,  принимавших  участие  (присутствовавших)  в  (при) проведении осмот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управляющей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851"/>
        <w:gridCol w:w="3677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en-US"/>
              </w:rPr>
              <w:t>V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(ОМС): </w:t>
            </w:r>
            <w:bookmarkStart w:id="0" w:name="_GoBack"/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: Службы строительного надзора и жилищного контроля Краснояр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77" w:hRule="atLeast"/>
        </w:trPr>
        <w:tc>
          <w:tcPr>
            <w:tcW w:w="9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том осмотра  ознакомлен(а), копию акта со всеми приложениями получил(а):</w:t>
            </w:r>
          </w:p>
        </w:tc>
      </w:tr>
      <w:tr>
        <w:trPr>
          <w:trHeight w:val="277" w:hRule="atLeast"/>
        </w:trPr>
        <w:tc>
          <w:tcPr>
            <w:tcW w:w="9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9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ь руководителя, иного должностного лица или уполномоченного представителя юридического лиц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661"/>
        <w:gridCol w:w="239"/>
        <w:gridCol w:w="1440"/>
        <w:gridCol w:w="416"/>
        <w:gridCol w:w="373"/>
        <w:gridCol w:w="360"/>
        <w:gridCol w:w="267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к сокращений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ЖК РФ</w:t>
      </w:r>
      <w:r>
        <w:rPr>
          <w:sz w:val="16"/>
          <w:szCs w:val="16"/>
        </w:rPr>
        <w:t xml:space="preserve"> - "Жилищный кодекс Российской Федерации" от 29.12.2004 N 188-ФЗ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авила № 491</w:t>
      </w:r>
      <w:r>
        <w:rPr>
          <w:sz w:val="16"/>
          <w:szCs w:val="16"/>
        </w:rPr>
        <w:t xml:space="preserve"> - Постановление Правительства РФ от 13.08.2006 N 491 (ред. от 29.06.2020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авила № 416</w:t>
      </w:r>
      <w:r>
        <w:rPr>
          <w:sz w:val="16"/>
          <w:szCs w:val="16"/>
        </w:rPr>
        <w:t xml:space="preserve"> - Постановление Правительства РФ от 15 мая 2013 г. N 416"О порядке осуществления деятельности по управлению многоквартирными домами."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Минимальный перечень</w:t>
      </w:r>
      <w:r>
        <w:rPr>
          <w:sz w:val="16"/>
          <w:szCs w:val="16"/>
        </w:rPr>
        <w:t xml:space="preserve"> - </w:t>
      </w:r>
      <w:hyperlink r:id="rId207">
        <w:r>
          <w:rPr>
            <w:rStyle w:val="InternetLink"/>
            <w:sz w:val="16"/>
            <w:szCs w:val="16"/>
          </w:rPr>
          <w:t xml:space="preserve">Постановление Правительства РФ от 03.04.2013 N 290 (ред. от 29.06.2020)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Федеральный закон N 261-</w:t>
      </w:r>
      <w:r>
        <w:rPr>
          <w:sz w:val="16"/>
          <w:szCs w:val="16"/>
        </w:rPr>
        <w:t xml:space="preserve"> ФЗ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.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Правила № 170</w:t>
      </w:r>
      <w:r>
        <w:rPr>
          <w:sz w:val="16"/>
          <w:szCs w:val="16"/>
        </w:rPr>
        <w:t xml:space="preserve"> - Постановление Госстроя РФ от 27.09.2003 N 170 (с изм. от 22.06.2022) "Об утверждении Правил и норм технической эксплуатации жилищного фонда"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)&#187;" TargetMode="External"/><Relationship Id="rId4" Type="http://schemas.openxmlformats.org/officeDocument/2006/relationships/hyperlink" Target="https://login.consultant.ru/link/?req=doc&amp;base=LAW&amp;n=448543&amp;dst=100036" TargetMode="External"/><Relationship Id="rId5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6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7" Type="http://schemas.openxmlformats.org/officeDocument/2006/relationships/hyperlink" Target="consultantplus://offline/ref=2D5A5AEF04144818FB4EBC0E5FA4A28A5EFE3BDC7A6BB25D9E0B7681936E7C3B2BF338B5CD44216923529A9A6E07CA6827A66060A2054A4DbFH" TargetMode="External"/><Relationship Id="rId8" Type="http://schemas.openxmlformats.org/officeDocument/2006/relationships/hyperlink" Target="consultantplus://offline/ref=2D5A5AEF04144818FB4EBC0E5FA4A28A59FF3ADA7B61EF5796527A839461232C2CBA34B4CD4721692B0D9F8F7F5FC66838B86876BE0748DD46bAH" TargetMode="External"/><Relationship Id="rId9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0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11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2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3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14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5" Type="http://schemas.openxmlformats.org/officeDocument/2006/relationships/hyperlink" Target="consultantplus://offline/ref=2D5A5AEF04144818FB4EBC0E5FA4A28A59FF3ADA7B61EF5796527A839461232C2CBA34B4CD4721692B0D9F8F7F5FC66838B86876BE0748DD46bAH" TargetMode="External"/><Relationship Id="rId16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7" Type="http://schemas.openxmlformats.org/officeDocument/2006/relationships/hyperlink" Target="consultantplus://offline/ref=2D5A5AEF04144818FB4EBC0E5FA4A28A5EFE3BDC7A6BB25D9E0B7681936E7C3B2BF338B5CD44216923529A9A6E07CA6827A66060A2054A4DbFH" TargetMode="External"/><Relationship Id="rId18" Type="http://schemas.openxmlformats.org/officeDocument/2006/relationships/hyperlink" Target="consultantplus://offline/ref=2D5A5AEF04144818FB4EBC0E5FA4A28A5EFE3BDC7A6BB25D9E0B7681936E7C3B2BF338B5CD42216F23529A9A6E07CA6827A66060A2054A4DbFH" TargetMode="External"/><Relationship Id="rId19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20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21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22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23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24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25" Type="http://schemas.openxmlformats.org/officeDocument/2006/relationships/hyperlink" Target="consultantplus://offline/ref=2D5A5AEF04144818FB4EBC0E5FA4A28A59FF3ADA7B61EF5796527A839461232C2CBA34B4CD4721692F0D9F8F7F5FC66838B86876BE0748DD46bAH" TargetMode="External"/><Relationship Id="rId26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27" Type="http://schemas.openxmlformats.org/officeDocument/2006/relationships/hyperlink" Target="consultantplus://offline/ref=2D5A5AEF04144818FB4EBC0E5FA4A28A5EFE3BDC7A6BB25D9E0B7681936E7C3B2BF338B5CD42206923529A9A6E07CA6827A66060A2054A4DbFH" TargetMode="External"/><Relationship Id="rId28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29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30" Type="http://schemas.openxmlformats.org/officeDocument/2006/relationships/hyperlink" Target="consultantplus://offline/ref=2D5A5AEF04144818FB4EBC0E5FA4A28A59FF3ADA7B61EF5796527A839461232C2CBA34B4CD4721692F0D9F8F7F5FC66838B86876BE0748DD46bAH" TargetMode="External"/><Relationship Id="rId31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32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33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34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35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36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37" Type="http://schemas.openxmlformats.org/officeDocument/2006/relationships/hyperlink" Target="consultantplus://offline/ref=2D5A5AEF04144818FB4EBC0E5FA4A28A59FF3ADA7B61EF5796527A839461232C2CBA34B4CD4721692F0D9F8F7F5FC66838B86876BE0748DD46bAH" TargetMode="External"/><Relationship Id="rId38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39" Type="http://schemas.openxmlformats.org/officeDocument/2006/relationships/hyperlink" Target="consultantplus://offline/ref=2D5A5AEF04144818FB4EBC0E5FA4A28A5EFE3BDC7A6BB25D9E0B7681936E7C3B2BF338B5CD42206F23529A9A6E07CA6827A66060A2054A4DbFH" TargetMode="External"/><Relationship Id="rId40" Type="http://schemas.openxmlformats.org/officeDocument/2006/relationships/hyperlink" Target="consultantplus://offline/ref=2D5A5AEF04144818FB4EBC0E5FA4A28A5EFE3BDC7A6BB25D9E0B7681936E7C3B2BF338B5CD42236B23529A9A6E07CA6827A66060A2054A4DbFH" TargetMode="External"/><Relationship Id="rId41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42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43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44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45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46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47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48" Type="http://schemas.openxmlformats.org/officeDocument/2006/relationships/hyperlink" Target="consultantplus://offline/ref=2D5A5AEF04144818FB4EBC0E5FA4A28A5EFE3BDC7A6BB25D9E0B7681936E7C3B2BF338B5CD42276D23529A9A6E07CA6827A66060A2054A4DbFH" TargetMode="External"/><Relationship Id="rId49" Type="http://schemas.openxmlformats.org/officeDocument/2006/relationships/hyperlink" Target="consultantplus://offline/ref=2D5A5AEF04144818FB4EBC0E5FA4A28A59FF3ADA7B61EF5796527A839461232C2CBA34B4CD4721692F0D9F8F7F5FC66838B86876BE0748DD46bAH" TargetMode="External"/><Relationship Id="rId50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51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52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53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54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55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56" Type="http://schemas.openxmlformats.org/officeDocument/2006/relationships/hyperlink" Target="consultantplus://offline/ref=2D5A5AEF04144818FB4EBC0E5FA4A28A59FF3ADA7B61EF5796527A839461232C2CBA34B4CD47216E2C0D9F8F7F5FC66838B86876BE0748DD46bAH" TargetMode="External"/><Relationship Id="rId57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58" Type="http://schemas.openxmlformats.org/officeDocument/2006/relationships/hyperlink" Target="consultantplus://offline/ref=2D5A5AEF04144818FB4EBC0E5FA4A28A5EFE3BDC7A6BB25D9E0B7681936E7C3B2BF338B5CD41266223529A9A6E07CA6827A66060A2054A4DbFH" TargetMode="External"/><Relationship Id="rId59" Type="http://schemas.openxmlformats.org/officeDocument/2006/relationships/hyperlink" Target="consultantplus://offline/ref=2D5A5AEF04144818FB4EBC0E5FA4A28A5EFE3BDC7A6BB25D9E0B7681936E7C3B2BF338B5CD4F286A23529A9A6E07CA6827A66060A2054A4DbFH" TargetMode="External"/><Relationship Id="rId60" Type="http://schemas.openxmlformats.org/officeDocument/2006/relationships/hyperlink" Target="consultantplus://offline/ref=2D5A5AEF04144818FB4EBC0E5FA4A28A5EFE3BDC7A6BB25D9E0B7681936E7C3B2BF338B5CD40216A23529A9A6E07CA6827A66060A2054A4DbFH" TargetMode="External"/><Relationship Id="rId61" Type="http://schemas.openxmlformats.org/officeDocument/2006/relationships/hyperlink" Target="consultantplus://offline/ref=2D5A5AEF04144818FB4EBC0E5FA4A28A5EFE3BDC7A6BB25D9E0B7681936E7C3B2BF338B5CD40276E23529A9A6E07CA6827A66060A2054A4DbFH" TargetMode="External"/><Relationship Id="rId62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63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64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65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66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67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68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69" Type="http://schemas.openxmlformats.org/officeDocument/2006/relationships/hyperlink" Target="consultantplus://offline/ref=2D5A5AEF04144818FB4EBC0E5FA4A28A5EFE3BDC7A6BB25D9E0B7681936E7C3B2BF338B5CD41266223529A9A6E07CA6827A66060A2054A4DbFH" TargetMode="External"/><Relationship Id="rId70" Type="http://schemas.openxmlformats.org/officeDocument/2006/relationships/hyperlink" Target="consultantplus://offline/ref=2D5A5AEF04144818FB4EBC0E5FA4A28A5EFE3BDC7A6BB25D9E0B7681936E7C3B2BF338B5CD41296323529A9A6E07CA6827A66060A2054A4DbFH" TargetMode="External"/><Relationship Id="rId71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72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73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74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75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76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77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78" Type="http://schemas.openxmlformats.org/officeDocument/2006/relationships/hyperlink" Target="consultantplus://offline/ref=2D5A5AEF04144818FB4EBC0E5FA4A28A5EFE3BDC7A6BB25D9E0B7681936E7C3B2BF338B5CD41296323529A9A6E07CA6827A66060A2054A4DbFH" TargetMode="External"/><Relationship Id="rId79" Type="http://schemas.openxmlformats.org/officeDocument/2006/relationships/hyperlink" Target="consultantplus://offline/ref=2D5A5AEF04144818FB4EBC0E5FA4A28A5EFE3BDC7A6BB25D9E0B7681936E7C3B2BF338B5CD40266A23529A9A6E07CA6827A66060A2054A4DbFH" TargetMode="External"/><Relationship Id="rId80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81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82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83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84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85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86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87" Type="http://schemas.openxmlformats.org/officeDocument/2006/relationships/hyperlink" Target="consultantplus://offline/ref=2D5A5AEF04144818FB4EBC0E5FA4A28A5EFE3BDC7A6BB25D9E0B7681936E7C3B2BF338B5CD41296323529A9A6E07CA6827A66060A2054A4DbFH" TargetMode="External"/><Relationship Id="rId88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89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90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91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92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93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94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95" Type="http://schemas.openxmlformats.org/officeDocument/2006/relationships/hyperlink" Target="consultantplus://offline/ref=2D5A5AEF04144818FB4EBC0E5FA4A28A5EFE3BDC7A6BB25D9E0B7681936E7C3B2BF338B5CD41266223529A9A6E07CA6827A66060A2054A4DbFH" TargetMode="External"/><Relationship Id="rId96" Type="http://schemas.openxmlformats.org/officeDocument/2006/relationships/hyperlink" Target="consultantplus://offline/ref=2D5A5AEF04144818FB4EBC0E5FA4A28A5EFE3BDC7A6BB25D9E0B7681936E7C3B2BF338B5CD41296323529A9A6E07CA6827A66060A2054A4DbFH" TargetMode="External"/><Relationship Id="rId97" Type="http://schemas.openxmlformats.org/officeDocument/2006/relationships/hyperlink" Target="consultantplus://offline/ref=2D5A5AEF04144818FB4EBC0E5FA4A28A5EFE3BDC7A6BB25D9E0B7681936E7C3B2BF338B5CD41286B23529A9A6E07CA6827A66060A2054A4DbFH" TargetMode="External"/><Relationship Id="rId98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99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100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01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02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103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04" Type="http://schemas.openxmlformats.org/officeDocument/2006/relationships/hyperlink" Target="consultantplus://offline/ref=2D5A5AEF04144818FB4EBC0E5FA4A28A59FF3ADA7B61EF5796527A839461232C2CBA34B4CD47216E2C0D9F8F7F5FC66838B86876BE0748DD46bAH" TargetMode="External"/><Relationship Id="rId105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06" Type="http://schemas.openxmlformats.org/officeDocument/2006/relationships/hyperlink" Target="consultantplus://offline/ref=2D5A5AEF04144818FB4EBC0E5FA4A28A5EFE3BDC7A6BB25D9E0B7681936E7C3B2BF338B5CD41266223529A9A6E07CA6827A66060A2054A4DbFH" TargetMode="External"/><Relationship Id="rId107" Type="http://schemas.openxmlformats.org/officeDocument/2006/relationships/hyperlink" Target="consultantplus://offline/ref=2D5A5AEF04144818FB4EBC0E5FA4A28A5EFE3BDC7A6BB25D9E0B7681936E7C3B2BF338B5CD40216A23529A9A6E07CA6827A66060A2054A4DbFH" TargetMode="External"/><Relationship Id="rId108" Type="http://schemas.openxmlformats.org/officeDocument/2006/relationships/hyperlink" Target="consultantplus://offline/ref=2D5A5AEF04144818FB4EBC0E5FA4A28A5EFE3BDC7A6BB25D9E0B7681936E7C3B2BF338B5CD40236B23529A9A6E07CA6827A66060A2054A4DbFH" TargetMode="External"/><Relationship Id="rId109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10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111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12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13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114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15" Type="http://schemas.openxmlformats.org/officeDocument/2006/relationships/hyperlink" Target="consultantplus://offline/ref=2D5A5AEF04144818FB4EBC0E5FA4A28A59FF3ADA7B61EF5796527A839461232C2CBA34B4CD47216E2C0D9F8F7F5FC66838B86876BE0748DD46bAH" TargetMode="External"/><Relationship Id="rId116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17" Type="http://schemas.openxmlformats.org/officeDocument/2006/relationships/hyperlink" Target="consultantplus://offline/ref=2D5A5AEF04144818FB4EBC0E5FA4A28A5EFE3BDC7A6BB25D9E0B7681936E7C3B2BF338B5CD45296823529A9A6E07CA6827A66060A2054A4DbFH" TargetMode="External"/><Relationship Id="rId118" Type="http://schemas.openxmlformats.org/officeDocument/2006/relationships/hyperlink" Target="consultantplus://offline/ref=2D5A5AEF04144818FB4EBC0E5FA4A28A5EFE3BDC7A6BB25D9E0B7681936E7C3B2BF338B5CD45296E23529A9A6E07CA6827A66060A2054A4DbFH" TargetMode="External"/><Relationship Id="rId119" Type="http://schemas.openxmlformats.org/officeDocument/2006/relationships/hyperlink" Target="consultantplus://offline/ref=2D5A5AEF04144818FB4EBC0E5FA4A28A5EFE3BDC7A6BB25D9E0B7681936E7C3B2BF338B5CD41266223529A9A6E07CA6827A66060A2054A4DbFH" TargetMode="External"/><Relationship Id="rId120" Type="http://schemas.openxmlformats.org/officeDocument/2006/relationships/hyperlink" Target="consultantplus://offline/ref=2D5A5AEF04144818FB4EBC0E5FA4A28A5EFE3BDC7A6BB25D9E0B7681936E7C3B2BF338B5CD40256A23529A9A6E07CA6827A66060A2054A4DbFH" TargetMode="External"/><Relationship Id="rId121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22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123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24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25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26" Type="http://schemas.openxmlformats.org/officeDocument/2006/relationships/hyperlink" Target="consultantplus://offline/ref=2D5A5AEF04144818FB4EBC0E5FA4A28A59FF3ADA7B61EF5796527A839461232C2CBA34B4CD47206B290D9F8F7F5FC66838B86876BE0748DD46bAH" TargetMode="External"/><Relationship Id="rId127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28" Type="http://schemas.openxmlformats.org/officeDocument/2006/relationships/hyperlink" Target="consultantplus://offline/ref=2D5A5AEF04144818FB4EBC0E5FA4A28A5EFE3BDC7A6BB25D9E0B7681936E7C3B2BF338B5CD40256A23529A9A6E07CA6827A66060A2054A4DbFH" TargetMode="External"/><Relationship Id="rId129" Type="http://schemas.openxmlformats.org/officeDocument/2006/relationships/hyperlink" Target="consultantplus://offline/ref=2D5A5AEF04144818FB4EBC0E5FA4A28A5EFE3BDC7A6BB25D9E0B7681936E7C3B2BF338B5CC45226C23529A9A6E07CA6827A66060A2054A4DbFH" TargetMode="External"/><Relationship Id="rId130" Type="http://schemas.openxmlformats.org/officeDocument/2006/relationships/hyperlink" Target="consultantplus://offline/ref=2D5A5AEF04144818FB4EBC0E5FA4A28A5EFE3BDC7A6BB25D9E0B7681936E7C3B2BF338B5CC45246323529A9A6E07CA6827A66060A2054A4DbFH" TargetMode="External"/><Relationship Id="rId131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32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133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34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35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36" Type="http://schemas.openxmlformats.org/officeDocument/2006/relationships/hyperlink" Target="consultantplus://offline/ref=2D5A5AEF04144818FB4EBC0E5FA4A28A59FF3ADA7A69EF5796527A839461232C2CBA34B4CD47206E2E0D9F8F7F5FC66838B86876BE0748DD46bAH" TargetMode="External"/><Relationship Id="rId137" Type="http://schemas.openxmlformats.org/officeDocument/2006/relationships/hyperlink" Target="consultantplus://offline/ref=2D5A5AEF04144818FB4EBC0E5FA4A28A59FF3ADA7B61EF5796527A839461232C2CBA34B4CD4721622A0D9F8F7F5FC66838B86876BE0748DD46bAH" TargetMode="External"/><Relationship Id="rId138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39" Type="http://schemas.openxmlformats.org/officeDocument/2006/relationships/hyperlink" Target="consultantplus://offline/ref=2D5A5AEF04144818FB4EBC0E5FA4A28A5EFE3BDC7A6BB25D9E0B7681936E7C3B2BF338B5CD45246F23529A9A6E07CA6827A66060A2054A4DbFH" TargetMode="External"/><Relationship Id="rId140" Type="http://schemas.openxmlformats.org/officeDocument/2006/relationships/hyperlink" Target="consultantplus://offline/ref=2D5A5AEF04144818FB4EBC0E5FA4A28A5EFE3BDC7A6BB25D9E0B7681936E7C3B2BF338B5CD4F216323529A9A6E07CA6827A66060A2054A4DbFH" TargetMode="External"/><Relationship Id="rId141" Type="http://schemas.openxmlformats.org/officeDocument/2006/relationships/hyperlink" Target="consultantplus://offline/ref=2D5A5AEF04144818FB4EBC0E5FA4A28A5EFE3BDC7A6BB25D9E0B7681936E7C3B2BF338B5CD4F206F23529A9A6E07CA6827A66060A2054A4DbFH" TargetMode="External"/><Relationship Id="rId142" Type="http://schemas.openxmlformats.org/officeDocument/2006/relationships/hyperlink" Target="consultantplus://offline/ref=2D5A5AEF04144818FB4EBC0E5FA4A28A5EFE3BDC7A6BB25D9E0B7681936E7C3B2BF338B5CD4F236B23529A9A6E07CA6827A66060A2054A4DbFH" TargetMode="External"/><Relationship Id="rId143" Type="http://schemas.openxmlformats.org/officeDocument/2006/relationships/hyperlink" Target="consultantplus://offline/ref=2D5A5AEF04144818FB4EBC0E5FA4A28A5EFE3BDC7A6BB25D9E0B7681936E7C3B2BF338B5CD4F246A23529A9A6E07CA6827A66060A2054A4DbFH" TargetMode="External"/><Relationship Id="rId144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45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146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47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48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49" Type="http://schemas.openxmlformats.org/officeDocument/2006/relationships/hyperlink" Target="consultantplus://offline/ref=2D5A5AEF04144818FB4EBC0E5FA4A28A59FF3ADA7B61EF5796527A839461232C2CBA34B4CD47216C2F0D9F8F7F5FC66838B86876BE0748DD46bAH" TargetMode="External"/><Relationship Id="rId150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51" Type="http://schemas.openxmlformats.org/officeDocument/2006/relationships/hyperlink" Target="consultantplus://offline/ref=2D5A5AEF04144818FB4EBC0E5FA4A28A5EFE3BDC7A6BB25D9E0B7681936E7C3B2BF338B5CD45276D23529A9A6E07CA6827A66060A2054A4DbFH" TargetMode="External"/><Relationship Id="rId152" Type="http://schemas.openxmlformats.org/officeDocument/2006/relationships/hyperlink" Target="consultantplus://offline/ref=2D5A5AEF04144818FB4EBC0E5FA4A28A5EFE3BDC7A6BB25D9E0B7681936E7C3B2BF338B5CD4F256D23529A9A6E07CA6827A66060A2054A4DbFH" TargetMode="External"/><Relationship Id="rId153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54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155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56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57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158" Type="http://schemas.openxmlformats.org/officeDocument/2006/relationships/hyperlink" Target="consultantplus://offline/ref=2D5A5AEF04144818FB4EBC0E5FA4A28A59FF3ADA7A69EF5796527A839461232C2CBA34B4CD47206E2C0D9F8F7F5FC66838B86876BE0748DD46bAH" TargetMode="External"/><Relationship Id="rId159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60" Type="http://schemas.openxmlformats.org/officeDocument/2006/relationships/hyperlink" Target="consultantplus://offline/ref=2D5A5AEF04144818FB4EBC0E5FA4A28A59FF3ADA7B61EF5796527A839461232C2CBA34B4CD4720692A0D9F8F7F5FC66838B86876BE0748DD46bAH" TargetMode="External"/><Relationship Id="rId161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62" Type="http://schemas.openxmlformats.org/officeDocument/2006/relationships/hyperlink" Target="consultantplus://offline/ref=2D5A5AEF04144818FB4EBC0E5FA4A28A5EFE3BDC7A6BB25D9E0B7681936E7C3B2BF338B5CD4E226323529A9A6E07CA6827A66060A2054A4DbFH" TargetMode="External"/><Relationship Id="rId163" Type="http://schemas.openxmlformats.org/officeDocument/2006/relationships/hyperlink" Target="consultantplus://offline/ref=2D5A5AEF04144818FB4EBC0E5FA4A28A5EFE3BDC7A6BB25D9E0B7681936E7C3B2BF338B5CD4E256D23529A9A6E07CA6827A66060A2054A4DbFH" TargetMode="External"/><Relationship Id="rId164" Type="http://schemas.openxmlformats.org/officeDocument/2006/relationships/hyperlink" Target="consultantplus://offline/ref=2D5A5AEF04144818FB4EBC0E5FA4A28A5EFE3BDC7A6BB25D9E0B7681936E7C3B2BF338B5CD4E296B23529A9A6E07CA6827A66060A2054A4DbFH" TargetMode="External"/><Relationship Id="rId165" Type="http://schemas.openxmlformats.org/officeDocument/2006/relationships/hyperlink" Target="consultantplus://offline/ref=2D5A5AEF04144818FB4EBC0E5FA4A28A5EFE3BDC7A6BB25D9E0B7681936E7C3B2BF338B5CC47236D23529A9A6E07CA6827A66060A2054A4DbFH" TargetMode="External"/><Relationship Id="rId166" Type="http://schemas.openxmlformats.org/officeDocument/2006/relationships/hyperlink" Target="consultantplus://offline/ref=2D5A5AEF04144818FB4EBC0E5FA4A28A5EFE3BDC7A6BB25D9E0B7681936E7C3B2BF338B5CC47226C23529A9A6E07CA6827A66060A2054A4DbFH" TargetMode="External"/><Relationship Id="rId167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68" Type="http://schemas.openxmlformats.org/officeDocument/2006/relationships/hyperlink" Target="consultantplus://offline/ref=2D5A5AEF04144818FB4EBC0E5FA4A28A59FF34D37C63EF5796527A839461232C2CBA34B4CD46206A2D0D9F8F7F5FC66838B86876BE0748DD46bAH" TargetMode="External"/><Relationship Id="rId169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70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71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172" Type="http://schemas.openxmlformats.org/officeDocument/2006/relationships/hyperlink" Target="consultantplus://offline/ref=2D5A5AEF04144818FB4EBC0E5FA4A28A59FF3ADA7A69EF5796527A839461232C2CBA34B4CD47206E2C0D9F8F7F5FC66838B86876BE0748DD46bAH" TargetMode="External"/><Relationship Id="rId173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74" Type="http://schemas.openxmlformats.org/officeDocument/2006/relationships/hyperlink" Target="consultantplus://offline/ref=2D5A5AEF04144818FB4EBC0E5FA4A28A59FF3ADA7B61EF5796527A839461232C2CBA34B4CD4720692A0D9F8F7F5FC66838B86876BE0748DD46bAH" TargetMode="External"/><Relationship Id="rId175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76" Type="http://schemas.openxmlformats.org/officeDocument/2006/relationships/hyperlink" Target="consultantplus://offline/ref=2D5A5AEF04144818FB4EBC0E5FA4A28A5EFE3BDC7A6BB25D9E0B7681936E7C3B2BF338B5CC47226223529A9A6E07CA6827A66060A2054A4DbFH" TargetMode="External"/><Relationship Id="rId177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78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79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80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181" Type="http://schemas.openxmlformats.org/officeDocument/2006/relationships/hyperlink" Target="consultantplus://offline/ref=2D5A5AEF04144818FB4EBC0E5FA4A28A59FF3ADA7A69EF5796527A839461232C2CBA34B4CD47206E2C0D9F8F7F5FC66838B86876BE0748DD46bAH" TargetMode="External"/><Relationship Id="rId182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83" Type="http://schemas.openxmlformats.org/officeDocument/2006/relationships/hyperlink" Target="consultantplus://offline/ref=2D5A5AEF04144818FB4EBC0E5FA4A28A59FF3ADA7A69EF5796527A839461232C2CBA34B4CD47206E2E0D9F8F7F5FC66838B86876BE0748DD46bAH" TargetMode="External"/><Relationship Id="rId184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85" Type="http://schemas.openxmlformats.org/officeDocument/2006/relationships/hyperlink" Target="consultantplus://offline/ref=2D5A5AEF04144818FB4EBC0E5FA4A28A5EFE3BDC7A6BB25D9E0B7681936E7C3B2BF338B5CD41266223529A9A6E07CA6827A66060A2054A4DbFH" TargetMode="External"/><Relationship Id="rId186" Type="http://schemas.openxmlformats.org/officeDocument/2006/relationships/hyperlink" Target="consultantplus://offline/ref=2D5A5AEF04144818FB4EBC0E5FA4A28A5EFE3BDC7A6BB25D9E0B7681936E7C3B2BF338B5CD40256C23529A9A6E07CA6827A66060A2054A4DbFH" TargetMode="External"/><Relationship Id="rId187" Type="http://schemas.openxmlformats.org/officeDocument/2006/relationships/hyperlink" Target="consultantplus://offline/ref=2D5A5AEF04144818FB4EBC0E5FA4A28A59F93CDB7F65EF5796527A839461232C2CBA34B4CD472068280D9F8F7F5FC66838B86876BE0748DD46bAH" TargetMode="External"/><Relationship Id="rId188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189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190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191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192" Type="http://schemas.openxmlformats.org/officeDocument/2006/relationships/hyperlink" Target="consultantplus://offline/ref=2D5A5AEF04144818FB4EBC0E5FA4A28A59FF3ADA7A69EF5796527A839461232C2CBA34B4CD47206E2C0D9F8F7F5FC66838B86876BE0748DD46bAH" TargetMode="External"/><Relationship Id="rId193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194" Type="http://schemas.openxmlformats.org/officeDocument/2006/relationships/hyperlink" Target="consultantplus://offline/ref=2D5A5AEF04144818FB4EBC0E5FA4A28A59FF3ADA7A69EF5796527A839461232C2CBA34B4CD47206E2E0D9F8F7F5FC66838B86876BE0748DD46bAH" TargetMode="External"/><Relationship Id="rId195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196" Type="http://schemas.openxmlformats.org/officeDocument/2006/relationships/hyperlink" Target="consultantplus://offline/ref=2D5A5AEF04144818FB4EBC0E5FA4A28A5EFE3BDC7A6BB25D9E0B7681936E7C3B2BF338B5CD41266223529A9A6E07CA6827A66060A2054A4DbFH" TargetMode="External"/><Relationship Id="rId197" Type="http://schemas.openxmlformats.org/officeDocument/2006/relationships/hyperlink" Target="consultantplus://offline/ref=2D5A5AEF04144818FB4EBC0E5FA4A28A5EFE3BDC7A6BB25D9E0B7681936E7C3B2BF338B5CD40256C23529A9A6E07CA6827A66060A2054A4DbFH" TargetMode="External"/><Relationship Id="rId198" Type="http://schemas.openxmlformats.org/officeDocument/2006/relationships/hyperlink" Target="consultantplus://offline/ref=2D5A5AEF04144818FB4EBC0E5FA4A28A59F93CDB7F65EF5796527A839461232C2CBA34B4CD472068280D9F8F7F5FC66838B86876BE0748DD46bAH" TargetMode="External"/><Relationship Id="rId199" Type="http://schemas.openxmlformats.org/officeDocument/2006/relationships/hyperlink" Target="consultantplus://offline/ref=2D5A5AEF04144818FB4EBC0E5FA4A28A59FF34D37C63EF5796527A839461232C2CBA34B2CB402A3F79429ED33A0BD56931B86A7EA240b5H" TargetMode="External"/><Relationship Id="rId200" Type="http://schemas.openxmlformats.org/officeDocument/2006/relationships/hyperlink" Target="consultantplus://offline/ref=2D5A5AEF04144818FB4EBC0E5FA4A28A59FF34D37C63EF5796527A839461232C2CBA34B3CD4E2A3F79429ED33A0BD56931B86A7EA240b5H" TargetMode="External"/><Relationship Id="rId201" Type="http://schemas.openxmlformats.org/officeDocument/2006/relationships/hyperlink" Target="consultantplus://offline/ref=2D5A5AEF04144818FB4EBC0E5FA4A28A59FF34D37C63EF5796527A839461232C2CBA34B2CB4E2A3F79429ED33A0BD56931B86A7EA240b5H" TargetMode="External"/><Relationship Id="rId202" Type="http://schemas.openxmlformats.org/officeDocument/2006/relationships/hyperlink" Target="consultantplus://offline/ref=2D5A5AEF04144818FB4EBC0E5FA4A28A59FF3ADA7A69EF5796527A839461232C2CBA34B4CD47216E2A0D9F8F7F5FC66838B86876BE0748DD46bAH" TargetMode="External"/><Relationship Id="rId203" Type="http://schemas.openxmlformats.org/officeDocument/2006/relationships/hyperlink" Target="consultantplus://offline/ref=2D5A5AEF04144818FB4EBC0E5FA4A28A59FF3ADA7A69EF5796527A839461232C2CBA34B4CD47206E2C0D9F8F7F5FC66838B86876BE0748DD46bAH" TargetMode="External"/><Relationship Id="rId204" Type="http://schemas.openxmlformats.org/officeDocument/2006/relationships/hyperlink" Target="consultantplus://offline/ref=2D5A5AEF04144818FB4EBC0E5FA4A28A59FF3ADA7A69EF5796527A839461232C2CBA34B4CD47216E210D9F8F7F5FC66838B86876BE0748DD46bAH" TargetMode="External"/><Relationship Id="rId205" Type="http://schemas.openxmlformats.org/officeDocument/2006/relationships/hyperlink" Target="consultantplus://offline/ref=2D5A5AEF04144818FB4EBC0E5FA4A28A59FF3ADA7A69EF5796527A839461232C2CBA34B4CD47206E2E0D9F8F7F5FC66838B86876BE0748DD46bAH" TargetMode="External"/><Relationship Id="rId206" Type="http://schemas.openxmlformats.org/officeDocument/2006/relationships/hyperlink" Target="consultantplus://offline/ref=2D5A5AEF04144818FB4EBC0E5FA4A28A59FA39D37A65EF5796527A839461232C2CBA34B4CD4721682E0D9F8F7F5FC66838B86876BE0748DD46bAH" TargetMode="External"/><Relationship Id="rId207" Type="http://schemas.openxmlformats.org/officeDocument/2006/relationships/hyperlink" Target="http://www.consultant.ru/document/cons_doc_LAW_144804/" TargetMode="Externa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7:00Z</dcterms:created>
  <dc:creator>Валя</dc:creator>
  <dc:description/>
  <cp:keywords/>
  <dc:language>en-US</dc:language>
  <cp:lastModifiedBy>Кудрявцева Валентина Юрьевна</cp:lastModifiedBy>
  <cp:lastPrinted>2024-07-08T16:22:00Z</cp:lastPrinted>
  <dcterms:modified xsi:type="dcterms:W3CDTF">2024-07-08T10:29:00Z</dcterms:modified>
  <cp:revision>13</cp:revision>
  <dc:subject/>
  <dc:title>АДМИНИСТРАЦИЯ</dc:title>
</cp:coreProperties>
</file>