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317" w:hanging="0"/>
              <w:jc w:val="right"/>
              <w:rPr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23-п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</w:t>
      </w:r>
      <w:r>
        <w:rPr>
          <w:spacing w:val="2"/>
          <w:sz w:val="27"/>
          <w:szCs w:val="27"/>
        </w:rPr>
        <w:t>состава комиссии по проведению проверки готовности теплоснабжающих организаций, потребителей тепловой энергии Северо-Енисейского района к отопительному периоду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риложение 2, именуемое </w:t>
      </w:r>
      <w:r>
        <w:rPr>
          <w:sz w:val="28"/>
          <w:szCs w:val="28"/>
        </w:rPr>
        <w:t>«Состав комиссии по проведению проверки готовности теплоснабжающих и теплосетевых организаций, потребителей тепловой энергии Северо-Енисейского района к отопительному периоду», к</w:t>
      </w:r>
      <w:r>
        <w:rPr>
          <w:color w:val="000000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веро-Енисейского района от 27.04.2023 № 158-п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 (в редакции постановления администрации Северо-Енисейского района от 04.09.2023 № 381-п, от 05.07.2024 № 273-п) (далее – постановление) следующие измене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Ходанов Дмитрий Александрович, директор МКУ «Служба заказчика-застройщика администрации Северо-Енисейского района», заменить словами «Представитель МКУ «Служба заказчика-застройщика администрации Северо-Енисейского района» (по согласованию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5.08.20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</w:t>
        <w:tab/>
        <w:tab/>
        <w:tab/>
        <w:tab/>
        <w:t xml:space="preserve">   А.Э. Перепелиц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7:00Z</dcterms:created>
  <dc:creator>Валя</dc:creator>
  <dc:description/>
  <cp:keywords/>
  <dc:language>en-US</dc:language>
  <cp:lastModifiedBy>Кудрявцева Валентина Юрьевна</cp:lastModifiedBy>
  <cp:lastPrinted>2024-09-26T15:11:00Z</cp:lastPrinted>
  <dcterms:modified xsi:type="dcterms:W3CDTF">2024-09-30T08:16:00Z</dcterms:modified>
  <cp:revision>27</cp:revision>
  <dc:subject/>
  <dc:title>АДМИНИСТРАЦИЯ</dc:title>
</cp:coreProperties>
</file>