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3» марта 2023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4-3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тчета о результатах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веро-Енисейского района за 2022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Северо-Енисейский муниципальный район Красноярского края, утвержденным решением Северо-Енисейского районного Совета депутатов от 23.04.2021 № 131-8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 муниципального имущества Северо-Енисейского района за 2022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3» марта 2023 г.</w:t>
      </w:r>
      <w:r>
        <w:br w:type="page"/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еверо-Енисейского районного Совета депутатов 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3»  марта 2023г. № 574-3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приватиз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Северо-Енисейского района за 2022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Северо-Енисейского района на 2022 год и плановый период 2023-2024 годов утвержден решением Северо-Енисейского районного Совета депутатов от 03.09.2021 № 171-11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2 год и плановый период 2023-2024 годов» (далее по тексту – Прогнозный план приватизации)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, связанные с осуществлением приватизации муниципального имущества Северо-Енисейского района в 2022 году, были направлены на обеспечение поступления неналоговых доходов в бюджет Северо-Енисейского района от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раздел Прогнозного плана приватизации были включены объекты недвижимого имущества, находящиеся в муниципальной собственности, планируемые к приватизации в 2022 году, а именно: нежилое здание, расположенное по адресу: 663282, Красноярский край, Северо-Енисейский район, гп Северо-Енисейский, ул. Советская, зд. 11; нежилое здание, расположенное по адресу: 663282, Красноярский край, Северо-Енисейский район, гп Северо-Енисейский, ул. Коммунистическая, д. 7-2, с одновременным отчуждением земельных участков под указанными объектами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шеуказанные объекты недвижимого имущества не были реализованы в 2022 году в связи с отсутствием спроса на указанные объекты недвижимости. Решением Северо-Енисейского районного Совета депутатов от 20.09.2022 № 429-27 «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2 год и плановый период 2023-2024 годов» указанные объекты недвижимого имущества были исключены из Прогнозного плана приват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объекта недвижимости - нежилого здания, расположенного по адресу: 663282, Красноярский край, Северо-Енисейский район, гп Северо-Енисейский, ул. Шевченко, д. 29 был объявлен аукцион путем издания постановления администрации Северо-Енисейского района от 22.11.2021 № 423-п (далее - постановление), постановление размещено на официальном сайте Северо-Енисей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электронной торговой площадке акционерного общества «Электронные торговые системы». Начало приема заявок на участие в аукционе было определено на 06.12.2021, окончание приема заявок на участие в аукционе было определено на 14.01.2022. В связи с тем, что аукцион был переходящим с 2021 по 2022 год, это явилось основанием переноса приватизации муниципального имущества Северо-Енисейского района в Прогнозный план приватизации на 2022 год. Данный объект недвижимого имущества был реализован в 2022 году, путем проведения открытого аукци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приватизации муниципального имущества, включенного в Прогнозный план приватизации на 2022 год, в бюджет Северо-Енисейского района поступила сумма в размере 175,47 тыс. руб. </w:t>
      </w:r>
    </w:p>
    <w:sectPr>
      <w:type w:val="nextPage"/>
      <w:pgSz w:w="11906" w:h="16838"/>
      <w:pgMar w:left="1418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1:00Z</dcterms:created>
  <dc:creator>Бендюга Марина Петровна</dc:creator>
  <dc:description/>
  <dc:language>en-US</dc:language>
  <cp:lastModifiedBy>MNU</cp:lastModifiedBy>
  <cp:lastPrinted>2023-02-28T15:31:00Z</cp:lastPrinted>
  <dcterms:modified xsi:type="dcterms:W3CDTF">2023-03-02T09:31:00Z</dcterms:modified>
  <cp:revision>2</cp:revision>
  <dc:subject/>
  <dc:title/>
</cp:coreProperties>
</file>