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lang w:val="en-US" w:eastAsia="en-US"/>
        </w:rPr>
        <w:drawing>
          <wp:inline distT="0" distB="0" distL="0" distR="0">
            <wp:extent cx="500380" cy="623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396"/>
      </w:tblGrid>
      <w:tr>
        <w:trPr>
          <w:trHeight w:val="1134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24  </w:t>
            </w:r>
            <w:r>
              <w:rPr>
                <w:rFonts w:cs="Times New Roman" w:ascii="Times New Roman" w:hAnsi="Times New Roman"/>
                <w:sz w:val="28"/>
              </w:rPr>
              <w:t xml:space="preserve">»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марта  </w:t>
            </w:r>
            <w:r>
              <w:rPr>
                <w:rFonts w:cs="Times New Roman" w:ascii="Times New Roman" w:hAnsi="Times New Roman"/>
                <w:sz w:val="28"/>
              </w:rPr>
              <w:t xml:space="preserve"> 2025 г.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6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558-р</w:t>
            </w:r>
          </w:p>
        </w:tc>
      </w:tr>
      <w:tr>
        <w:trPr>
          <w:trHeight w:val="343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гп Северо-Енисей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временного ограничения движения транспортных средств на автомобильных дорогах местного зна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обеспечения безопасности при проведении мероприятий, посвященных 80-й годовщине Победы в Великой Отечественной войне 1941-1945 годов в п. Тея, утвержденных распоряжением администрации Северо-Енисейского района от 28.12.2023 № 3219-р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подготовке и проведении мероприятий, посвященных 80-й годовщине Победы советского народа в Великой Отечественной войне 1941-1945 годов</w:t>
      </w:r>
      <w:r>
        <w:rPr>
          <w:rFonts w:cs="Times New Roman" w:ascii="Times New Roman" w:hAnsi="Times New Roman"/>
          <w:bCs/>
          <w:sz w:val="28"/>
          <w:szCs w:val="28"/>
        </w:rPr>
        <w:t>», руководствуясь статьей 34 Устава муниципального образования Северо-Енисейский муниципальный район Красноярского кра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Утвердить на 9 мая 2025 года в период с 10.15 до 12.00  схему временного ограничения движения транспортных средств на автомобильных дорогах местного значения по маршруту: от муниципального бюджетного общеобразовательного учреждения «Тейская средняя школа №3», расположенного по адресу: п.Тея. ул.Октябрьская, д.8 по ул. Металлистов и по ул. Октябрьская до памятного знака, расположенного по адресу ул.Октябрьская,10/1  согласно приложению  к настоящему распоряжению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Северо-Енисейского района в течение 3-х дней со дня подписания направить  настоящее распоряжение в отдел Министерства внутренних дел Российской Федерации по Северо-Енисейскому району для принятия организационных мер по временному ограничению движения транспортных средств на участке автомобильных дорог по ул. Металлистов и по ул. Октябрьская  в п.Те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распоряжение подлежит опубликованию в газете «Северо-Енисейский вестник» и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агается на главу администрации  поселка Те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аспоряжение вступает в силу со дня опубликования в газете «Северо-Енисейски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веро-Енисейского района                                                А.Н.Рябце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веро-Енисейского района от </w:t>
      </w:r>
      <w:r>
        <w:rPr>
          <w:rFonts w:cs="Times New Roman" w:ascii="Times New Roman" w:hAnsi="Times New Roman"/>
          <w:sz w:val="24"/>
          <w:szCs w:val="24"/>
          <w:u w:val="single"/>
        </w:rPr>
        <w:t>24.03.2025 г.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558-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4761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mbria" w:hAnsi="Cambria" w:eastAsia="Times New Roman" w:cs="Times New Roman"/>
      <w:sz w:val="32"/>
      <w:szCs w:val="32"/>
    </w:rPr>
  </w:style>
  <w:style w:type="character" w:styleId="Style17">
    <w:name w:val="Нижний колонтитул Знак"/>
    <w:basedOn w:val="Style14"/>
    <w:qFormat/>
    <w:rPr/>
  </w:style>
  <w:style w:type="character" w:styleId="ConsTitle">
    <w:name w:val="ConsTitle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thickThinSmallGap" w:sz="24" w:space="1" w:color="622423"/>
      </w:pBdr>
      <w:spacing w:lineRule="auto" w:line="240" w:before="0" w:after="0"/>
      <w:jc w:val="center"/>
    </w:pPr>
    <w:rPr>
      <w:rFonts w:ascii="Cambria" w:hAnsi="Cambria" w:eastAsia="Times New Roman" w:cs="Times New Roman"/>
      <w:sz w:val="32"/>
      <w:szCs w:val="32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2:36:00Z</dcterms:created>
  <dc:creator>Полежаев Виталий Юрьевич</dc:creator>
  <dc:description/>
  <cp:keywords/>
  <dc:language>en-US</dc:language>
  <cp:lastModifiedBy>Кудрявцева Валентина Юрьевна</cp:lastModifiedBy>
  <cp:lastPrinted>2025-03-24T11:35:00Z</cp:lastPrinted>
  <dcterms:modified xsi:type="dcterms:W3CDTF">2025-03-24T10:10:00Z</dcterms:modified>
  <cp:revision>88</cp:revision>
  <dc:subject/>
  <dc:title/>
</cp:coreProperties>
</file>