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73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«Благоустройство – забота общая» на территории поселка Тея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Тея, в соответствии с Федеральным законом от 20.03.2025 № 33-ФЗ «Об общих принципах организации местного самоуправления в единой системе публичной власт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 распоряжением администрации Северо-Енисейского района от 03.05.2023 №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муниципального округа» (наименование в редакции распоряжения Северо-Енисейского муниципального округа от 07.05.2025 № 913-р)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овести с 23.06.2025 по 12.09.2025 на территории поселка Тея смотр-конкурс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, многоквартирных жилых домов и частных домовладений</w:t>
      </w:r>
      <w:r>
        <w:rPr>
          <w:color w:val="000000"/>
          <w:sz w:val="28"/>
          <w:szCs w:val="28"/>
        </w:rPr>
        <w:t xml:space="preserve"> «Благоустройство – забота общая» (далее – смотр-конкурс «Благоустройство – забота обща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Тея организовать проведение смотра-конкурса </w:t>
      </w:r>
      <w:r>
        <w:rPr>
          <w:color w:val="000000"/>
          <w:sz w:val="28"/>
          <w:szCs w:val="28"/>
        </w:rPr>
        <w:t>«Благоустройство – забота общ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о проведении смотра–конкурса «Благоустройство – забота общая»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ть конкурсную в составе согласно</w:t>
      </w:r>
      <w:r>
        <w:rPr>
          <w:sz w:val="28"/>
          <w:szCs w:val="28"/>
        </w:rPr>
        <w:t xml:space="preserve">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Благоустройство – забота общая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главу администрации п. Т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А. Н. Ряб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473-р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06.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Благоустройство – забота общая» на территории поселка Тея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, многоквартирных жилых домов и частных домовладений</w:t>
      </w:r>
      <w:r>
        <w:rPr>
          <w:color w:val="000000"/>
          <w:sz w:val="28"/>
          <w:szCs w:val="28"/>
        </w:rPr>
        <w:t xml:space="preserve"> «Благоустройство – забота общая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</w:t>
      </w:r>
      <w:r>
        <w:rPr>
          <w:rStyle w:val="Pta0000021"/>
          <w:sz w:val="28"/>
          <w:szCs w:val="28"/>
        </w:rPr>
        <w:t xml:space="preserve"> Тея, включая территории общего пользования, общественных пространств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4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6) озелен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Те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23 июня 2025 года по 12 сентября 2025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партнёров </w:t>
      </w:r>
      <w:r>
        <w:rPr>
          <w:rFonts w:eastAsia="Calibri"/>
          <w:sz w:val="28"/>
          <w:szCs w:val="28"/>
        </w:rPr>
        <w:t>смотра-конкурса могут</w:t>
      </w:r>
      <w:r>
        <w:rPr>
          <w:sz w:val="28"/>
          <w:szCs w:val="28"/>
        </w:rPr>
        <w:t xml:space="preserve"> привлекаться организации, индивидуальные предприниматели (далее – партне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приём заявок с 23 июня 2025 года по 14 июля 2025 года. Участники подают заявку по форме (приложение к положению) в электронном виде в администрацию поселка по адресу: adm</w:t>
      </w:r>
      <w:r>
        <w:rPr>
          <w:sz w:val="28"/>
          <w:szCs w:val="28"/>
          <w:lang w:val="en-US"/>
        </w:rPr>
        <w:t>teya</w:t>
      </w:r>
      <w:r>
        <w:rPr>
          <w:sz w:val="28"/>
          <w:szCs w:val="28"/>
        </w:rPr>
        <w:t>@adms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чтовым отправлением по адресу: 663293 Красноярский край, Северо-Енисейский район, п.Тея, ул. Клубная д. 1. Допускается участие одновременно не более чем в двух номинациях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участников заявки с выездом на объект смотра-конкурса с 12 августа 2025 по 15 августа 2025 года и подводит итоги смотра-конкурса</w:t>
      </w:r>
      <w:r>
        <w:rPr/>
        <w:t xml:space="preserve"> </w:t>
      </w:r>
      <w:r>
        <w:rPr>
          <w:sz w:val="28"/>
          <w:szCs w:val="28"/>
        </w:rPr>
        <w:t>с  19 августа 2025 года по 22 авгус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церемония награждения состоится 12 сентября 2025 года в 15.00 в Доме культуры поселка Тея по адресу: п. Тея, ул. Октябрьская, 10, телефон для справок 8 (39160)23-1-5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/предприятия всех форм собственности, индивидуальные предприниматели, жители многоквартирных жилых домов 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Двор образцового содержания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Двор образцового содержания многоквартирного дома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Самая благоустроенная территория организации/предприят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Самая благоустроенная </w:t>
      </w:r>
      <w:r>
        <w:rPr>
          <w:color w:val="000000"/>
          <w:sz w:val="28"/>
          <w:szCs w:val="28"/>
        </w:rPr>
        <w:t>территория объекта малого предпринимательства</w:t>
      </w:r>
      <w:r>
        <w:rPr>
          <w:sz w:val="28"/>
          <w:szCs w:val="28"/>
        </w:rPr>
        <w:t>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Цветущий балкон/лодж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«Двор образцового содержания» (частное домовладение) оценива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домовладения, наличие элементов благоустройства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ого знака и таблички с названием улицы на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 фасада, благоустройство домовладения, содержание в исправном состоянии ограждений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илегающей территории в соответствии с требованиями Правил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(далее – Правила благоустро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еленых насаждений, цветников, разнообраз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«Двор образцового содержания многоквартирного дома»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в оформлении территории, прилегающей к многоквартирному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нешнего вида фасада многоквартирного дома в чистоте 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 территории многоквартирного дома и прилегающей к ней территории элементов благоустройства, малых архитектурных форм, соответствие их состояния,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лумб, газонов, разнообразие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«Самая благоустроенная территория организации/предприятия», «Самая благоустроенная </w:t>
      </w:r>
      <w:r>
        <w:rPr>
          <w:color w:val="000000"/>
          <w:sz w:val="28"/>
          <w:szCs w:val="28"/>
        </w:rPr>
        <w:t>территория объекта малого предпринимательства</w:t>
      </w:r>
      <w:r>
        <w:rPr>
          <w:sz w:val="28"/>
          <w:szCs w:val="28"/>
        </w:rPr>
        <w:t>»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явление инициативы трудовых коллективов в оформлении территорий организаций, предприятий, о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названием организации и установленным режимо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лементов освещения на территории объекта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а фасада здания организации, а также расположенных на территории объекта благоустройства сооружений, соответствие внешнего вида ограждения территории объекта благоустройства, требованиям Правил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 территории объекта благоустройства элементов благоустройства, малых архитектурных форм, соответствие их состояния,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, газонов: единое композиционное оформление, разнообраз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«Цветущий балкон/лоджия»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в оформлении, оригинальность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используемых в озеленении цветов, наличие композиционного оформления, цветовое сочетание, яру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растений с разными сроками цвет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10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 итогам смотра-конкурса комиссия также определяет победителя для рекомендации на поощрение партнёрам смотра-конкурса в номинации «Открытие года» - за лучшее оформление и благоустройство территории из числа заявленных по всем номинациям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муниципального округа, а также внебюджетных источников (при наличии партнеров). Награждение победителей смотра-конкурса осуществляется в соответствии с Положением «О поощрениях и наградах Северо-Енисейского муниципального округ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бедители смотра-конкурса по каждой номинации полу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- денежная премия или ценный подарок на сумму 10000 (десять тысяч) рублей, памятная табличка с названием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7000 (сем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4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участникам, занявшим 1, 2, 3 места, вручаются дипломы администрации поселка Тея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 xml:space="preserve">1473-р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06.2025 г.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sz w:val="20"/>
          <w:szCs w:val="20"/>
          <w:u w:val="single"/>
        </w:rPr>
      </w:pPr>
      <w:r>
        <w:rPr>
          <w:rFonts w:eastAsia="Calibri"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Марин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поселка Тея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Алена Вале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еверо-Енисейского окружного Совета депутатов, член комисси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а Валентина Михайл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еверо-Енисейского окружного Совета депутатов, член комисси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Галина Васил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Северо-Енисейского муниципального округа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юк Виолетт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селка Те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Благоустройство – забота общая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Благоустройство - забота общая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й номер телефона 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 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образцового содержания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Двор образцового содержания многоквартирного дома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21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3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организации/предприятия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«Самая благоустроенная </w:t>
            </w:r>
            <w:r>
              <w:rPr>
                <w:color w:val="000000"/>
                <w:sz w:val="28"/>
                <w:szCs w:val="28"/>
              </w:rPr>
              <w:t>территория объекта мало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1115</wp:posOffset>
                      </wp:positionV>
                      <wp:extent cx="190500" cy="1543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45pt;width:14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Цветущий балкон/лодж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145</wp:posOffset>
                      </wp:positionV>
                      <wp:extent cx="19050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3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ab/>
        <w:tab/>
        <w:tab/>
        <w:t>Дата</w:t>
      </w:r>
      <w:r>
        <w:rPr>
          <w:sz w:val="28"/>
          <w:szCs w:val="28"/>
          <w:u w:val="single"/>
        </w:rPr>
        <w:t>_______________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8:00Z</dcterms:created>
  <dc:creator>Ковалев Антон Сергеевич</dc:creator>
  <dc:description/>
  <cp:keywords/>
  <dc:language>en-US</dc:language>
  <cp:lastModifiedBy>Дьякова Татьяна Алекссевна</cp:lastModifiedBy>
  <cp:lastPrinted>2024-05-31T10:56:00Z</cp:lastPrinted>
  <dcterms:modified xsi:type="dcterms:W3CDTF">2025-06-20T07:57:00Z</dcterms:modified>
  <cp:revision>19</cp:revision>
  <dc:subject/>
  <dc:title/>
</cp:coreProperties>
</file>