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 xml:space="preserve">2025 г.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283-р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FF0000"/>
          <w:sz w:val="20"/>
          <w:szCs w:val="20"/>
        </w:rPr>
      </w:pPr>
      <w:r>
        <w:rPr>
          <w:b/>
          <w:sz w:val="28"/>
          <w:szCs w:val="28"/>
        </w:rPr>
        <w:t>О проведении смотра-конкурса по благоустройству «Любимый сердцу уголок» на территории поселка Брянка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i/>
          <w:i/>
          <w:color w:val="FF0000"/>
          <w:sz w:val="28"/>
          <w:szCs w:val="28"/>
        </w:rPr>
      </w:pPr>
      <w:r>
        <w:rPr>
          <w:rFonts w:eastAsia="Calibri"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уровня внешнего благоустройства, активного привлечения населения к участию в работе по благоустройству территории и распространения положительного практического опыта работы по вопросам благоустройства и санитарному содержанию жилых домов, предприятий, организаций и учреждений на территории поселка Брянка, 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, распоряжением администрации Северо-Енисейского района от 03.05.2023 № 892-р «О проведении комплекса мероприятий по качественному изменению среды проживания и обеспечению первичных мер пожарной безопасности в населенных пунктах Северо-Енисейского района», руководствуясь статьей 46 Устава Северо-Енисей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ровести с 16.06.2025 по 29.08.2025 на территории поселка Брянка смотр-конкурс на самую </w:t>
      </w:r>
      <w:r>
        <w:rPr>
          <w:rFonts w:eastAsia="Calibri"/>
          <w:sz w:val="28"/>
          <w:szCs w:val="28"/>
        </w:rPr>
        <w:t>благоустроенную территорию организаций всех форм собственности, индивидуальных предпринимателей и частных домовладений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Любимый сердцу уголок</w:t>
      </w:r>
      <w:r>
        <w:rPr>
          <w:color w:val="000000"/>
          <w:sz w:val="28"/>
          <w:szCs w:val="28"/>
        </w:rPr>
        <w:t>» (далее – смотр-конкурс «</w:t>
      </w:r>
      <w:r>
        <w:rPr>
          <w:sz w:val="28"/>
          <w:szCs w:val="28"/>
        </w:rPr>
        <w:t>Любимый сердцу уголок</w:t>
      </w:r>
      <w:r>
        <w:rPr>
          <w:color w:val="000000"/>
          <w:sz w:val="28"/>
          <w:szCs w:val="28"/>
        </w:rPr>
        <w:t>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поселка Брянка организовать проведение смотра-конкурс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Любимый сердцу уголок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ложение о проведении смотра–конкурса «Любимый сердцу уголок» согласно приложению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Создать комиссию по оценке </w:t>
      </w:r>
      <w:r>
        <w:rPr>
          <w:sz w:val="28"/>
          <w:szCs w:val="28"/>
        </w:rPr>
        <w:t xml:space="preserve">самой </w:t>
      </w:r>
      <w:r>
        <w:rPr>
          <w:rFonts w:eastAsia="Calibri"/>
          <w:sz w:val="28"/>
          <w:szCs w:val="28"/>
        </w:rPr>
        <w:t>благоустроенной территории организаций всех форм собственности, индивидуальных предпринимателей и частных домовладений в составе согласно</w:t>
      </w:r>
      <w:r>
        <w:rPr>
          <w:sz w:val="28"/>
          <w:szCs w:val="28"/>
        </w:rPr>
        <w:t xml:space="preserve"> приложению 2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Северо-Енисейская муниципальная информационная служба» организовать работу по освещению смотра-конкурса «Любимый сердцу уголок»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аспоряжения возложить на главу администрации поселка Бря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округ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      А. 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аспоряж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Северо-Енисейск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 xml:space="preserve">1283-р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2.06.20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  <w:bookmarkStart w:id="0" w:name="_GoBack"/>
      <w:bookmarkEnd w:id="0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«Любимый сердцу уголок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ка Брянка.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Целью проведения с</w:t>
      </w:r>
      <w:r>
        <w:rPr>
          <w:rFonts w:eastAsia="Calibri"/>
          <w:sz w:val="28"/>
          <w:szCs w:val="28"/>
        </w:rPr>
        <w:t>мотра-конкурса</w:t>
      </w:r>
      <w:r>
        <w:rPr>
          <w:sz w:val="28"/>
          <w:szCs w:val="28"/>
        </w:rPr>
        <w:t xml:space="preserve"> на самую </w:t>
      </w:r>
      <w:r>
        <w:rPr>
          <w:rFonts w:eastAsia="Calibri"/>
          <w:sz w:val="28"/>
          <w:szCs w:val="28"/>
        </w:rPr>
        <w:t>благоустроенную территорию организаций всех форм собственности, индивидуальных предпринимателей и частных домовладений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Любимый сердцу уголок</w:t>
      </w:r>
      <w:r>
        <w:rPr>
          <w:color w:val="000000"/>
          <w:sz w:val="28"/>
          <w:szCs w:val="28"/>
        </w:rPr>
        <w:t>» (далее – смотр-конкурс) являет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содержания и благоустройства поселка Брянка, включая территории общего пользования, общественных пространств, объектов благоустройства с расположенными на них элементами благоустройства, активного привлечения населения, органов территориального общественного самоуправления, предприятий, организаций, учреждений и индивидуальных предпринимателей к участию в работах по благоустройству территорий общего пользования, обеспечения сохранности дворовых территорий, развития инициатив жите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Задачами смотра-конкурса являю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совершенствование форм работы с насе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озитивного общественного мнения о благоустройстве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оявления творчества жителей в сфере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влечение жителей в совместную работу и отдых, способствующих формированию добрососедски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оспитание бережного отношения к объектам и элементам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ответственности жителей за внешний вид территорий домовладений и придомовых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озеленение дворовых территорий многоквартирных домов, общественных пространств, прилегающих территорий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ъектов образования, здравоохранения, культуры, спорта, социального обслуживания, административных и офисных зда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смотра-конкурса является администрация поселка Бря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</w:t>
      </w:r>
      <w:r>
        <w:rPr>
          <w:rFonts w:eastAsia="Calibri"/>
          <w:sz w:val="28"/>
          <w:szCs w:val="28"/>
        </w:rPr>
        <w:t xml:space="preserve"> Срок проведения смотра-конкурса - с </w:t>
      </w:r>
      <w:r>
        <w:rPr>
          <w:sz w:val="28"/>
          <w:szCs w:val="28"/>
        </w:rPr>
        <w:t>16 июня 2025 года по 29 августа 2025</w:t>
      </w:r>
      <w:r>
        <w:rPr>
          <w:rFonts w:eastAsia="Calibri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рядок и условия проведения смотра-конкурс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мотр-конкурс проводится в три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этап – приём заявок с 16 июня 2025 года по 31 июля 2025 года. Участники подают заявку по форме (приложение к положению) в электронном виде в администрацию поселка Брянка по адресу: adm</w:t>
      </w:r>
      <w:r>
        <w:rPr>
          <w:sz w:val="28"/>
          <w:szCs w:val="28"/>
          <w:lang w:val="en-US"/>
        </w:rPr>
        <w:t>brya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лично по адресу: Красноярский край, п. Брянка  ул. Школьная д. 42. Допускается участие одновременно не более чем в двух номин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 – комиссия рассматривает полученные от претендентов заявки с выездом на объекты смотра-конкурса с 18 августа 2025 года по 22 августа 2025 года и подводит итоги смотра-конкурса</w:t>
      </w:r>
      <w:r>
        <w:rPr/>
        <w:t xml:space="preserve"> с </w:t>
      </w:r>
      <w:r>
        <w:rPr>
          <w:sz w:val="28"/>
          <w:szCs w:val="28"/>
        </w:rPr>
        <w:t>25 августа 2025 года по 29 августа 2025 года.</w:t>
      </w:r>
      <w:r>
        <w:rPr>
          <w:rFonts w:eastAsia="Calibri"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 этап – церемония награждения состоится 14 сентября 2025 года в 13.00 на площади перед зданием администрации поселка Брянка по адресу: п. Брянка, ул. Школьная, 42, телефон для справок 8 (39160) 28-0-3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rFonts w:eastAsia="Calibri" w:cs="Arial" w:ascii="Arial" w:hAnsi="Arial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мотре-конкурсе могут принимать участие</w:t>
      </w:r>
      <w:r>
        <w:rPr>
          <w:rFonts w:eastAsia="Calibri"/>
          <w:sz w:val="28"/>
          <w:szCs w:val="28"/>
        </w:rPr>
        <w:t xml:space="preserve"> организации всех форм собственности, индивидуальные предприниматели и жители частных домовлад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оминации смотра-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Лучший двор» (частное домовладение) - 1, 2,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Лучший огород» (частное домовладение) - 1, 2,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Лучшая территория» - 1, 2, 3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ритерии для отбора побе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«Лучший двор» (частное домовладение) оценивается по следующим критер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ьность оформления домовладения, наличие элементов благоустройства, малых архитектурн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омерного знака и таблички с названием улицы на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ятный вид фасада, благоустройство домовладения, содержание в исправном состоянии огражде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легающей территории в соответствии с требованиями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 (далее – Правила благоустрой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еленых насаждений, цветников, разнообразие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«Лучший огород» (частное домовладение) оценивае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в на используемый земельный участок согласно действующему законодательству, соблюдение Земель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исправном состоянии огражде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содержания огорода, разнообразие выращиваемых культур, рациональность использова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ворческой инициативы в оформлении территории: наличие клумб, альпийских горок, газонов, элементов благоустройства, малых архитектурных форм, соответствие их состояния требованиям Правил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«Лучшая территория» оценивае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инициативы трудовых коллективов в оформлении территорий организаций, объектов мало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ески с названием организации и установленным режимо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освещения на территории объекта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нешнего вид фасада здания организации, а также расположенных на территории объекта благоустройства сооружений, соответствие внешнего вида ограждения территории объекта благоустройства, требованиям Правил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 территории объекта благоустройства элементов благоустройства, малых архитектурных форм, соответствие их состояния требованиям Правил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лумб, газонов: единое композиционное оформление, разнообразие раст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</w:t>
      </w:r>
      <w:r>
        <w:rPr>
          <w:rFonts w:eastAsia="Calibri"/>
          <w:sz w:val="28"/>
          <w:szCs w:val="28"/>
        </w:rPr>
        <w:t xml:space="preserve"> Оценка участников смотра-конкурса осуществляется по каждому критерию отдельно в размере 5 баллов, а итоговое количество баллов, учитываемое при формировании рейтинга участников, определяется путем суммирования количества баллов, присвоенных участнику конкурса по каждой критер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дведение итогов и награждение победителей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П</w:t>
      </w:r>
      <w:r>
        <w:rPr>
          <w:rFonts w:eastAsia="Calibri"/>
          <w:sz w:val="28"/>
          <w:szCs w:val="28"/>
        </w:rPr>
        <w:t>обедителем смотра-конкурса является участник, набравший наибольшее количество баллов в номин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Решение о признании победителей смотра-конкурса оформляется протоколом заседания комиссии при подведении итогов смотра-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Финансовое обеспечение </w:t>
      </w:r>
      <w:r>
        <w:rPr>
          <w:rFonts w:eastAsia="Calibri"/>
          <w:sz w:val="28"/>
          <w:szCs w:val="28"/>
        </w:rPr>
        <w:t>смотра-конкурса</w:t>
      </w:r>
      <w:r>
        <w:rPr>
          <w:sz w:val="28"/>
          <w:szCs w:val="28"/>
        </w:rPr>
        <w:t xml:space="preserve"> осуществляется за счет средств бюджетной сметы администрации Северо-Енисейского округа. Награждение победителей смотра-конкурса осуществляется в соответствии с Положением «О поощрениях и наградах Северо-Енисейского района», утвержденным решением Северо-Енисейского районного Совета депутатов от 25.05.2010 № 35-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бедители смотра-конкурса по каждой номинации полу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- денежная премия или ценный подарок на сумму 7000 (семь тысяч) рублей, памятная табличка с названием номин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- 5000 (пять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- 3000 (три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, занявшим 1, 2 и 3 места, вручаются дипломы администрации поселка Брянка.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2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распоряж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Северо-Енисейского округ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№  </w:t>
      </w:r>
      <w:r>
        <w:rPr>
          <w:sz w:val="20"/>
          <w:szCs w:val="20"/>
          <w:u w:val="single"/>
        </w:rPr>
        <w:t xml:space="preserve">1283-р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2.06.2025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коз Надежда Никола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администрации п. Брянка,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Дарья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п. Брянк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ич Александр Александ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ЭУ МУП «УККР» п. Брянка, член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вко Игорь Серге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казенного                                       учреждения  «Аварийно-спасательное  формирование Северо-Енисейского   района» в п. Брянка, член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Татьяна Серге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Брянка, член комиссии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ременного отсутствия председателя комиссии, секретаря комиссии, членов комиссии (отпуск, командировка, болезнь) в состав комиссии входят лица, временно замещающие их по долж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2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ложению о проведении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отра-конкурса «Любимый сердцу уголок»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мотре-конкурсе «Любимый сердцу уголок»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i/>
          <w:sz w:val="18"/>
          <w:szCs w:val="18"/>
        </w:rPr>
        <w:t>(Ф.И.О. участника, либо наименование организации, предприятия</w:t>
      </w:r>
      <w:r>
        <w:rPr>
          <w:sz w:val="18"/>
          <w:szCs w:val="18"/>
        </w:rPr>
        <w:t>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представителя организации, предприятия</w:t>
      </w:r>
      <w:r>
        <w:rPr>
          <w:sz w:val="18"/>
          <w:szCs w:val="18"/>
        </w:rPr>
        <w:t>)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номер телефона 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ю(ем) участие в смотре-конкурсе в следующих номинациях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2724"/>
      </w:tblGrid>
      <w:tr>
        <w:trPr>
          <w:trHeight w:val="385" w:hRule="atLeast"/>
        </w:trPr>
        <w:tc>
          <w:tcPr>
            <w:tcW w:w="7278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двор» (частное домовладение)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2700</wp:posOffset>
                      </wp:positionV>
                      <wp:extent cx="190500" cy="151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1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7278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огород» (частное домовладение)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29210</wp:posOffset>
                      </wp:positionV>
                      <wp:extent cx="190500" cy="151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2.3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7278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территория»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5875</wp:posOffset>
                      </wp:positionV>
                      <wp:extent cx="190500" cy="151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1.25pt;width:14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 положением и условиями  участия в смотре-конкурсе ознакомлен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одпись_________________                                               Дата________________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05-02-09T11:55:00Z</cp:lastPrinted>
  <dcterms:modified xsi:type="dcterms:W3CDTF">2025-06-04T03:56:00Z</dcterms:modified>
  <cp:revision>71</cp:revision>
  <dc:subject/>
  <dc:title>АДМИНИСТРАЦИЯ</dc:title>
</cp:coreProperties>
</file>