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5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 - 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85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ограничения движения транспортных средств на автомобильных дорогах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еспечения безопасности при проведении мероприятий, посвященных 79-й годовщине Победы в Великой Отечественной войне 1941-1945 годов в п. Вангаш, утвержденных распоряжением администрации Северо-Енисейского района от 13.02.2024 № 502-р «О подготовке и проведении мероприятий, посвященных 79-й годовщине Победы советского народа в Великой Отечественной войне 1941-1945 годов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на 07.05.2024 в период с 10.30 до 12.30 схему временного ограничения движения транспортных средств на автомобильных дорогах местного значения по маршруту п. Вангаш: от дома № 4 по ул. матроса Бикова, по ул. Студенческая от дома № 2 до дома № 9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на 09.05.2024 в период с 10.30 до 12.30 схему временного ограничения движения транспортных средств на автомобильных дорогах местного значения по маршруту: от муниципального бюджетного общеобразовательного учреждения «Вангашская средняя школа № 8», расположенного по адресу: п. Вангаш, ул. Студенческая 1 Б, через улицу Студенческая до ул. Центральная 21 и к памятному знаку, расположенному по адресу: п. Вангаш, ул. Студенческая 12 А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елами администрации Северо-Енисейского района в течение 3-х дней со дня подписания направить настоящее распоряжение в отдел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ых дорог по ул. Центральная, ул. Студенческая и ул. матроса Бикова в п. Вангаш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распоряж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аспоряжения возложить на главу администрации поселка Вангаш и поселка Новоеруд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6. Настоящее распоряж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 А.Э. Перепелиц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1.04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1" t="-5" r="7345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1.04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5-р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6313170" cy="5269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2" t="5034" r="21651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4-04-10T14:27:00Z</cp:lastPrinted>
  <dcterms:modified xsi:type="dcterms:W3CDTF">2024-04-12T07:43:00Z</dcterms:modified>
  <cp:revision>42</cp:revision>
  <dc:subject/>
  <dc:title/>
</cp:coreProperties>
</file>