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drawing>
          <wp:inline distT="0" distB="0" distL="0" distR="0">
            <wp:extent cx="504825" cy="619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58" r="-71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246"/>
      </w:tblGrid>
      <w:tr>
        <w:trPr>
          <w:trHeight w:val="1157" w:hRule="atLeast"/>
        </w:trPr>
        <w:tc>
          <w:tcPr>
            <w:tcW w:w="10314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ВЕРО - ЕНИСЕЙСКОГО РАЙОНА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РАСПОРЯЖЕНИЕ</w:t>
            </w:r>
          </w:p>
        </w:tc>
      </w:tr>
      <w:tr>
        <w:trPr>
          <w:trHeight w:val="567" w:hRule="atLeast"/>
        </w:trPr>
        <w:tc>
          <w:tcPr>
            <w:tcW w:w="5068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8"/>
              </w:rPr>
              <w:t>«</w:t>
            </w:r>
            <w:r>
              <w:rPr>
                <w:sz w:val="28"/>
                <w:u w:val="single"/>
              </w:rPr>
              <w:t xml:space="preserve">  07  </w:t>
            </w:r>
            <w:r>
              <w:rPr>
                <w:sz w:val="28"/>
              </w:rPr>
              <w:t xml:space="preserve"> » </w:t>
            </w:r>
            <w:r>
              <w:rPr>
                <w:sz w:val="28"/>
                <w:u w:val="single"/>
              </w:rPr>
              <w:t xml:space="preserve">  апреля  </w:t>
            </w:r>
            <w:r>
              <w:rPr>
                <w:sz w:val="28"/>
              </w:rPr>
              <w:t xml:space="preserve"> 2025 г.</w:t>
            </w:r>
          </w:p>
        </w:tc>
        <w:tc>
          <w:tcPr>
            <w:tcW w:w="5246" w:type="dxa"/>
            <w:tcBorders/>
            <w:vAlign w:val="center"/>
          </w:tcPr>
          <w:p>
            <w:pPr>
              <w:pStyle w:val="Normal"/>
              <w:snapToGrid w:val="false"/>
              <w:ind w:left="1962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3437" w:hanging="0"/>
              <w:jc w:val="center"/>
              <w:rPr>
                <w:sz w:val="20"/>
              </w:rPr>
            </w:pPr>
            <w:r>
              <w:rPr>
                <w:sz w:val="28"/>
              </w:rPr>
              <w:t xml:space="preserve">    № </w:t>
            </w:r>
            <w:r>
              <w:rPr>
                <w:sz w:val="28"/>
                <w:u w:val="single"/>
              </w:rPr>
              <w:t>663-р</w:t>
            </w:r>
          </w:p>
        </w:tc>
      </w:tr>
      <w:tr>
        <w:trPr>
          <w:trHeight w:val="343" w:hRule="atLeast"/>
        </w:trPr>
        <w:tc>
          <w:tcPr>
            <w:tcW w:w="1031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t>гп Северо-Енисейски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рганизации временного ограничения движения транспортных средств на автомобильных дорогах местного знач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целях обеспечения безопасности при проведении мероприятий, посвященных 80-й годовщине Победы в Великой Отечественной войне 1941-1945 годов в п. Вангаш, утвержденных распоряжением администрации Северо- Енисейского района от 28.12.2023 № 3219-р «О подготовке и проведении мероприятий, посвященных 80-й годовщине Победы советского народа в Великой Отечественной войне 1941-1945 годов», руководствуясь статьей 34 Устава Северо-Енисейского район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на 08.05.2025 в период с 12.00 до 12.30 схему временного ограничения движения транспортных средств на автомобильных дорогах местного значения по маршруту п. Вангаш: от дома № 4 по ул. матроса Бикова, по ул. Студенческая от дома № 2 до дома № 9, согласно приложению № 1 к настоящему распоряж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Утвердить на 09.05.2025 в период с 10.00 до 13.00 схему временного ограничения движения транспортных средств на автомобильных дорогах местного значения по маршруту: от муниципального бюджетного общеобразовательного учреждения «Вангашская средняя школа № 8», расположенного по адресу: п. Вангаш, ул. Студенческая 1 Б, через улицу Студенческая до ул. Центральная 21 и к памятному знаку, расположенному по адресу: п. Вангаш, ул. Студенческая 12 А, согласно приложению № 2 к настоящему распоряж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Управлению делами администрации Северо-Енисейского района в течение 3-х дней со дня подписания направить настоящее распоряжение в отдел Министерства внутренних дел Российской Федерации по Северо-Енисейскому району для принятия организационных мер по временному ограничению движения транспортных средств на участке автомобильных дорог по ул. Центральная, ул. Студенческая и ул. матроса Бикова в п. Вангаш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Настоящее распоряжение подлежит опубликованию в газете «Северо-Енисейский вестник» и размещению на официальном сайте Северо-Енисейского района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распоряжения возложить на главу администрации поселка Вангаш и поселка Новоерудинск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Настоящее распоряжение вступает в силу со дня опубликования в газете «Северо-Енисейский вестник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еверо-Енисейского района                                                                  А.Н. Рябц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№ 1 </w:t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распоряжению администрации </w:t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веро-Енисейского района</w:t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</w:t>
      </w:r>
      <w:r>
        <w:rPr>
          <w:rFonts w:cs="Times New Roman" w:ascii="Times New Roman" w:hAnsi="Times New Roman"/>
          <w:sz w:val="24"/>
          <w:szCs w:val="24"/>
          <w:u w:val="single"/>
        </w:rPr>
        <w:t>07.04.2025</w:t>
      </w:r>
      <w:r>
        <w:rPr>
          <w:rFonts w:cs="Times New Roman" w:ascii="Times New Roman" w:hAnsi="Times New Roman"/>
          <w:sz w:val="24"/>
          <w:szCs w:val="24"/>
        </w:rPr>
        <w:t xml:space="preserve"> г. №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663-р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942965" cy="46431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8241" t="-5" r="7345" b="67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4643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9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9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№ 2 </w:t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распоряжению администрации </w:t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веро-Енисейского района</w:t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</w:t>
      </w:r>
      <w:r>
        <w:rPr>
          <w:rFonts w:cs="Times New Roman" w:ascii="Times New Roman" w:hAnsi="Times New Roman"/>
          <w:sz w:val="24"/>
          <w:szCs w:val="24"/>
          <w:u w:val="single"/>
        </w:rPr>
        <w:t>07.04.2025</w:t>
      </w:r>
      <w:r>
        <w:rPr>
          <w:rFonts w:cs="Times New Roman" w:ascii="Times New Roman" w:hAnsi="Times New Roman"/>
          <w:sz w:val="24"/>
          <w:szCs w:val="24"/>
        </w:rPr>
        <w:t xml:space="preserve"> г. №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663-р</w:t>
      </w:r>
    </w:p>
    <w:p>
      <w:pPr>
        <w:pStyle w:val="Normal"/>
        <w:tabs>
          <w:tab w:val="clear" w:pos="708"/>
          <w:tab w:val="left" w:pos="1044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99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97" w:leader="none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54965</wp:posOffset>
            </wp:positionH>
            <wp:positionV relativeFrom="paragraph">
              <wp:posOffset>47625</wp:posOffset>
            </wp:positionV>
            <wp:extent cx="5819140" cy="5269865"/>
            <wp:effectExtent l="0" t="0" r="0" b="0"/>
            <wp:wrapNone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3062" t="5034" r="27540" b="60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9140" cy="5269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34" w:right="567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8T04:56:00Z</dcterms:created>
  <dc:creator>*</dc:creator>
  <dc:description/>
  <cp:keywords/>
  <dc:language>en-US</dc:language>
  <cp:lastModifiedBy>Кудрявцева Валентина Юрьевна</cp:lastModifiedBy>
  <cp:lastPrinted>2025-03-31T12:15:00Z</cp:lastPrinted>
  <dcterms:modified xsi:type="dcterms:W3CDTF">2025-04-08T01:58:00Z</dcterms:modified>
  <cp:revision>44</cp:revision>
  <dc:subject/>
  <dc:title/>
</cp:coreProperties>
</file>