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57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СЕВЕРО - 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6  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 марта  </w:t>
            </w:r>
            <w:r>
              <w:rPr>
                <w:sz w:val="28"/>
              </w:rPr>
              <w:t>2025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   № </w:t>
            </w:r>
            <w:r>
              <w:rPr>
                <w:sz w:val="28"/>
                <w:u w:val="single"/>
              </w:rPr>
              <w:t>590-р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ременного ограничения движения транспортных средств на автомобильных дорогах местного знач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при проведении мероприятий, посвященных 80-й годовщине Победы в Великой Отечественной войне 1941-1945 годов в п. Брянка, утвержденных распоряжением администрации Северо- Енисейского района от 28.12.2023 № 3219-р «О подготовке и проведении мероприятий, посвященных 80-й годовщине Победы советского народа в Великой Отечественной войне 1941-1945 годов», руководствуясь статьей 34 Устава Северо-Енисей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07.05.2025 в период с 10.30 до 12.30 схему временного ограничения движения транспортных средств на автомобильных дорогах местного значения по маршруту: от Памятного знака, расположенного по адресу: п. Брянка, ул. Набережная, 16/1 до ул. Школьная, д.13 согласно приложению №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на 09.05.2025 в период с 10.30 до 12.30 схему временного ограничения движения транспортных средств на автомобильных дорогах местного значения по маршруту: от муниципального бюджетного общеобразовательного учреждения «Брянковская средняя школа №5», расположенного по адресу: п. Брянка, ул. Школьная, 42 по ул. Набережная до памятного знака, расположенного по адресу: п. Брянка, ул. Набережная, 16/1 согласно приложению № 2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Северо-Енисейского  района в течение 3-х дней со дня подписания направить настоящее распоряжение в отделение Министерства внутренних дел Российской Федерации по Северо-Енисейскому району для принятия организационных мер по временному ограничению движения транспортных средств на участке автомобильных  дорогах по ул. Школьная и ул. Набережная в п. Бря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распоряжение 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главу администрации поселка Бря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стоящее распоряжение вступает в силу со дня опубликования в газете «Северо-Енисей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7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 xml:space="preserve">       А.Н. Рябце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1131570</wp:posOffset>
            </wp:positionV>
            <wp:extent cx="5909310" cy="44272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44" t="-4" r="170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распоряжению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веро-Енисей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6.03.202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590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распоряжению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веро-Енисей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6.03.2025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590-р</w:t>
      </w:r>
    </w:p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4835</wp:posOffset>
            </wp:positionH>
            <wp:positionV relativeFrom="paragraph">
              <wp:posOffset>346710</wp:posOffset>
            </wp:positionV>
            <wp:extent cx="5185410" cy="44272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28" t="-4" r="227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56:00Z</dcterms:created>
  <dc:creator>*</dc:creator>
  <dc:description/>
  <cp:keywords/>
  <dc:language>en-US</dc:language>
  <cp:lastModifiedBy>Кудрявцева Валентина Юрьевна</cp:lastModifiedBy>
  <cp:lastPrinted>2025-03-26T09:20:00Z</cp:lastPrinted>
  <dcterms:modified xsi:type="dcterms:W3CDTF">2025-03-27T04:44:00Z</dcterms:modified>
  <cp:revision>41</cp:revision>
  <dc:subject/>
  <dc:title/>
</cp:coreProperties>
</file>