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 xml:space="preserve">  09 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  июля  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76"/>
              <w:ind w:left="1962" w:right="-207" w:hanging="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№ </w:t>
            </w:r>
            <w:r>
              <w:rPr>
                <w:sz w:val="27"/>
                <w:szCs w:val="27"/>
                <w:u w:val="single"/>
              </w:rPr>
              <w:t>1820-р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го письма от муниципального унитарного предприятия «Управление коммуникационным комплексом Северо-Енисейского района» о проведении работ по капитальному ремонту теплотрассы ТК 72 – ТК 63 в гп Северо-Енисейский от 09.07.2024, в соответствии с Федеральными законами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руководствуясь статьей 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 09:00 часов до 14:00 часов 10.07.2024 схему временного ограничения движения транспортных средств на автомобильной дороге местного значения для проведения работ по капитальному ремонту теплотрассы ТК 72 – ТК 63 в гп Северо-Енисейский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Северо-Енисейского района направить настоящее распоряжение в Отделение Министерства внутренних дел Российской Федерации по Северо-Енисейск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унитарному предприятию «Управление коммуникационным комплексом Северо-Енисейского района» обеспечить выполнение работ по установке барьерного ограждения и знаковой информации согласно схемы  временного ограничения движения транспортных средств на автомобильной дороге местного значения по ул. Маяковского в гп Северо-Енисейский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главу администрации гп Северо-Енисейский.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 и подлежит размещению на официальном сайте Северо-Енисейского район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А.Н. Рябцев</w:t>
      </w:r>
    </w:p>
    <w:p>
      <w:pPr>
        <w:sectPr>
          <w:type w:val="nextPage"/>
          <w:pgSz w:w="11906" w:h="16838"/>
          <w:pgMar w:left="1134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Северо-Енисейск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9.07.2024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1820-р      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ременного ограничения дорожного движения по ул. Маяковского в гп Северо-Енис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8080" cy="564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18:00Z</dcterms:created>
  <dc:creator>KAS</dc:creator>
  <dc:description/>
  <cp:keywords/>
  <dc:language>en-US</dc:language>
  <cp:lastModifiedBy>Кудрявцева Валентина Юрьевна</cp:lastModifiedBy>
  <cp:lastPrinted>2024-07-09T16:04:00Z</cp:lastPrinted>
  <dcterms:modified xsi:type="dcterms:W3CDTF">2024-07-10T04:36:00Z</dcterms:modified>
  <cp:revision>17</cp:revision>
  <dc:subject/>
  <dc:title/>
</cp:coreProperties>
</file>