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04825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4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июня</w:t>
            </w:r>
            <w:r>
              <w:rPr>
                <w:sz w:val="28"/>
              </w:rPr>
              <w:t xml:space="preserve"> 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618-р</w:t>
            </w:r>
            <w:r>
              <w:rPr>
                <w:sz w:val="2"/>
                <w:szCs w:val="2"/>
                <w:u w:val="single"/>
              </w:rPr>
              <w:t>.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временного ограничения движения транспортных средств на автомобильной дороге местного знач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нформации  муниципального унитарного предприятия «Управление коммуникационным комплексом Северо-Енисейского района» о проведении работ по капитальному ремонту теплотрассы ТК 72 – ТК 63 в гп Северо-Енисейский, в соответствии с Федеральными законами от 08.11.201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10.12.1995 № 196-ФЗ «О безопасности дорожного движения», руководствуясь статьей  34 Устава муниципального образования Северо-Енисейский муниципальный район Краснояр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с 09:00 часов до 20:00 часов 14.06.2024 схему временного ограничения движения транспортных средств на автомобильной дороге местного значения для проведения работ по капитальному ремонту теплотрассы ТК 72 – ТК 63 в гп Северо-Енисейский,  согласно приложению к настоящему распоря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делами администрации Северо-Енисейского района направить настоящее распоряжение в Отделение Министерства внутренних дел Российской Федерации по Северо-Енисейскому рай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униципальному унитарному предприятию «Управление коммуникационным комплексом Северо-Енисейского района» обеспечить выполнение работ по установке барьерного ограждения и знаковой информации согласно схемы  временного ограничения движения транспортных средств на автомобильной дороге местного значения по ул. Маяковского в гп Северо-Енисейский согласно приложению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выполнения настоящего распоряжения возложить на главу администрации гп Северо-Енисейский.</w:t>
      </w:r>
    </w:p>
    <w:p>
      <w:pPr>
        <w:pStyle w:val="Normal"/>
        <w:spacing w:lineRule="atLeast" w:line="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вступает в силу со дня подписания и подлежит размещению на официальном сайте Северо-Енисейского района 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еверо-Енисейского района </w:t>
        <w:tab/>
        <w:tab/>
        <w:tab/>
        <w:tab/>
        <w:tab/>
        <w:tab/>
        <w:t xml:space="preserve">  А.Н. Рябцев</w:t>
      </w:r>
    </w:p>
    <w:p>
      <w:pPr>
        <w:sectPr>
          <w:type w:val="nextPage"/>
          <w:pgSz w:w="11906" w:h="16838"/>
          <w:pgMar w:left="1701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администрации Северо-Енисейского района 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  <w:u w:val="single"/>
        </w:rPr>
        <w:t xml:space="preserve">1618-р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 xml:space="preserve"> 14.06.2024 г.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временного ограничения дорожного движения по ул. Маяковского в гп Северо-Енис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42580" cy="5525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2580" cy="552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1:18:00Z</dcterms:created>
  <dc:creator>KAS</dc:creator>
  <dc:description/>
  <cp:keywords/>
  <dc:language>en-US</dc:language>
  <cp:lastModifiedBy>Кудрявцева Валентина Юрьевна</cp:lastModifiedBy>
  <cp:lastPrinted>2024-06-14T09:58:00Z</cp:lastPrinted>
  <dcterms:modified xsi:type="dcterms:W3CDTF">2024-06-14T10:50:00Z</dcterms:modified>
  <cp:revision>12</cp:revision>
  <dc:subject/>
  <dc:title/>
</cp:coreProperties>
</file>