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  <w:lang w:val="en-US" w:eastAsia="en-US"/>
        </w:rPr>
        <w:drawing>
          <wp:inline distT="0" distB="0" distL="0" distR="0">
            <wp:extent cx="504825" cy="6235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ЕВЕРО-ЕНИСЕЙ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>
          <w:trHeight w:val="1134" w:hRule="atLeast"/>
        </w:trPr>
        <w:tc>
          <w:tcPr>
            <w:tcW w:w="10029" w:type="dxa"/>
            <w:tcBorders/>
          </w:tcPr>
          <w:tbl>
            <w:tblPr>
              <w:tblW w:w="9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8"/>
              <w:gridCol w:w="4180"/>
            </w:tblGrid>
            <w:tr>
              <w:trPr>
                <w:trHeight w:val="726" w:hRule="atLeast"/>
              </w:trPr>
              <w:tc>
                <w:tcPr>
                  <w:tcW w:w="9248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  <w:t>РАСПОРЯЖЕНИЕ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06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8"/>
                    </w:rPr>
                    <w:t>«</w:t>
                  </w:r>
                  <w:r>
                    <w:rPr>
                      <w:sz w:val="28"/>
                      <w:u w:val="single"/>
                    </w:rPr>
                    <w:t>19</w:t>
                  </w:r>
                  <w:r>
                    <w:rPr>
                      <w:sz w:val="28"/>
                    </w:rPr>
                    <w:t xml:space="preserve">» </w:t>
                  </w:r>
                  <w:r>
                    <w:rPr>
                      <w:sz w:val="28"/>
                      <w:u w:val="single"/>
                    </w:rPr>
                    <w:t xml:space="preserve">мая </w:t>
                  </w:r>
                  <w:r>
                    <w:rPr>
                      <w:sz w:val="28"/>
                    </w:rPr>
                    <w:t>2025 г.</w:t>
                  </w:r>
                </w:p>
              </w:tc>
              <w:tc>
                <w:tcPr>
                  <w:tcW w:w="4180" w:type="dxa"/>
                  <w:tcBorders/>
                  <w:vAlign w:val="center"/>
                </w:tcPr>
                <w:p>
                  <w:pPr>
                    <w:pStyle w:val="Normal"/>
                    <w:ind w:left="1962" w:hanging="0"/>
                    <w:jc w:val="right"/>
                    <w:rPr>
                      <w:sz w:val="20"/>
                    </w:rPr>
                  </w:pPr>
                  <w:r>
                    <w:rPr>
                      <w:sz w:val="28"/>
                    </w:rPr>
                    <w:t xml:space="preserve">№   </w:t>
                  </w:r>
                  <w:r>
                    <w:rPr>
                      <w:sz w:val="28"/>
                      <w:u w:val="single"/>
                    </w:rPr>
                    <w:t>1039-р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924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/>
                    <w:t xml:space="preserve">        </w:t>
                  </w:r>
                  <w:r>
                    <w:rPr/>
                    <w:t>гп Северо-Енисейски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мерах по оказанию содействия избирательным комиссиям в реализации их полномочий при организации и проведении выборов в органы местного самоуправления, местного референдума на территории муниципального образования Северо-Енисейский муниципальный округ Красноярского кр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12.06.2002 № 67-ФЗ «Об основных гарантиях избирательных прав и права на участие в референдуме граждан Российской Федерации», постановления Центральной избирательной комиссии Российской Федерации от 08.06.2022 № 86/716-8 «О Порядке дистанционного электронного голосования с использованием федеральных государственных информационных систем», с учетом решения Избирательной комиссии Красноярского края от 23.01.2025 № 152/1331-8 «О возложении на территориальную избирательную комиссию Северо-Енисейского района Красноярского края полномочий по подготовке и проведению выборов в органы местного самоуправления, местного референдума на территории муниципального образования Северо-Енисейский муниципальный округ Красноярского края», руководствуясь статьей 46 Устава муниципального образования Северо-Енисейский муниципальный округ Красноярского края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Главам администраций населенных пунктов Северо-Енисейского муниципального округа Красноярского края оказывать содействие территориальной избирательной комиссии Северо-Енисейского района при проведении выборов в органы местного самоуправления, местного референдума на территории муниципального образования Северо-Енисейский муниципальный округ Красноярского края в час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участия в информационно-разъяснительной работе с населением о возможности участия избирателей в дистанционном электронном голосовании (в части наличия у избирателя подтвержденной учетной записи на портале «Госуслуги», данные которой сопоставлены с данными, содержащимися в регистре избирателей, участников референдума государственной информационной системы «Выборы», а также необходимости и сроках подачи заявлений об участии в дистанционном электронном голосовани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оказания практической помощи в проверке статуса учетной записи избирателя в личном кабинете на портале «Госуслуги» (при поступлении соответствующих обращений граждан-избирателей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при отсутствии подтвержденной учетной записи - разъяснения порядка и способов подтверждения учетной записи на портале «Госуслуг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) оборудования в служебных помещениях администраций населенных пунктов Северо-Енисейского муниципального округа Красноярского края специального рабочего места на техническом устройстве (компьютере, ноутбуке), имеющем выход в информационно-телекоммуникационную сеть Интернет, для предоставления возможности избирателям реализовать свое право принять участие в голосовании посредством дистанционного электронного голосования </w:t>
      </w:r>
      <w:r>
        <w:rPr>
          <w:rFonts w:eastAsia="Calibri"/>
          <w:sz w:val="28"/>
          <w:szCs w:val="28"/>
        </w:rPr>
        <w:t>с использованием специального программного обеспечения, доступ к которому избирателю предоставляется на специальном портале в сети Интернет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5) оказания консультационной помощи избирателям по порядку использования специальных сервисов для </w:t>
      </w:r>
      <w:r>
        <w:rPr>
          <w:sz w:val="28"/>
          <w:szCs w:val="28"/>
        </w:rPr>
        <w:t>голосования посредством дистанционного электронного голосования, в том числе порядку авторизации на них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. Управлению делами Администрации Северо-Енисейского муниципального округа обеспечить оборудование служебного помещения, предоставленного для работы территориальной избирательной комиссии Северо-Енисейского района, техническим устройством (компьютером, ноутбуком), имеющим выход в информационно-телекоммуникационную сеть Интернет, для предоставления возможности избирателям реализовать свое право принять участие в голосовании посредством дистанционного электронного голос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Отделу информационного и программного обеспечения управления делами Администрации Северо-Енисейского муниципального округа обеспечить соответствие рабочих мест, оборудованных для содействия в реализации избирательных прав граждан в соответствии с пунктами 1 и 2 настоящего распоряжения, следующим требования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к защите информации, не составляющей государственную тайну, содержащейся в государственных информационных системах первого класса защищен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 защите персональных данных при их обработке в государственных информационных системах по третьему или выше уровню защищен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 оказании содействия, предусмотренного пунктом 1 настоящего распоряжения, обеспечивать неизменность сохраняемых результатов волеизъявления избирателя и соблюдения тайны голосования, а также невозможность установления связи между персональными данными избирателя и результатом его волеизъ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, что содействие, предусмотренное настоящим распоряжением, оказывается территориальной избирательной комиссии Северо-Енисейского района и гражданам-избирателям на безвозмездной основе (без возмещения и оплаты затрат за использование помещений и Интернет-ресурсо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распоряжения возложить на заместителя главы Северо-Енисейского муниципального округа по общественно-политической работ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Разместить настоящее распоряжение на официальном сайте муниципального образования в информационно-телекоммуникационной сети Интерне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распоряж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веро-Енисей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круга</w:t>
        <w:tab/>
        <w:tab/>
        <w:t xml:space="preserve"> </w:t>
        <w:tab/>
        <w:tab/>
        <w:tab/>
        <w:tab/>
        <w:t xml:space="preserve">           А.Н. Рябцев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5">
    <w:name w:val="Текст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2:04:00Z</dcterms:created>
  <dc:creator>PLN</dc:creator>
  <dc:description/>
  <cp:keywords/>
  <dc:language>en-US</dc:language>
  <cp:lastModifiedBy>Кудрявцева Валентина Юрьевна</cp:lastModifiedBy>
  <cp:lastPrinted>2025-05-16T12:53:00Z</cp:lastPrinted>
  <dcterms:modified xsi:type="dcterms:W3CDTF">2025-05-19T11:38:00Z</dcterms:modified>
  <cp:revision>10</cp:revision>
  <dc:subject/>
  <dc:title/>
</cp:coreProperties>
</file>