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82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оябр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160"/>
              <w:ind w:left="19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20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гп Северо-Енисе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 внесении изменений в постановление администрации Северо-Енисейского района «Об утверждении муниципальной программы «Развитие физической культуры, спорта и молодежной полити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ос «Об утверждении перечня муниципальных программ Северо-Енисейского района», статьей 34 Устава муниципального образования Северо-Енисейский муниципальный район Красноярского кра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нести в постановление администрации Северо-Енисейского района от 29.10.2013 № 563-п «Об утверждении муниципальной программы «Развитие физическо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культуры, спорта и молодежной полити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» (в редакции постановлений от </w:t>
      </w:r>
      <w:r>
        <w:rPr>
          <w:rFonts w:cs="Times New Roman" w:ascii="Times New Roman" w:hAnsi="Times New Roman"/>
          <w:sz w:val="28"/>
          <w:szCs w:val="28"/>
        </w:rPr>
        <w:t>18.11.2013 № 639-п, от 30.01.2014 № 36-п, от 27.02.2014 № 72-п, от 25.04.2014 № 151-п, от 08.05.2014 № 169-п, от 03.06.2014 № 234-п, от 07.07.2014 № 299-п, от 18.08.2014 № 391-п, от 09.09.2014 № 438-п, от 02.10.2014 № 482-п, от 13.11.2014 № 556-п, от 01.12.2014 № 593-п, от 22.12.2014 № 662-п, от 24.12.2014 № 676-п, от 18.02.2015 № 43-п, от 15.05.2015 № 158-п, от 24.06.2015 № 309-п, от 13.07.2015 № 384-п, от 23.07.2015 № 423-п, от 27.08.2015 № 511-п, от 28.09.2015 № 597-п, от 13.11.2015 № 684-п, от 18.11.2015 № 703-п, от 08.12.2015 № 784-п, от17.12.2015 № 823-п, от 01.02.2016 № 32-п, от 25.02.2016 № 72-п, от 06.04.2016 № 173-п, от 27.04.2016 № 227-п, от 25.05.2016 № 312-п, от 10.06.2016 № 368-п, от 30.06.2016 № 428-п, от 28.07.2016 № 509-п от 02.09.2016 № 591-п, от 07.10.2016 № 681-п, от 11.11.2016 № 762-п, от 14.12.2016 № 863-п, от 28.12.2016 № 914-п, от 09.02.2017 № 42-п, от 30.03.2017 № 112-п, от 04.05.2017 № 162-п, от 19.05.2017 № 186-п, от 14.06.2017 № 232-п, от 05.07.2017 262-п, от 20.07.2017 № 297-п, от 08.08.2017 № 314 -п , от 21.09.2017 № 360-п, от 13.10.2017 № 398-п, от 01.11.2017 № 419-п, от 05.12.2017 № 461-п, от 15.12.2017 № 487-п, от 25.12.2017 № 503-п, от 25.12.2017 № 504-п, от 19.01.2018 № 21-п, от 29.01.2018 № 38-п, от 06.03.2018 № 74-п, от 22.03.2018 № 86-п, от 17.04.2018 № 120-п, от 04.05.2018 № 143-п, от 18.05.2018 № 153-п, от 07.06.2018 № 178-п, от 18.06.2018 № 195-п, от 09.07.2018 № 209-п, от 31.07.2018 № 229-п, от 17.08.2018 № 262-п, от 27.09.2018 № 308 -п, от 04.10.2018 № 323-п, от 12.10.2018 № 334-п, от 17.10.2018 № 340-п, от 24.10.2018 № 344-п, от 01.11.2018 № 367-п, от 23.11.2018 № 410-п, от 18.12.2018 № 443-п, от 29.12.2018 № 467-п, от 30.01.2019 № 30-п, от 06.03.2019 № 78-п, от 08.04.2019 № 123 -п, от 30.04.2019 № 158-п, от 24.05.2019 № 182-п, от 14.06.2019 № 212-п, от 04.07.2019 № 238-п, от 16.07.2019 № 255-п, от 31.07.2019 № 281-п, от 17.09.2019 № 303-п, от 07.10.2019 № 361-п, от 31.10.2019 № 408-п, от 20.11.2019 № 437-п, от 22.11.2019 № 444-п, от 13.12.2019 № 478-п, от 16.12.2019 № 490-п, от 19.12.2019 № 510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1.2020 № 28-п, от 11.03.2020 № 93-п, от 22.04.2020 № 144 -п, от 05.06.2020 № 249-п, от 02.07.2020 № 277-п, от 22.07.2020 № 301-п, от 25.08.2020 № 326-п, от 27 .11.2020 № 524-п, от 11.12.2020 № 556-п, от 22.12.2020 № 579-п, от 05.02.2021 № 54-п, от 04.03.2021 № 105-п, от 04.03.2021 № 107-п, от 22.03.2021 № 144-п, от 20.04.2021 № 190-п, от 19.05.2021 № 215-п, от 21.05.2021 № 223-п, от 07.06.2021 № 241-п, от 15.06.2021 № 253-п, от 09.07.2021 № 288-п, от 30.08.2021 № 314-п, от 05.10.2021 № 358-п, от 10.12.2021 № 460-п, </w:t>
      </w:r>
      <w:bookmarkStart w:id="0" w:name="_Hlk95309783"/>
      <w:r>
        <w:rPr>
          <w:rFonts w:cs="Times New Roman" w:ascii="Times New Roman" w:hAnsi="Times New Roman"/>
          <w:sz w:val="28"/>
          <w:szCs w:val="28"/>
        </w:rPr>
        <w:t>от 24.12.2021 № 480-п, от 24.12.2021 № 481-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т 24.02.2022 № 61-п, от 25.02.2022 № 62-п, от 09.03.2022 № 100-п, от 23.03.2022 № 121-п, от 22.04.2022 № 184-п, от 16.05.2022 № 209, от 24.05.2022 № 229-п, от 16.06.2022 № 269-п, от 08.07.2022 № 308-п, от 12.07.2022 № 312-п, от 28.07.2022 № 345-п, от 12.08.2022 № 363-п, от 19.09.2022 № 397-п, от 20.10.2022 № 499-п, от 02.11.2022 № 468-п, от 06.12.2022 № 536-п, от 19.12.2022 № 572-п, от 26.12.2022 № 612-п, от 12.01.2023 № 19-п, от 10.02.2023 № 54-п, от 03.03.2023 № 91-п, от 14.04.2023 № 142-п, от 12.05.2023 № 171-п, от 26.05.2023 № 200-п, от 28.06.2023 № 267-п, от 04.07.2023 № 272-п, от 06.07.2023 </w:t>
      </w:r>
      <w:bookmarkStart w:id="1" w:name="_Hlk145598089"/>
      <w:r>
        <w:rPr>
          <w:rFonts w:cs="Times New Roman" w:ascii="Times New Roman" w:hAnsi="Times New Roman"/>
          <w:sz w:val="28"/>
          <w:szCs w:val="28"/>
        </w:rPr>
        <w:t xml:space="preserve">№ 279-п, </w:t>
      </w:r>
      <w:bookmarkStart w:id="2" w:name="_Hlk145598072"/>
      <w:r>
        <w:rPr>
          <w:rFonts w:cs="Times New Roman" w:ascii="Times New Roman" w:hAnsi="Times New Roman"/>
          <w:sz w:val="28"/>
          <w:szCs w:val="28"/>
        </w:rPr>
        <w:t>от 18.08.2023 № 354-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, от 21.09.2023 № 396-п, от 11.10.2023 № 423-п от 03.11.2023 № 465-п, от 08.11.2023 № 472-п, от 10.11.2023 № 486-п, от 23 11.2023 № 510-п, </w:t>
      </w:r>
      <w:bookmarkStart w:id="3" w:name="_Hlk154422509"/>
      <w:r>
        <w:rPr>
          <w:rFonts w:cs="Times New Roman" w:ascii="Times New Roman" w:hAnsi="Times New Roman"/>
          <w:sz w:val="28"/>
          <w:szCs w:val="28"/>
        </w:rPr>
        <w:t>от 06.12.2023 № 529-п, от 07.12.2023 № 540-п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 06.02.2024 № 43-п</w:t>
      </w:r>
      <w:r>
        <w:rPr>
          <w:rFonts w:cs="Times New Roman" w:ascii="Times New Roman" w:hAnsi="Times New Roman"/>
          <w:sz w:val="28"/>
          <w:szCs w:val="28"/>
        </w:rPr>
        <w:t>, от 27.02.2024 № 65-п, от 21.03.2024 № 88-п, от 26.03.2024 № 102-п, от 11.04.2024 № 130-п, от 18.04.2024 № 155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4 № 211-п, от 10.07.2024. № 281-п, от 13.08.2024 № 330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9.2024 № 411-п, от 24.10.2024 № 459-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) (далее-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) наименование постановления изложить в следующей редакции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Об утверждении муниципальной программы 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1.01.2025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Style31"/>
        <w:jc w:val="left"/>
        <w:rPr/>
      </w:pPr>
      <w:r>
        <w:rPr/>
        <w:t>Временно исполняющий полномочия</w:t>
      </w:r>
    </w:p>
    <w:p>
      <w:pPr>
        <w:pStyle w:val="Style31"/>
        <w:jc w:val="left"/>
        <w:rPr/>
      </w:pPr>
      <w:r>
        <w:rPr/>
        <w:t>Главы Северо-Енисейского района,</w:t>
      </w:r>
    </w:p>
    <w:p>
      <w:pPr>
        <w:pStyle w:val="Style31"/>
        <w:jc w:val="left"/>
        <w:rPr>
          <w:sz w:val="26"/>
          <w:lang w:eastAsia="ar-SA"/>
        </w:rPr>
      </w:pPr>
      <w:r>
        <w:rPr/>
        <w:t>первый заместитель главы района</w:t>
        <w:tab/>
        <w:tab/>
        <w:tab/>
        <w:t xml:space="preserve">       </w:t>
        <w:tab/>
        <w:tab/>
        <w:t xml:space="preserve"> А.Э. Перепелиц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веро-Енисей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>13.11.2024 г.</w:t>
      </w:r>
      <w:r>
        <w:rPr>
          <w:rFonts w:cs="Times New Roman" w:ascii="Times New Roman" w:hAnsi="Times New Roman"/>
          <w:sz w:val="18"/>
          <w:szCs w:val="18"/>
        </w:rPr>
        <w:t xml:space="preserve"> 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520-п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еверо-Енисей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0.2013 № 563-п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1. Паспорт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066"/>
        <w:gridCol w:w="6590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Основания для разработ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тья 179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поряжение администрации Северо-Енисейского района о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8.06.2024 № 1744-о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 утверждении перечня муниципальных программ Северо-Енисейского района»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учреждение «Служба заказчика-застройщика Северо-Енисей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вление образован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по делам семьи, детства и социальной поддержке граждан администрац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Развитие массовой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Развитие молодежной политики в районе» (с 01.01.2025г исключена из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Обеспечение жильем молодых семей в Северо-Енисейском районе» (с 01.01.2019г исключена из программы)</w:t>
            </w:r>
          </w:p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Подпрограмма 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«Повышение мотивации населения к здоровому и активному образу жизни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ar-SA"/>
              </w:rPr>
              <w:t xml:space="preserve"> (с 01.01.2017 объединена и отражена в подпрограмме 1 «Развитие массовой физической культуры и спор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Подпрограмма 5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программа 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азвитие адаптивной физической культуры в Северо-Енисейском район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Цел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 для развития потенциала молодежи и его реализации в интересах развития Северо-Енисейского района (с 01.01.2025г исключена в связи с исключением из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одпрограммы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Цель 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вышение доступности жилья и улучшение жилищных условий молодых семей, проживающих на территории Северо-Енисейского района (с 01.01.2019г исключена в связи с исключением из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одпрограммы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ru-RU"/>
              </w:rPr>
              <w:t>Цель 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eastAsia="ru-RU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 xml:space="preserve">Цель 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Обеспечение развития массовой физической культуры на территории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 для успешной социализации и эффективной самореализации молодежи Северо-Енисейского района (с 01.01.2025г исключена в связи с исключением из Программы Подпрограммы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редоставление социальной поддержки на приобретение жилья молодым семьям, нуждающимися в улучшении жилищных условий (с 01.01.2019г исключена в связи с исключением из Программы Подпрограммы 3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Задача № 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. 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 социальной адаптации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014-2030 год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еречень целевых показателей и показателей результативности приведен в приложении № 1 к паспорту Программ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9"/>
                <w:szCs w:val="19"/>
                <w:lang w:eastAsia="ru-RU"/>
              </w:rPr>
              <w:t xml:space="preserve">Информация по ресурсному обеспечению муниципальной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9"/>
              <w:gridCol w:w="2001"/>
              <w:gridCol w:w="146"/>
              <w:gridCol w:w="851"/>
              <w:gridCol w:w="119"/>
            </w:tblGrid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Общий объем финансирования Программы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 714 536 498,7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 по годам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4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 799 335,6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4 042 506,8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71 269 504,27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4 487 324,5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5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73 842 359,4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423 534,9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52 274 772,31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18 925 985,3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18 066,77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6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34 163 321,46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 792 966,0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4 417 757,1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а Северо — 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25 787 073,2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165 525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7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96 531 755,3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 470 413,78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4 830 233,6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а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88 131 107,9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2 10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8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90 754 498,0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 807 217,81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 xml:space="preserve">6 417 968,61 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80 379 311,6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2 15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u w:val="single"/>
                    </w:rPr>
                    <w:t>2019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4 493 741,5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 132 037,4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бюджет Северо—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 xml:space="preserve">80 161 704,04 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 20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bookmarkStart w:id="4" w:name="_Hlk528069870"/>
                  <w:bookmarkEnd w:id="4"/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0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 </w:t>
                  </w: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lang w:val="en-US"/>
                    </w:rPr>
                    <w:t>84</w:t>
                  </w: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6 314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999 18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87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val="en-US" w:eastAsia="ar-SA"/>
                    </w:rPr>
                    <w:t>9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7 834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9 3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1 год-</w:t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95 031 361,9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5"/>
                      <w:szCs w:val="25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 031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94 000 361,9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2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ar-SA"/>
                    </w:rPr>
                    <w:t>110 196 922,9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992 490,75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5 597 409,25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ar-SA"/>
                    </w:rPr>
                    <w:t>101 607 022,9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3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05 602 550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 000 1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4 602 450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4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65 910 056,82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316 0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5 594 056,82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5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3 740 873,67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3 740 873,67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6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6 401 754,5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6 401 754,5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7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8 221 654,5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8 221 654,5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.Характеристика текущего состояния социально- экономического развития в сфере развития физической культуры и спорта, адаптивной физической культуры Северо-Енисей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.1. Общая характеристика текущего состояния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Северо-Енисейском районе наблюдается устойчивый рост показателей вовлеченности населения района в физкультурно-спортивное движение. Так доля граждан, систематически занимающихся физической культурой и спортом, по итогам 2023 года составила 52,73% от общей численности населения Северо-Енисейского района, что на 6,55 процентных пункта превзошло значение аналогичного показателя 2022 года (46,18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На сегодняшний день развитие физической культуры и спорта в районе характеризуется развитием более 12 видов спорта, в том числе лыжные гонки, волейбол, баскетбол, бокс, ринк-бенди, шахматы, плавание, виды единоборств: каратэ, самбо, дзюдо, настольный теннис, мини-футбол, стрельба из пневматической винтовки и из электронного оруж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В 2023 году в районе насчитывалось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ar-SA"/>
        </w:rPr>
        <w:t>55 спортивных сооружений, в том числе: 1 стадион с трибунами, 23 плоскостных сооружения (хоккейные коробки, площадки), 11 спортивных залов, 2 бассейна, 3 лыжные базы, 4 площадки с уличными тренажерами, 1 стрелковый тир, 1 площадка ГТО, 9 прочих сооружений (тренажерный зал, хореографический зал, уличные тренажер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целом уровень фактической обеспеченности спортивными сооружениями от нормативной потребности составил в 2023 году 109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йоне работает Северо-Енисейская спортивная школа и физкультурно-спортивные клубы при общеобразовательных школах. Основную часть занимающихся составляют дети и подростки в возрасте от 6 до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В 2023 году в районе функционировало 5 физкультурно-спортивных клубов по месту жительства, в которых занималось спортом 370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жителей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населенных пунктах района в рамках районных мероприятий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организовано проводятся более 150 физкультур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ля достижения целей муниципальной политики в сфере физической культуры и спорта к 2030 году необходимо увеличить число граждан, систематически занимающихся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Запланировано, что доля граждан Северо-Енисейского района, систематически занимающихся физической культурой и спортом, к 2030 году составит не менее 70% их общей чис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ля дальнейшего развития физической культуры и спорта на территории Северо-Енисейского района необходим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развитию сети спортивных клубов по месту жи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организации физкультурно-оздоровительной деятельности на спортивных объектах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организации Центра тестирования ГТО и внедрению Всероссийского-физкультурно-спортивного комплекса «Готов к труду и оборон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укреплению инфраструктуры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ть систему проведения физкультурно-спортивных мероприятий на территории Северо-Енисейского района, в том числе на вновь введенных объектах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официальных физкультурных спортивных мероприятий Краснояр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силить работу по пропаганде здорового образа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вать эффективную и доступную инфраструктуру физической культуры и спорта для различных групп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Выполнение мероприятий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направлено на достижение следующих целевых показателей и задач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к 2030 году уровня удовлетворенности граждан условиями для занятий физической культурой и спор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к 2030 году численности граждан пожилого возраста и инвалидов, получающих услуги долговременного ухода, не менее чем до 500 тыс. человек из числа наиболее нуждающихся в таких услу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2.2 Общая характеристика состояния адаптивной физической культуры в Северо-Енисейском районе</w:t>
      </w:r>
    </w:p>
    <w:p>
      <w:pPr>
        <w:pStyle w:val="Normal"/>
        <w:spacing w:lineRule="auto" w:line="276" w:before="48" w:after="0"/>
        <w:ind w:right="92" w:firstLine="851"/>
        <w:jc w:val="both"/>
        <w:rPr/>
      </w:pPr>
      <w:bookmarkStart w:id="5" w:name="_Hlk117608818"/>
      <w:bookmarkEnd w:id="5"/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стоя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31.12.2023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анны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«Федеральны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естр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»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Северо-Енисейском район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а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ж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>-465 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раст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8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е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тарш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429 ч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еловека (92,2%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)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тей-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36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ел.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(7,8%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й численности инвалидов).</w:t>
      </w:r>
    </w:p>
    <w:p>
      <w:pPr>
        <w:pStyle w:val="Normal"/>
        <w:spacing w:lineRule="auto" w:line="276" w:before="1" w:after="0"/>
        <w:ind w:right="9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 итогам 2023 года систематически</w:t>
      </w:r>
      <w:r>
        <w:rPr>
          <w:rFonts w:eastAsia="Times New Roman" w:cs="Times New Roman" w:ascii="Times New Roman" w:hAnsi="Times New Roman"/>
          <w:spacing w:val="7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тся</w:t>
      </w:r>
      <w:r>
        <w:rPr>
          <w:rFonts w:eastAsia="Times New Roman" w:cs="Times New Roman" w:ascii="Times New Roman" w:hAnsi="Times New Roman"/>
          <w:spacing w:val="7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ом в районе 90 инвалидов,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их: детей инвалидов (от 0 до 18 лет)- 37 чел.;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расте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9 лет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тарше</w:t>
      </w:r>
      <w:r>
        <w:rPr>
          <w:rFonts w:eastAsia="Times New Roman" w:cs="Times New Roman" w:ascii="Times New Roman" w:hAnsi="Times New Roman"/>
          <w:spacing w:val="2"/>
          <w:kern w:val="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53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ел.</w:t>
      </w:r>
    </w:p>
    <w:p>
      <w:pPr>
        <w:pStyle w:val="Normal"/>
        <w:spacing w:lineRule="auto" w:line="240" w:before="6" w:after="0"/>
        <w:ind w:firstLine="720"/>
        <w:rPr/>
      </w:pPr>
      <w:bookmarkStart w:id="6" w:name="_Hlk117608818"/>
      <w:bookmarkEnd w:id="6"/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Динамика количества инвалидов и лиц с ограниченными возможностями здоровья,</w:t>
      </w:r>
      <w:r>
        <w:rPr>
          <w:rFonts w:eastAsia="Times New Roman" w:cs="Times New Roman" w:ascii="Times New Roman" w:hAnsi="Times New Roman"/>
          <w:b/>
          <w:spacing w:val="-5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b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спортом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850"/>
        <w:gridCol w:w="851"/>
        <w:gridCol w:w="992"/>
        <w:gridCol w:w="851"/>
        <w:gridCol w:w="946"/>
        <w:gridCol w:w="906"/>
        <w:gridCol w:w="851"/>
        <w:gridCol w:w="982"/>
      </w:tblGrid>
      <w:tr>
        <w:trPr>
          <w:trHeight w:val="3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5" w:right="135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3" w:right="134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4" w:right="159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7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3" w:right="110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eastAsia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</w:rPr>
              <w:t>2023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ля инвалидов, 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аптивной физической культур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й численности данной категории населе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7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59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9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1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9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val="en-US"/>
              </w:rPr>
              <w:t>1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bCs/>
                <w:kern w:val="0"/>
                <w:sz w:val="27"/>
                <w:szCs w:val="27"/>
                <w:lang w:val="en-US"/>
              </w:rPr>
            </w:pPr>
            <w:r>
              <w:rPr>
                <w:bCs/>
                <w:kern w:val="0"/>
                <w:sz w:val="27"/>
                <w:szCs w:val="27"/>
                <w:lang w:val="en-US"/>
              </w:rPr>
              <w:t>19.4</w:t>
            </w:r>
          </w:p>
        </w:tc>
      </w:tr>
      <w:tr>
        <w:trPr>
          <w:trHeight w:val="41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ет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ической культурой и спортом,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нно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highlight w:val="re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6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3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7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kern w:val="0"/>
                <w:sz w:val="27"/>
                <w:szCs w:val="27"/>
                <w:lang w:val="en-US"/>
              </w:rPr>
            </w:pPr>
            <w:r>
              <w:rPr>
                <w:kern w:val="0"/>
                <w:sz w:val="27"/>
                <w:szCs w:val="27"/>
                <w:lang w:val="en-US"/>
              </w:rPr>
              <w:t>41.0</w:t>
            </w:r>
          </w:p>
        </w:tc>
      </w:tr>
    </w:tbl>
    <w:p>
      <w:pPr>
        <w:pStyle w:val="Normal"/>
        <w:spacing w:lineRule="auto" w:line="276" w:before="0" w:after="0"/>
        <w:ind w:left="284" w:right="-50"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2023 году проведено 9 физкультурно-оздоровительных мероприятий для маломобильной категории населения районного уровня, кроме того, 13 жителей Северо-Енисейского района из числа лиц с ОВЗ приняли участие в районных спартакиадах и соревнованиях. В проводимых акциях, ставших уже традиционными, таких как «Движение – жизнь», «Здоровье – это богатство» и «Береги свое сердце» приняли участие 99 человек вышеуказанной категории.</w:t>
      </w:r>
    </w:p>
    <w:p>
      <w:pPr>
        <w:pStyle w:val="Normal"/>
        <w:spacing w:lineRule="auto" w:line="276" w:before="0" w:after="0"/>
        <w:ind w:left="284" w:right="-50"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рганизован и проведен фестиваль ВФСК «ГТО» для лиц с ограниченными возможностями здоровья, к сдаче приступили 13 человек, по итогам года 2 человека выполнили нормативы в полном объеме.</w:t>
      </w:r>
    </w:p>
    <w:p>
      <w:pPr>
        <w:pStyle w:val="Normal"/>
        <w:spacing w:lineRule="auto" w:line="240" w:before="0" w:after="0"/>
        <w:ind w:left="284" w:right="-5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настоящее время сдерживающими факторами развития 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 в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еверо-Енисейском районе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284" w:right="-5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достаточная координация действий краевых, муниципальных учреждений, занимающихся вопросами инвалидов, в том числ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просам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 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 в части медицинского сопровождения при занятиях адаптивной физической культурой и адаптивным спортом, полноценного и своевременного информирования заинтересованных лиц об имеющихся на территории района возможностях для таких занятий;</w:t>
      </w:r>
    </w:p>
    <w:p>
      <w:pPr>
        <w:pStyle w:val="Normal"/>
        <w:spacing w:lineRule="auto" w:line="240" w:before="69" w:after="0"/>
        <w:ind w:left="284" w:right="58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фицит квалифицированных кадр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 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 и адаптивного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3.Описание основных целей и задач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Цель 1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Цель 2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 для развития потенциала молодежи и его реализации в интересах развития Северо-Енисейского района (с 01.01.2025г исключена в связи с исключением из Программы Подпрограммы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Цель 3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е доступности жилья и улучшение жилищных условий молодых семей, проживающих на территории Северо-Енисейского района (с 01.01.2019г исключена в связи с исключением из Программы Подпрограммы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Цель 4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Цель 5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 с ограниченными возможностями здоровья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действ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здоровле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дача 1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Обеспечение развития массовой физической культуры на территории Северо-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дача 2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 для успешной социализации и эффективной самореализации молодежи Северо-Енисейского района (с 01.01.2025г исключена в связи с исключением из Программы Подпрограммы 2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Задача 3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Предоставление социальной поддержки на приобретение жилья молодым семьям, нуждающимися в улучшении жилищных условий (с 01.01.2019 г исключена в связи с исключением из Программы Подпрограммы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Задача 5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. Созд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е занятия адаптивной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, в том числе адаптивны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лиц с ограниченными 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качеств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оциальной адапт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4.</w:t>
      </w:r>
      <w:bookmarkStart w:id="7" w:name="_Hlk507663884"/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рогноз конечных результатов в сфере развития физической культуры и спорта в Северо-Енисейском рай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bookmarkStart w:id="8" w:name="_Hlk507663971"/>
      <w:bookmarkEnd w:id="7"/>
      <w:bookmarkEnd w:id="8"/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воевременная и в полном объеме 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9" w:name="_Hlk117608639"/>
      <w:bookmarkEnd w:id="9"/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долю лиц, систематически занимающихся физической культурой и спортом до 70% к 2030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молодежи и взрослого населения района, систематически занимающегося физической культурой и спортом в физкультурно- спортивных клубах по месту жительства граждан до 39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ar-SA"/>
        </w:rPr>
        <w:t>0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физкультурно-спортивных мероприятий, проводимых на территории Северо-Енисейского района, до 4250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хранить количество участников официальных физкультурных мероприятий и спортивных соревнований Красноярского края, согласно официальному календарному плану физкультурных и спортивных мероприятий Красноярского края до 100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физкультурно-спортивных мероприятий Северо-Енисейского района маломобильной категории населения не менее 75 человек в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хранить обеспеченность спортивными сооружениями в Северо-Енисейском районе в количестве 57 единиц к 2027 году;</w:t>
      </w:r>
    </w:p>
    <w:p>
      <w:pPr>
        <w:pStyle w:val="Normal"/>
        <w:spacing w:lineRule="auto" w:line="240" w:before="0" w:after="0"/>
        <w:ind w:left="142" w:right="58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ение дол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ан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тегор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селения до 21,5 % к 2027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ение дол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о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6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18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лет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истематичес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портом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общ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числ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ан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атегор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населения до 41,0 % к 2027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bookmarkStart w:id="10" w:name="_Hlk117608639"/>
      <w:bookmarkEnd w:id="10"/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еречень целевых показателей программы, с указанием планируемых к достижению значений в результате реализации программы представлены в приложении № 1 к Паспорту настоящ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  <w:bookmarkStart w:id="11" w:name="_Hlk507663971"/>
      <w:bookmarkStart w:id="12" w:name="_Hlk507663971"/>
      <w:bookmarkEnd w:id="1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5. Информация по подпрограм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1«Развитие массовой физической культуры и спор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урение, алкоголизм, низкая физическая активность- эти причины по всем медицинским исследованиям приводят к преждевременному старению и смертности населения, тормозят активность человека в раскрытии своих творческих потенциалов, «отбрасывают» на дальний план духовное и физическое развитие лич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Один из самых эффективных способов противостоять этому-приобщение населения к массовым занятиям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йоне работает Северо-Енисейская спортивная школа и физкультурно-спортивные клубы при общеобразовательных школ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развитии массовой физической культуры и спорта в Северо-Енисейском районе сделана ставка на работу по формированию сети физкультурно-спортивных клубов по месту жительства. В районе на начало 2015 года действовало 4 спортивных клуба по месту жительства, которые созданы при муниципальной и государственной поддержке в рамках реализации ДЦП «От массовости к мастерству». В настоящее время в районе работают пять спортивных клубов по месту жительства граждан. Начиная с 2013 года, ежегодно проводятся: спартакиада среди физкультурно-спортивных клубов, участие в курсах повышения квалификации для работников спортивных клубов по месту жительства, краевых смотрах-конкурсах среди спортивных клубов, среди инструкторов по месту ж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сентябре 2015 года в рамках реализации подпрограммы «Развитие массовой физической культуры и спорта» муниципальной программы «Развитие физической культуры, молодежной политики и спорта» было построено и введено в эксплуатацию здание бассейна. Открытие бассейна в гп Северо-Енисейский позволило создать условия для жителей Северо-Енисейского района для занятий плаванием, как в оздоровительных целях, так и для совершенствования технической подготовки и развития этого вида спорта на территории нашего района. В 2015 году началось строительство здания физкультурно-спортивного комплекса в гп Северо-Енисейский, стадиона в п Тея и хоккейной коробки в гп Северо-Енисейский, отвечающей современным требованиям взамен имеющейся в результате реализации муниципальных целевых программ. В 2016 году введен в эксплуатацию физкультурно-спортивный комплекс «Нерика» и крытая хоккейная коробка в гп Северо-Енисейский, что позволило увеличить показатель количества объектов спорта и единовременную пропускную способность. В 2017 году модернизирована хоккейная коробка в пТея построена стальная тентовая конструкция над имеющейся хоккейной короб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2022 году за счет средств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Красноярский край)» на территории Северо-Енисейского района была введена в эксплуатацию площадка для подготовки к сдаче нормативов ГТО, на которой установлены 25 спортивных снарядов, что позволило повысить доступность объектов спорта для всех категорий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уется система проведения физкультурно-спортивных мероприятий Северо-Енисейского района в рамках реализации календарного плана физкультурно-спортивных мероприятий Северо-Енисейского района. Общее количество Спартакиад, проведенных в 2023 году с привлечением средств бюджета Северо-Енисейского района, составило 9 единиц, спортивных мероприятий- 135, массовых всероссийских и районных акций- 6. Количество участников физкультурно-спортивных мероприятий в 2023 году составило 2 567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иоритетным для района является развитие спартакиадного движения, продвижение во всех населенных пунктах района массовых всероссийских и районных акций, из которых наиболее массовыми являются «Лыжня России», «Кросс н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смотря на позитивную динамику развития массовой физической культуры и спорта в Северо-Енисейском районе сохраняют актуальность следующие проблемные 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тие в Северо-Енисейском районе массового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тие адаптивной физической культуры в Северо-Енисейском райо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адровое обеспечение спортивных клубов по месту жительства. Анализ деятельности спортивных клубов по месту жительства, указал на недостаток квалифицированных специалистов, подготовленных для работы в клубах по месту жительства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пропаганде через общедоступные источники информации: сми, социальные сети, размещение информации в сети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на территории Северо-Енисейского района. В эти зоны отдыха должна входить освещенная лыжная оздоровительная тра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Подпрограммы позволит решить указанные проблемы при максимально эффективном управлении муниципальными и государственными финанс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подпрограмме запланирован комплекс мер по реализации календарного плана официальных физкультурных, спортивных мероприятий Северо-Енисейского района и Краснояр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осуществить и решить 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Цель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Обеспечение развития массовой физической культуры на территории Северо-Енисей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7"/>
          <w:szCs w:val="27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1) развитие устойчивой потребности всех категорий населения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) привлечение молодежи и взрослого населения района к систематическим занятиям спортом, через организацию работы спортивных клубов по месту жительства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3) развитие и совершенствование инфраструктуры физической культуры и спорта в Северо-Енисейском рай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4)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роки выполнения подпрограммы: 2014-2030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 xml:space="preserve">Подпрограмма 2«Развитие молодежной политики в районе»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».(с 01.01.2025г исключена из Программы 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3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«Обеспечение жильем молодых семей в Северо-Енисейском районе» (с 01.01.2019г исключена из Программы )</w:t>
      </w:r>
    </w:p>
    <w:p>
      <w:pPr>
        <w:pStyle w:val="Normal"/>
        <w:suppressAutoHyphens w:val="true"/>
        <w:spacing w:lineRule="auto" w:line="240" w:before="120" w:after="120"/>
        <w:ind w:firstLine="709"/>
        <w:textAlignment w:val="baseline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 xml:space="preserve">Подпрограмма 4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«Повышение мотивации населения к здоровому и активному образу жизни»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shd w:fill="FFFFFF" w:val="clear"/>
          <w:lang w:eastAsia="ar-SA"/>
        </w:rPr>
        <w:t xml:space="preserve"> (с 01.01.2017 объединена и отражена в подпрограмме 1 «Развитие массовой физической культуры и спорта»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shd w:fill="FFFFFF" w:val="clear"/>
          <w:lang w:eastAsia="ar-SA"/>
        </w:rPr>
        <w:t xml:space="preserve">Подпрограмма 5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«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подпрограммы позволяет обеспечить устойчивое функционирование и развитие бюджетной системы, бюджетного устройства и бюджетного процесса Северо-Енисейского район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обеспечению деятельности и выполнению функций Отдел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реализации полномочий собственника в отношении муниципального имущества, переданного подведомственным бюджетным и казенным учрежд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повышению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управлению кадровыми ресурсами, включая проведение мероприятий по оптимальному уровню укомплектованности штатной численности работников сферы физической культуры и спорта, организацию профессиональной подготовки работников, их переподготовку, повышение квалификации и стажиров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сбору и обработке данных официального статистического наблюдения и мониторинг состояния сферы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проведению экономического анализа деятельности подведомственных учреждений и утверждения экономических показателей их деятельности, а также проверки в подведомственных учреждениях финансово-хозяйственной деятельности и использования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работка рекомендаций по совершенствованию системы оплаты труда работников физкультурно-спортив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работка рекомендаций по совершенствованию системы оплаты труда работников учреждений физкультурно-спортивной направл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мер по обеспечению взаимодействия Отдела с общественными объединениями, осуществляющими деятельность в сфере физической культуры и спорта на основе соответствующих согла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ы правового регулирования предусматривают внесение изменений в нормативно правовые акты, регулирующее правовые, организационные, экономические и социальные основы деятельности в сфере физической культуры и спорта, а также принятие правовых актов От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уемые в рамках настоящей подпрограммы 5 меры правового регулирования направлены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эффективное оказание муниципальных услуг и исполнение муниципальных функций в установленной сфере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ущественное повышение качества управления муниципальными финансами и использования муниципально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силение кадрового потенциала сферы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ние системы мер, направленных на стимулирование спортсменов и специалистов к достижению высоких спортивных результатов, включая систему оплаты труда и меры социальной защиты и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инятие мер по активизации научно-методического и информационно-аналитического обеспечения подготовки спортсменов высокого класса и спортивного резер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ние форм взаимодействия с управлением образования администрации Северо-Енисей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глубление межрайонного спортивного сотрудн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данных мер обеспечит повышение эффективности предоставления муниципальных услуг (работ) при сохранении или снижении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Цель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Задача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обеспечение деятельности и выполнение функций Отдела по выработке и реализации государствен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Подпрограмма 6. «Развитие адаптивной физической культуры в</w:t>
      </w:r>
      <w:r>
        <w:rPr>
          <w:rFonts w:eastAsia="Times New Roman" w:cs="Times New Roman" w:ascii="Times New Roman" w:hAnsi="Times New Roman"/>
          <w:b/>
          <w:bCs/>
          <w:spacing w:val="-67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Северо-Енисейском районе»</w:t>
      </w:r>
    </w:p>
    <w:p>
      <w:pPr>
        <w:pStyle w:val="Normal"/>
        <w:spacing w:lineRule="auto" w:line="276" w:before="269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тога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,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ым</w:t>
      </w:r>
      <w:r>
        <w:rPr>
          <w:rFonts w:eastAsia="Times New Roman" w:cs="Times New Roman" w:ascii="Times New Roman" w:hAnsi="Times New Roman"/>
          <w:spacing w:val="5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 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честв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ации</w:t>
      </w:r>
      <w:r>
        <w:rPr>
          <w:rFonts w:eastAsia="Times New Roman" w:cs="Times New Roman" w:ascii="Times New Roman" w:hAnsi="Times New Roman"/>
          <w:spacing w:val="2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spacing w:val="1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вом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этапе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pacing w:val="1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3-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6 год станут:</w:t>
      </w:r>
    </w:p>
    <w:p>
      <w:pPr>
        <w:pStyle w:val="Normal"/>
        <w:spacing w:lineRule="auto" w:line="276" w:before="48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штат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ФК,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 именно, 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и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фе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го спорта ежегодно пройдут переподготовку и курсы 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валификации 3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еловека.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териально-техническ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ежегодн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не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учреждения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учи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обрет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зирова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анспорт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евоз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ого оборудования, инвентаря, экипировки для занятий 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униципальных физкультурно-спортивных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рганизациях.</w:t>
      </w:r>
    </w:p>
    <w:p>
      <w:pPr>
        <w:pStyle w:val="Normal"/>
        <w:spacing w:lineRule="auto" w:line="276" w:before="3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 менее 1 муниципального учреждения получит поддержку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спортивных клубов и физкультурно-оздоровительных клуба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сту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.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уде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о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, которая позволит привлекать не менее 60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 и лиц с ограниченными возможностями здоровья к 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здоровительн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ятельности.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 втором этапе 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7- 2030 годах будет продолжено финансиров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платы</w:t>
      </w:r>
      <w:r>
        <w:rPr>
          <w:rFonts w:eastAsia="Times New Roman" w:cs="Times New Roman" w:ascii="Times New Roman" w:hAnsi="Times New Roman"/>
          <w:spacing w:val="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уда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ФК, продолжена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бота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ю уровн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и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териально-технического 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дико-биологического обеспечения, продолже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реабилитационных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-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артакиадного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движения. 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грамм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правле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ссов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,</w:t>
      </w:r>
      <w:r>
        <w:rPr>
          <w:rFonts w:eastAsia="Times New Roman" w:cs="Times New Roman" w:ascii="Times New Roman" w:hAnsi="Times New Roman"/>
          <w:spacing w:val="-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зволит: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 инвалидам, лицам с ограниченными возможностями 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личных вида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типах учреждений образования, физической культуры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итики;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 качество услуг в области адаптивной физической культуры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;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ровен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отив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вигатель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ктивности;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,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 и спортом;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 удовлетворенность инвалидов и членов их сем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улучши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чество 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 и социализацию в общество.</w:t>
      </w:r>
    </w:p>
    <w:p>
      <w:pPr>
        <w:pStyle w:val="Normal"/>
        <w:spacing w:lineRule="auto" w:line="276" w:before="0" w:after="0"/>
        <w:ind w:left="142" w:right="234"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 количество спортсменов-инвалидов Северо-Енисейского района, выступающих на краевых и зональных соревнованиях;</w:t>
      </w:r>
    </w:p>
    <w:p>
      <w:pPr>
        <w:pStyle w:val="Normal"/>
        <w:spacing w:lineRule="auto" w:line="276" w:before="0" w:after="0"/>
        <w:ind w:right="234" w:firstLine="709"/>
        <w:jc w:val="both"/>
        <w:rPr>
          <w:rFonts w:ascii="Times New Roman" w:hAnsi="Times New Roman" w:eastAsia="Times New Roman" w:cs="Times New Roman"/>
          <w:spacing w:val="-6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вершенствованию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й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итики будет содействовать: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ю</w:t>
      </w:r>
      <w:r>
        <w:rPr>
          <w:rFonts w:eastAsia="Times New Roman" w:cs="Times New Roman" w:ascii="Times New Roman" w:hAnsi="Times New Roman"/>
          <w:spacing w:val="4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 в области адаптивной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а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ию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овых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бочих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ст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енеров</w:t>
      </w:r>
      <w:r>
        <w:rPr>
          <w:rFonts w:eastAsia="Times New Roman" w:cs="Times New Roman" w:ascii="Times New Roman" w:hAnsi="Times New Roman"/>
          <w:spacing w:val="2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 и спорта.</w:t>
      </w:r>
    </w:p>
    <w:p>
      <w:pPr>
        <w:pStyle w:val="Normal"/>
        <w:spacing w:lineRule="exact" w:line="321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паганде</w:t>
      </w: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пуляризац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зволит: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остичь повышения степени информированности, мотивации и уровн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наний различных категорий населения по вопросам адаптивной 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а,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остич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 и спортом и участвующих в массовых 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 мероприятиях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амостоятельно, в том числ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спользу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онну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держку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ссовой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е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тернет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нения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ед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треб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х занятиях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широко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свеще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 и лиц 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 возможностями здоровья Северо-Енисейского района в зональных и краевых соревнования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bookmarkStart w:id="13" w:name="_Hlk507663178"/>
      <w:bookmarkEnd w:id="13"/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bookmarkStart w:id="14" w:name="_Hlk536111992"/>
      <w:bookmarkEnd w:id="14"/>
      <w:r>
        <w:rPr/>
        <w:t>Перечень целевых показателей и показателей результативности программы</w:t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96"/>
        <w:gridCol w:w="3352"/>
        <w:gridCol w:w="736"/>
        <w:gridCol w:w="699"/>
        <w:gridCol w:w="140"/>
        <w:gridCol w:w="557"/>
        <w:gridCol w:w="698"/>
        <w:gridCol w:w="612"/>
        <w:gridCol w:w="559"/>
        <w:gridCol w:w="559"/>
        <w:gridCol w:w="836"/>
        <w:gridCol w:w="699"/>
        <w:gridCol w:w="698"/>
        <w:gridCol w:w="698"/>
        <w:gridCol w:w="7"/>
        <w:gridCol w:w="834"/>
        <w:gridCol w:w="703"/>
        <w:gridCol w:w="563"/>
        <w:gridCol w:w="704"/>
        <w:gridCol w:w="702"/>
        <w:gridCol w:w="579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ь, показатели результативност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 информации</w:t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По годам реализации</w:t>
            </w:r>
          </w:p>
        </w:tc>
      </w:tr>
      <w:tr>
        <w:trPr>
          <w:trHeight w:val="24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Обеспечение развития массовой физической культуры на территор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 населения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9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5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9,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2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0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2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6,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8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6,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Цель 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eastAsia="ar-SA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  <w:t xml:space="preserve">Задача № 4.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дение мониторинга результатов деятельности бюджетных и казенных учреждений, подведомственных Отделу физической культуры, спорта и молодежной политики администрации Северо-Енисейского района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  <w:t xml:space="preserve">Цель 5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. 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 социальной адаптаци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 культурой и спорто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бщей численности да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  <w:bookmarkStart w:id="15" w:name="_Hlk536111992"/>
      <w:bookmarkStart w:id="16" w:name="_Hlk536111992"/>
      <w:bookmarkEnd w:id="16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bookmarkStart w:id="17" w:name="_Hlk507663178"/>
      <w:bookmarkStart w:id="18" w:name="_Hlk512692318"/>
      <w:bookmarkEnd w:id="17"/>
      <w:bookmarkEnd w:id="18"/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спор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10915" w:hanging="10915"/>
        <w:jc w:val="center"/>
        <w:rPr/>
      </w:pPr>
      <w:bookmarkStart w:id="19" w:name="_Hlk536112052"/>
      <w:bookmarkEnd w:id="19"/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771"/>
        <w:gridCol w:w="3318"/>
        <w:gridCol w:w="533"/>
        <w:gridCol w:w="539"/>
        <w:gridCol w:w="495"/>
        <w:gridCol w:w="350"/>
        <w:gridCol w:w="1341"/>
        <w:gridCol w:w="1323"/>
        <w:gridCol w:w="1323"/>
        <w:gridCol w:w="1323"/>
      </w:tblGrid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 xml:space="preserve">Статус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Наименование главного распорядителя бюджетных средств (далее-ГРБС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Код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48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Рз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"Развитие физической культуры и спорта"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63 740 87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6 401 75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21 65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8 364 282,69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 888 42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6 401 75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21 65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7 511 832,69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1 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9 694 840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06 486 082,55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8 842 390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5 633 632,55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96 033,38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756 133,38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76 033,38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1 728 200,14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96 033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756 133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76 033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1 728 200,14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6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Развитие адаптивной физической культуры в</w:t>
            </w:r>
            <w:r>
              <w:rPr>
                <w:rFonts w:eastAsia="Times New Roman" w:cs="Times New Roman" w:ascii="Times New Roman" w:hAnsi="Times New Roman"/>
                <w:bCs/>
                <w:spacing w:val="-67"/>
                <w:kern w:val="0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Северо-Енисейском район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bookmarkStart w:id="20" w:name="_Hlk536112052"/>
      <w:bookmarkStart w:id="21" w:name="_Hlk536112124"/>
      <w:bookmarkEnd w:id="20"/>
      <w:bookmarkEnd w:id="21"/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спор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bookmarkStart w:id="22" w:name="_Hlk45882586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об источниках финансирования подпрограмм, отдель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муниципальной программы Северо-Енисейского район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400"/>
        <w:gridCol w:w="3597"/>
        <w:gridCol w:w="1391"/>
        <w:gridCol w:w="1343"/>
        <w:gridCol w:w="1475"/>
        <w:gridCol w:w="1654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bookmarkStart w:id="23" w:name="_Hlk114223060"/>
            <w:bookmarkEnd w:id="23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ровень бюджетной системы/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звитие физической культуры и спор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63 740 873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6 401 754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21 654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8 364 282,69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63 740 873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6 401 754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21 654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8 364 282,69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звитие массовой физической культуры, спор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9 694 840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06 486 082,55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9 694 840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06 486 082,55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96 033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756 133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76 033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1 728 200,14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96 033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756 133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3 976 033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1 728 200,14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Развитие адаптивной физической культуры в Северо-Енисейском район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  <w:bookmarkStart w:id="24" w:name="_Hlk512692318"/>
      <w:bookmarkStart w:id="25" w:name="_Hlk536112124"/>
      <w:bookmarkStart w:id="26" w:name="_Hlk45882586"/>
      <w:bookmarkStart w:id="27" w:name="RANGE!A3%3AF12"/>
      <w:bookmarkStart w:id="28" w:name="_Hlk514173916"/>
      <w:bookmarkStart w:id="29" w:name="_Hlk512692318"/>
      <w:bookmarkStart w:id="30" w:name="_Hlk536112124"/>
      <w:bookmarkStart w:id="31" w:name="_Hlk45882586"/>
      <w:bookmarkStart w:id="32" w:name="RANGE!A3%3AF12"/>
      <w:bookmarkStart w:id="33" w:name="_Hlk514173916"/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bookmarkStart w:id="34" w:name="_Hlk514173916"/>
      <w:bookmarkEnd w:id="34"/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«</w:t>
      </w:r>
      <w:bookmarkStart w:id="35" w:name="_Hlk482184005"/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Развитие массовой физической культуры и спорта</w:t>
      </w:r>
      <w:bookmarkEnd w:id="35"/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1. Паспорт подпрограммы</w:t>
      </w:r>
    </w:p>
    <w:tbl>
      <w:tblPr>
        <w:tblW w:w="1078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720"/>
        <w:gridCol w:w="7719"/>
      </w:tblGrid>
      <w:tr>
        <w:trPr>
          <w:trHeight w:val="8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Наименование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«Развитие массовой физической культуры и спорта» (далее-подпрограмма)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«Развитие физической культуры и спорта» 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сполнители мероприятий подпрограммы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ru-RU"/>
              </w:rPr>
              <w:t>ГРБС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Администрация Северо-Енисей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55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Цель подпрограммы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2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Задачи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Целевые индикаторы подпрограммы 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Сроки реализации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025- 2027 годы</w:t>
            </w:r>
          </w:p>
        </w:tc>
      </w:tr>
      <w:tr>
        <w:trPr>
          <w:trHeight w:val="19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Информация по ресурсному обеспечению подпрограммы 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Информация предоставлена в приложении 3 к Муниципальной программе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2 к подпрограмме1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3.Механиз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- главный распорядитель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рограммы осуществляется за счет средств бюджета Северо-Енисейского района в соответствии с мероприятиями подпрограммы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й распорядитель бюджетных средств-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строительства спортивных объектов осуществляется в рамках перечня строек и объектов, финансируемых за счет средств районного бюджета и в соответствии с 44-ФЗ РФ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bookmarkStart w:id="36" w:name="_Hlk62482728"/>
      <w:bookmarkEnd w:id="36"/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4.Управление подпрограммой и контроль за ходом ее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7" w:name="_Hlk62482728"/>
      <w:bookmarkEnd w:id="37"/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Муниципальное казенное учреждение «Спортивный комплекс Северо-Енисейского района «Нерика» и Отдел физической культуры, спорта и молодежной политики администрации Северо-Енисейского района несу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bookmarkStart w:id="38" w:name="_Hlk7100028"/>
      <w:bookmarkStart w:id="39" w:name="_Hlk512692429"/>
      <w:bookmarkEnd w:id="38"/>
      <w:bookmarkEnd w:id="39"/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массовой физической культуры и спорта»</w:t>
      </w:r>
    </w:p>
    <w:p>
      <w:pPr>
        <w:pStyle w:val="Normal"/>
        <w:spacing w:lineRule="auto" w:line="240" w:before="0" w:after="0"/>
        <w:jc w:val="center"/>
        <w:rPr/>
      </w:pPr>
      <w:bookmarkStart w:id="40" w:name="_Hlk95311840"/>
      <w:bookmarkEnd w:id="40"/>
      <w:r>
        <w:rPr/>
        <w:t>Перечень и значения показателей результативности подпрограммы</w:t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8"/>
        <w:gridCol w:w="1337"/>
        <w:gridCol w:w="1649"/>
        <w:gridCol w:w="1753"/>
        <w:gridCol w:w="1701"/>
        <w:gridCol w:w="1276"/>
        <w:gridCol w:w="1564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ель, показатели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38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Источник информации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6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Цель подпрограммы: Обеспечение развития массовой физической культуры на территор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1. Развитие устойчивой потребности всех категорий населения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 населения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истический отчет 1- Ф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ar-SA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истический отчет 1- Ф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2 привлечение молодежи и взрослого населения района к систематическим занятиям спортом, через организацию работы спортивных клубов по месту жительства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3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 xml:space="preserve">Задача № 3 Развитие адаптивной физической культуры в Северо-Енисейском районе с 01.01.2023 перенесена в подпрограмму 6 </w:t>
            </w:r>
          </w:p>
        </w:tc>
      </w:tr>
      <w:tr>
        <w:trPr>
          <w:trHeight w:val="331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4 Развитие и совершенствование инфраструктуры физической культуры и спорта в Северо-Енисейском районе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Обеспеченность спортивными сооружениями в Северо-Енисейском район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5.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Количество населения систематически занимающегося физической культурой и спортом на спортивных объектах Северо-Енисейск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Расчет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  <w:bookmarkStart w:id="41" w:name="_Hlk7100028"/>
      <w:bookmarkStart w:id="42" w:name="_Hlk512692429"/>
      <w:bookmarkStart w:id="43" w:name="_Hlk95311840"/>
      <w:bookmarkStart w:id="44" w:name="_Hlk7100028"/>
      <w:bookmarkStart w:id="45" w:name="_Hlk512692429"/>
      <w:bookmarkStart w:id="46" w:name="_Hlk95311840"/>
      <w:bookmarkEnd w:id="44"/>
      <w:bookmarkEnd w:id="45"/>
      <w:bookmarkEnd w:id="46"/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bookmarkStart w:id="47" w:name="_Hlk515626280"/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1 «Развитие массовой физической культуры и спорта»</w:t>
      </w:r>
      <w:bookmarkEnd w:id="47"/>
    </w:p>
    <w:p>
      <w:pPr>
        <w:pStyle w:val="Normal"/>
        <w:suppressAutoHyphens w:val="true"/>
        <w:spacing w:lineRule="auto" w:line="240" w:before="0" w:after="0"/>
        <w:ind w:left="5529" w:hanging="5103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bookmarkStart w:id="48" w:name="_Hlk95311975"/>
      <w:bookmarkStart w:id="49" w:name="_Hlk536112503"/>
      <w:bookmarkEnd w:id="48"/>
      <w:bookmarkEnd w:id="49"/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6"/>
        <w:gridCol w:w="1365"/>
        <w:gridCol w:w="510"/>
        <w:gridCol w:w="954"/>
        <w:gridCol w:w="1226"/>
        <w:gridCol w:w="482"/>
        <w:gridCol w:w="1708"/>
        <w:gridCol w:w="1420"/>
        <w:gridCol w:w="1217"/>
        <w:gridCol w:w="1559"/>
        <w:gridCol w:w="1871"/>
      </w:tblGrid>
      <w:tr>
        <w:trPr>
          <w:tblHeader w:val="true"/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3" w:hanging="193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ГРБС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Код бюджетной классификации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по годам реализации программы, (ру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Рз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С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В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6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8" w:firstLine="14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Задача 1. Развитие устойчивой потребности всех категорий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868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787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7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 44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441 000,00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Пропаганда здорового образа жизни среди населения Северо-Енисейского района.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31 5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0 0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31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паганда здорового образа жизни среди населения Северо-Енисейского района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физкультурных и комплексных спортивных мероприятий среди лиц средних и старших групп населенных пунктов района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70 000,00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Задача 2. Привлечение взрослого населения района к систематическим занятиям спортом, через организацию работы спортивных клубов по месту жительства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705 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705 3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705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 116 050,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98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98 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 298 3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894 900,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 221 150,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Участие спортсменов Северо-Енисейского района в мероприятиях, проводимых на территории Красноярского края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4 Развитие и совершенствование инфраструктуры физической культуры и спорта в Северо-Енисейском райо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52 927 318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52 927 318,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тренажерного зала Фабричная,3, гп Северо-Енисейск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6 289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6 289,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тренажерного зала Фабричная,3, гп Северо-Енисейский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открытой наружной лестницы ул. Фабричная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2 053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2 053,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открытой наружной лестницы ул. Фабричная, гп Северо-Енисейский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нежилого сооружения гп Северо-Енисейский,ул. Донского, д.33Б (спортивный комплекс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0 460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0 460,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нежилого сооружения гп Северо-Енисейский,ул. Донского, д.33Б (спортивный комплекс)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мещений спортивного комплекса «Нерика», ул. Фабричная, 1А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17 724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17 724,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мещений спортивного комплекса «Нерика», ул. Фабричная, 1А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селкового стадиона в части восстановления беговой дорожки, ул. Фабричная,1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8 340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8 340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селкового стадиона в части восстановления беговой дорожки, ул. Фабричная,1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тройство скейт-парка «Виражи», ул. Ленина, 9Д, гп Северо-Енисейский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91 00 834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тройство скейт-парка «Виражи», ул. Ленина, 9Д, гп Северо-Енисейский</w:t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5.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1 193 67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7 103 27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8 703 2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37 000 214,39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функционирования спортивного комплекс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7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беспечение деятельности муниципального казенного учреждения «Спортивный комплекс Северо-Енисейского района «Нерик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1 193 67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7 103 27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8 703 2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37 000 214,39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1 8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81 288 536,7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9 238 507,46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 050 029,26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1 88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25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5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 95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, связанные со служебными командировкам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01 6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6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луги связ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61 6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ранспортны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15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Коммунальны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5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 20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 14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70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7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 54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рочи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7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6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80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24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612 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612 7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912 05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579 358 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579 35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 070 777,67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39 694 840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306 486 082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в том числе по ГРБС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8 842 39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255 633 632,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  <w:bookmarkStart w:id="50" w:name="_Hlk95311975"/>
      <w:bookmarkStart w:id="51" w:name="_Hlk536112503"/>
      <w:bookmarkStart w:id="52" w:name="_Hlk514174322"/>
      <w:bookmarkStart w:id="53" w:name="_Hlk95311975"/>
      <w:bookmarkStart w:id="54" w:name="_Hlk536112503"/>
      <w:bookmarkStart w:id="55" w:name="_Hlk514174322"/>
      <w:bookmarkEnd w:id="53"/>
      <w:bookmarkEnd w:id="54"/>
      <w:bookmarkEnd w:id="55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bookmarkStart w:id="56" w:name="_Hlk514174322"/>
      <w:bookmarkEnd w:id="56"/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2 «Развитие молодежной политики в районе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(с 01.01.2025 исключена из Программы)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3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«Обеспечение жильем молодых семей в Северо-Енисейском районе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(с 01.01.2019 исключена из Программы)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«Повышение мотивации населения к здоровому и активному образу жизни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с 01.01.2017 объединена и отражена в подпрограмме 1 «Развитие массовой физической культуры и спорта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eastAsia="Times New Roman"/>
          <w:b/>
          <w:b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ar-SA"/>
        </w:rPr>
      </w:pPr>
      <w:bookmarkStart w:id="57" w:name="_Hlk504049429"/>
      <w:bookmarkEnd w:id="57"/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«</w:t>
      </w:r>
      <w:bookmarkStart w:id="58" w:name="_Hlk536112742"/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Обеспечение реализации муниципальной программы и прочие мероприятия</w:t>
      </w:r>
      <w:bookmarkEnd w:id="58"/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bookmarkStart w:id="59" w:name="_Hlk504049429"/>
      <w:bookmarkEnd w:id="59"/>
      <w:r>
        <w:rPr/>
        <w:t>1. Паспорт под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296"/>
        <w:gridCol w:w="762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«Обеспечение реализации муниципальной программы и прочие мероприятия» (далее-подпрограмма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 физической культуры и спорта (далее- муниципальная программа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сполнители мероприятий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тдел физической культуры, спорта и молодежной политики администрации Северо-Енисейского района (далее- Отдел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ГРБ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Отдел физической культуры, спорта и молодежной политики администрации Северо-Енисейского района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ь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адача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евые индикаторы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9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оки реализации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025- 2027 годы</w:t>
            </w:r>
          </w:p>
        </w:tc>
      </w:tr>
      <w:tr>
        <w:trPr>
          <w:trHeight w:val="24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о ресурсному обеспечению подпрограммы с указанием на источники финансирования на очередной финансовый год и плановый период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3 к Муниципальной программ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1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0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ru-RU"/>
        </w:rPr>
        <w:t>3.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Реализация мероприятия подпрограммы осуществляется Отделом в рамках бюджетной сметы Отдел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одпрограммы осуществляется за счет средств бюджета Северо-Енисейского района согласно приложению № 2 к подпрограмме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м распорядителем средств бюджета является Отдел. 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left="700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/>
        </w:rPr>
      </w:pPr>
      <w:bookmarkStart w:id="60" w:name="Par98"/>
      <w:bookmarkEnd w:id="60"/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/>
        </w:rPr>
        <w:t>4.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Отдел физической культуры, спорта и молодежной политики администрации Северо-Енисейского района несе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sectPr>
          <w:type w:val="nextPage"/>
          <w:pgSz w:w="11906" w:h="16838"/>
          <w:pgMar w:left="851" w:right="851" w:gutter="0" w:header="0" w:top="568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ar-SA"/>
        </w:rPr>
        <w:t xml:space="preserve">к подпрограмме </w:t>
      </w:r>
      <w:bookmarkStart w:id="61" w:name="_Hlk73617705"/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«</w:t>
      </w:r>
      <w:bookmarkStart w:id="62" w:name="_Hlk514174397"/>
      <w:bookmarkEnd w:id="62"/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Обеспечение реализац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SimSun;宋体" w:cs="Times New Roman"/>
          <w:b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муниципальной программы и прочие мероприятия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ar-SA"/>
        </w:rPr>
      </w:r>
      <w:bookmarkEnd w:id="61"/>
    </w:p>
    <w:tbl>
      <w:tblPr>
        <w:tblW w:w="43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710"/>
        <w:gridCol w:w="1032"/>
        <w:gridCol w:w="1241"/>
        <w:gridCol w:w="1105"/>
        <w:gridCol w:w="1109"/>
        <w:gridCol w:w="1324"/>
        <w:gridCol w:w="1328"/>
      </w:tblGrid>
      <w:tr>
        <w:trPr>
          <w:trHeight w:val="680" w:hRule="atLeast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bookmarkStart w:id="63" w:name="_Hlk536112776"/>
            <w:bookmarkEnd w:id="6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68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Цель, показатели результативност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Источник информации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rHeight w:val="6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3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6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7 год</w:t>
            </w:r>
          </w:p>
        </w:tc>
      </w:tr>
      <w:tr>
        <w:trPr>
          <w:trHeight w:val="1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3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680" w:hRule="atLeast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ru-RU"/>
              </w:rPr>
              <w:t>Задача 1 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роведение мониторинга результатов деятельности бюджетных и казенных учреждений, подведомственных Отделу физической культуры, спорта и молодежной политики администрации Северо-Енисейского района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утверждения муниципальных заданий бюджетных учреждений,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предоставления бюджетной и бухгалтерской отчет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разработки нормативных правовых актов, договоров и соглашений, формирующих расходные обязательст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к подпрограмме 5 </w:t>
      </w:r>
      <w:bookmarkStart w:id="64" w:name="_Hlk7100382"/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«Обеспечение реализаци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Times New Roman"/>
          <w:b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муниципальной программы и прочие мероприятия»</w:t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/>
      </w:pPr>
      <w:bookmarkEnd w:id="64"/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98"/>
        <w:gridCol w:w="1430"/>
        <w:gridCol w:w="560"/>
        <w:gridCol w:w="733"/>
        <w:gridCol w:w="1439"/>
        <w:gridCol w:w="545"/>
        <w:gridCol w:w="1693"/>
        <w:gridCol w:w="1681"/>
        <w:gridCol w:w="1420"/>
        <w:gridCol w:w="1876"/>
        <w:gridCol w:w="91"/>
        <w:gridCol w:w="1952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bookmarkStart w:id="65" w:name="_Hlk117760536"/>
            <w:bookmarkEnd w:id="65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ели, задачи, мероприятия,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по годам реализации подпрограммы,(руб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Ожидаемый непосредственный результат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757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Задача № 1. 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4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деятельности отдела физической культуры, спорта и молодежной поли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8 227 004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8 287 004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8 207 004,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4 721 013,6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функционирования отдела физической культуры, спорта и молодеж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 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4 913 804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4 913 804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4 913 804,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44 741 413,6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 454 534 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 454 534 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 454 534 9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4 363 604,9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 459 269,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 459 269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 459 269,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0 377 808,6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00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1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00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 10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служебные командиров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 044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55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луги связ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705 6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75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рочие услуг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2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2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 84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,0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 64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уководство и управление в сфере установленных функций органа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769 028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469 028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769 028,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7 007 186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 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291 028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291 028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291 028,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5 873 086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063 770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063 770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063 770,2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2 191 310,6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227 258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227 258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227 258,6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 681 775,8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0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0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60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служебные командиров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405 3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/>
              </w:rPr>
              <w:t>42 90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3 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28 8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996 033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756 133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976 033,3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71 728 200,1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996 033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756 133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 976 033,3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71 728 200,1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физической культуры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 и молодежной политики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eastAsia="Times New Roman"/>
          <w:b/>
          <w:b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Развитие адаптивной физической культуры в Северо-Енисейском район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r>
        <w:rPr/>
        <w:t>1. Паспорт под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455"/>
        <w:gridCol w:w="81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Развитие адаптивной физической культуры в</w:t>
            </w:r>
            <w:r>
              <w:rPr>
                <w:rFonts w:eastAsia="Times New Roman" w:cs="Times New Roman" w:ascii="Times New Roman" w:hAnsi="Times New Roman"/>
                <w:bCs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Северо-Енисейском районе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» (далее-подпрограмма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 физической культуры и спорта (далее- муниципальная программа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сполнители мероприяти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ГРБ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Отдел физической культуры, спорта и молодежной политики администрации Северо-Енисейского района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ь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адача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евые индикаторы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9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- 20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 годы</w:t>
            </w:r>
          </w:p>
        </w:tc>
      </w:tr>
      <w:tr>
        <w:trPr>
          <w:trHeight w:val="24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о ресурсному обеспечению подпрограммы с указанием на источники финансирования на очередной финансовый год и плановый период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3 к Муниципальной программ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2 к подпрограмме 6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3.Механиз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- главный распорядитель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рограммы осуществляется за счет средств бюджета Северо-Енисейского района в соответствии с мероприятиями подпрограммы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й распорядитель бюджетных средств-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4.Управление подпрограммой и контроль за ходом ее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Муниципальное казенное учреждение «Спортивный комплекс Северо-Енисейского района «Нерика» и Отдел физической культуры, спорта и молодежной политики администрации Северо-Енисейского района несу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426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азвитие адаптивной физической культуры в</w:t>
      </w:r>
      <w:r>
        <w:rPr>
          <w:rFonts w:eastAsia="Times New Roman" w:cs="Times New Roman" w:ascii="Times New Roman" w:hAnsi="Times New Roman"/>
          <w:bCs/>
          <w:spacing w:val="-67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Северо-Енисейском райо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3"/>
        <w:gridCol w:w="992"/>
        <w:gridCol w:w="1276"/>
        <w:gridCol w:w="1044"/>
        <w:gridCol w:w="992"/>
        <w:gridCol w:w="992"/>
        <w:gridCol w:w="941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 культурой и спорто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бщей численности да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ar-SA"/>
              </w:rPr>
            </w:pPr>
            <w:r>
              <w:rPr>
                <w:lang w:eastAsia="ar-SA"/>
              </w:rPr>
              <w:t>2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озможностями здоровья и инвалидов от 6 до 18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лет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порто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исленности данной катег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о- спортивных мероприятий Северо-Енисейского района для маломобиль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Отчетно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eastAsia="ar-SA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азвитие адаптивной физической культуры в</w:t>
      </w:r>
      <w:r>
        <w:rPr>
          <w:rFonts w:eastAsia="Times New Roman" w:cs="Times New Roman" w:ascii="Times New Roman" w:hAnsi="Times New Roman"/>
          <w:bCs/>
          <w:spacing w:val="-67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Северо-Енисейском райо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738"/>
        <w:gridCol w:w="1017"/>
        <w:gridCol w:w="434"/>
        <w:gridCol w:w="487"/>
        <w:gridCol w:w="1261"/>
        <w:gridCol w:w="362"/>
        <w:gridCol w:w="1034"/>
        <w:gridCol w:w="960"/>
        <w:gridCol w:w="960"/>
        <w:gridCol w:w="1055"/>
        <w:gridCol w:w="240"/>
        <w:gridCol w:w="1196"/>
      </w:tblGrid>
      <w:tr>
        <w:trPr>
          <w:trHeight w:val="2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ели, задачи, мероприятия, под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по годам реализации подпрограммы,(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Ожидаемый непосредственный результат 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Цель под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: 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 социальной адапт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50 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ведение физкультурно-спортивных мероприятий с маломобильной категорией нас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6 00 8307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0 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Сохранить количество участвующих маломобильной категории населения в спортивно-массовых мероприятиях на уровне 60 чел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Arial" w:hAnsi="Arial" w:eastAsia="Times New Roman" w:cs="Times New Roman"/>
      <w:b/>
      <w:bCs/>
      <w:color w:val="DDDDD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Arial" w:hAnsi="Arial" w:eastAsia="Times New Roman" w:cs="Times New Roman"/>
      <w:b/>
      <w:bCs/>
      <w:color w:val="DDDDDD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120" w:after="120"/>
      <w:ind w:firstLine="709"/>
      <w:jc w:val="center"/>
      <w:outlineLvl w:val="4"/>
    </w:pPr>
    <w:rPr>
      <w:rFonts w:ascii="Times New Roman" w:hAnsi="Times New Roman" w:eastAsia="Times New Roman" w:cs="Times New Roman"/>
      <w:b/>
      <w:kern w:val="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jc w:val="both"/>
      <w:outlineLvl w:val="5"/>
    </w:pPr>
    <w:rPr>
      <w:rFonts w:ascii="Arial" w:hAnsi="Arial" w:eastAsia="Times New Roman" w:cs="Times New Roman"/>
      <w:i/>
      <w:iCs/>
      <w:color w:val="6E6E6E"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Arial" w:hAnsi="Arial" w:eastAsia="Times New Roman" w:cs="Times New Roman"/>
      <w:i/>
      <w:iCs/>
      <w:color w:val="404040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Arial" w:hAnsi="Arial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DDDDD"/>
      <w:kern w:val="0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DDDDD"/>
      <w:kern w:val="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0"/>
      <w:sz w:val="25"/>
      <w:szCs w:val="2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6E6E6E"/>
      <w:kern w:val="0"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kern w:val="0"/>
      <w:sz w:val="28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kern w:val="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8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iCs/>
      <w:color w:val="DDDDDD"/>
      <w:spacing w:val="15"/>
      <w:kern w:val="0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kern w:val="0"/>
      <w:sz w:val="16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kern w:val="0"/>
      <w:sz w:val="16"/>
      <w:szCs w:val="20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2">
    <w:name w:val="Слабое выделение1"/>
    <w:qFormat/>
    <w:rPr>
      <w:i/>
      <w:iCs/>
      <w:color w:val="404040"/>
    </w:rPr>
  </w:style>
  <w:style w:type="character" w:styleId="13">
    <w:name w:val="Сильное выделение1"/>
    <w:qFormat/>
    <w:rPr>
      <w:i/>
      <w:iCs/>
      <w:color w:val="4F81BD"/>
    </w:rPr>
  </w:style>
  <w:style w:type="character" w:styleId="A1">
    <w:name w:val="A1"/>
    <w:qFormat/>
    <w:rPr>
      <w:color w:val="000000"/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21">
    <w:name w:val="Обычный (Интернет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142"/>
    </w:pPr>
    <w:rPr>
      <w:rFonts w:ascii="Times New Roman" w:hAnsi="Times New Roman" w:eastAsia="Times New Roman" w:cs="Times New Roman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</w:pPr>
    <w:rPr>
      <w:rFonts w:ascii="Times New Roman" w:hAnsi="Times New Roman" w:eastAsia="Times New Roman" w:cs="Times New Roman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</w:pPr>
    <w:rPr>
      <w:rFonts w:ascii="Times New Roman" w:hAnsi="Times New Roman" w:eastAsia="Times New Roman" w:cs="Times New Roman"/>
      <w:kern w:val="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</w:pPr>
    <w:rPr>
      <w:rFonts w:ascii="Times New Roman" w:hAnsi="Times New Roman" w:eastAsia="Times New Roman" w:cs="Times New Roman"/>
      <w:kern w:val="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</w:pPr>
    <w:rPr>
      <w:rFonts w:ascii="Times New Roman" w:hAnsi="Times New Roman" w:eastAsia="Times New Roman" w:cs="Times New Roman"/>
      <w:kern w:val="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</w:pPr>
    <w:rPr>
      <w:rFonts w:ascii="Times New Roman" w:hAnsi="Times New Roman" w:eastAsia="Times New Roman" w:cs="Times New Roman"/>
      <w:kern w:val="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</w:pPr>
    <w:rPr>
      <w:rFonts w:ascii="Times New Roman" w:hAnsi="Times New Roman" w:eastAsia="Times New Roman" w:cs="Times New Roman"/>
      <w:kern w:val="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</w:pPr>
    <w:rPr>
      <w:rFonts w:ascii="Times New Roman" w:hAnsi="Times New Roman" w:eastAsia="Times New Roman" w:cs="Times New Roman"/>
      <w:kern w:val="0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i/>
      <w:iCs/>
      <w:color w:val="DDDDDD"/>
      <w:spacing w:val="15"/>
      <w:kern w:val="0"/>
      <w:sz w:val="24"/>
      <w:szCs w:val="24"/>
    </w:rPr>
  </w:style>
  <w:style w:type="paragraph" w:styleId="Style23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0"/>
      <w:sz w:val="16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0"/>
      <w:sz w:val="16"/>
      <w:szCs w:val="20"/>
    </w:rPr>
  </w:style>
  <w:style w:type="paragraph" w:styleId="Style26">
    <w:name w:val="Без интервала"/>
    <w:qFormat/>
    <w:pPr>
      <w:widowControl/>
      <w:bidi w:val="0"/>
      <w:spacing w:before="120" w:after="120"/>
      <w:ind w:firstLine="567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suppressAutoHyphens w:val="false"/>
      <w:spacing w:lineRule="auto" w:line="276"/>
      <w:jc w:val="left"/>
      <w:outlineLvl w:val="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120" w:after="120"/>
      <w:ind w:firstLine="567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before="12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"/>
    <w:basedOn w:val="Normal"/>
    <w:qFormat/>
    <w:pPr>
      <w:widowControl w:val="false"/>
      <w:spacing w:lineRule="atLeast" w:line="360" w:before="0" w:after="0"/>
      <w:ind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120" w:after="120"/>
      <w:ind w:firstLine="567"/>
      <w:jc w:val="both"/>
    </w:pPr>
    <w:rPr>
      <w:rFonts w:ascii="Calibri" w:hAnsi="Calibri" w:eastAsia="SimSun;宋体" w:cs="font350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</w:pPr>
    <w:rPr>
      <w:rFonts w:ascii="Calibri" w:hAnsi="Calibri" w:eastAsia="Times New Roman" w:cs="Times New Roman"/>
      <w:kern w:val="0"/>
    </w:rPr>
  </w:style>
  <w:style w:type="paragraph" w:styleId="Style31">
    <w:name w:val="а) программа"/>
    <w:basedOn w:val="Style28"/>
    <w:qFormat/>
    <w:pPr>
      <w:suppressAutoHyphens w:val="true"/>
      <w:autoSpaceDE w:val="false"/>
      <w:snapToGrid w:val="false"/>
      <w:spacing w:before="0" w:after="0"/>
      <w:contextualSpacing/>
      <w:jc w:val="center"/>
    </w:pPr>
    <w:rPr>
      <w:spacing w:val="-1"/>
      <w:sz w:val="28"/>
      <w:szCs w:val="26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u w:val="single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32">
    <w:name w:val="таблица"/>
    <w:basedOn w:val="ConsPlusNonformat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2:00Z</dcterms:created>
  <dc:creator>Наталья В. Дручинина</dc:creator>
  <dc:description/>
  <cp:keywords/>
  <dc:language>en-US</dc:language>
  <cp:lastModifiedBy>Кудрявцева Валентина Юрьевна</cp:lastModifiedBy>
  <cp:lastPrinted>2024-11-14T11:09:00Z</cp:lastPrinted>
  <dcterms:modified xsi:type="dcterms:W3CDTF">2024-11-15T02:33:00Z</dcterms:modified>
  <cp:revision>30</cp:revision>
  <dc:subject/>
  <dc:title/>
</cp:coreProperties>
</file>