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6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становлении тарифов на услуги, оказываемые муниципальным бюджетным учреждением «Северо-Енисейский драматический театр «Самородок»</w:t>
      </w:r>
    </w:p>
    <w:p>
      <w:pPr>
        <w:pStyle w:val="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ab/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В целях расширения перечня платных услуг, оказываемых муниципальным бюджетным учреждением «Северо-Енисейский драматический театр «Самородок», руководствуясь стать 17 Федерального закона от 06.10.2003 № 131-ФЗ «Об общих принципах организации местного самоуправления в Российской Федерации», решением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постановлением администрации Северо-Енисейского района от 27.11.2023 № 511-п «О создании м</w:t>
      </w:r>
      <w:r>
        <w:rPr>
          <w:sz w:val="28"/>
          <w:szCs w:val="28"/>
          <w:lang w:bidi="ru-RU"/>
        </w:rPr>
        <w:t>униципального бюджетного учреждения «Северо-Енисейский драматический театр «Самородок»</w:t>
      </w:r>
      <w:r>
        <w:rPr>
          <w:sz w:val="28"/>
          <w:szCs w:val="28"/>
        </w:rPr>
        <w:t>, статьей 34 Устава муниципального образования Северо-Енисейский муниципальный  района Красноярского края, 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 постановление администрации Северо-Енисейского района от 28.03.2024 № 114-п «Об установлении тарифов на услуги, оказываемые муниципальным бюджетным учреждением «Северо-Енисейский драматический театр «Самородок» ( в редакции постановления администрации Северо-Енисейского района от 22.11.2024 № 535-п) (далее - постановление) следующее измене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) табличную часть приложения к постановлению, именуемого «Тарифы на услуги, оказываемые муниципальным бюджетным учреждением «Северо-Енисейский драматический театр «Самородок»,  дополнить строками 3,4,5,6,7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417"/>
        <w:gridCol w:w="1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раздничная тематическая программа (интермедиа) для взрослой категории населения (продолжительность мероприятия свыше 2-х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раздничная тематическая программа (интермедиа) для взрослой категории населения (продолжительность мероприятия до 2-х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мастер-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/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Театральная ч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/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Интерактивная выставка/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ind w:left="0" w:hanging="0"/>
              <w:jc w:val="center"/>
              <w:rPr/>
            </w:pPr>
            <w:r>
              <w:rPr>
                <w:szCs w:val="28"/>
              </w:rPr>
              <w:t>25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4-11-27T17:05:00Z</cp:lastPrinted>
  <dcterms:modified xsi:type="dcterms:W3CDTF">2024-12-10T05:24:00Z</dcterms:modified>
  <cp:revision>65</cp:revision>
  <dc:subject/>
  <dc:title>АДМИНИСТРАЦИЯ</dc:title>
</cp:coreProperties>
</file>