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49"/>
        <w:gridCol w:w="4531"/>
        <w:gridCol w:w="712"/>
      </w:tblGrid>
      <w:tr>
        <w:trPr>
          <w:trHeight w:val="1134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02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июля</w:t>
            </w:r>
            <w:r>
              <w:rPr>
                <w:sz w:val="26"/>
                <w:szCs w:val="26"/>
              </w:rPr>
              <w:t xml:space="preserve">  2025 г.</w:t>
            </w:r>
          </w:p>
        </w:tc>
        <w:tc>
          <w:tcPr>
            <w:tcW w:w="5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9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591-р</w:t>
            </w:r>
          </w:p>
        </w:tc>
      </w:tr>
      <w:tr>
        <w:trPr>
          <w:trHeight w:val="253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>О внесении изменений в распоряжение администрации Северо-Енисейского района «</w:t>
      </w:r>
      <w:r>
        <w:rPr>
          <w:b/>
          <w:sz w:val="28"/>
          <w:szCs w:val="28"/>
        </w:rPr>
        <w:t>Об утверждении Планов мероприятий по физической культуре, спорту и молодежной политике Северо-Енисейс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firstLine="993"/>
        <w:jc w:val="both"/>
        <w:rPr/>
      </w:pPr>
      <w:r>
        <w:rPr>
          <w:sz w:val="28"/>
        </w:rPr>
        <w:t xml:space="preserve">В целях обеспечения условий для развития на территории </w:t>
      </w:r>
      <w:r>
        <w:rPr>
          <w:sz w:val="28"/>
          <w:szCs w:val="28"/>
        </w:rPr>
        <w:t>муниципального образования Северо-Енисейский муниципальный округ Красноярского края</w:t>
      </w:r>
      <w:r>
        <w:rPr>
          <w:sz w:val="28"/>
        </w:rPr>
        <w:t xml:space="preserve"> физической культуры и массового спорта, организации проведения официальных физкультурно-оздоровительных и спортивных мероприятий, мероприятий молодежной политики Северо-Енисейского муниципального округа, руководствуясь статьей 46 Устава </w:t>
      </w:r>
      <w:r>
        <w:rPr>
          <w:sz w:val="28"/>
          <w:szCs w:val="28"/>
        </w:rPr>
        <w:t>муниципального образования Северо-Енисейский муниципальный округ Красноярского края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sz w:val="28"/>
        </w:rPr>
        <w:t>1. Внести в распоряжение администрации Северо-Енисейского района от 03.12.2024 № 3358-р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ов мероприятий по физической культуре, спорту и молодежной политике Северо-Енисейского района на 2025 год» (в редакции распоряжений администрации Северо-Енисейского района от 30.01.2025 № </w:t>
      </w:r>
      <w:r>
        <w:rPr>
          <w:sz w:val="28"/>
        </w:rPr>
        <w:t>117</w:t>
      </w:r>
      <w:r>
        <w:rPr>
          <w:sz w:val="28"/>
          <w:szCs w:val="28"/>
        </w:rPr>
        <w:t>-р,</w:t>
      </w:r>
      <w:r>
        <w:rPr>
          <w:sz w:val="28"/>
        </w:rPr>
        <w:t xml:space="preserve"> от 07.03.2025 № 450-р, в редакции Администрации Северо-Енисейского муниципального округа от 24.04.2025 № 800-р) (далее – распоряж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0" w:name="_Hlk81318658"/>
      <w:bookmarkEnd w:id="0"/>
      <w:r>
        <w:rPr>
          <w:sz w:val="28"/>
        </w:rPr>
        <w:tab/>
        <w:t xml:space="preserve">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sz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sz w:val="28"/>
        </w:rPr>
      </w:pPr>
      <w:bookmarkStart w:id="1" w:name="_Hlk81318658"/>
      <w:bookmarkEnd w:id="1"/>
      <w:r>
        <w:rPr>
          <w:sz w:val="28"/>
          <w:szCs w:val="28"/>
        </w:rPr>
        <w:t>Настоящее распоряжение вступает в силу со дня его подписания и применяется к правоотношениям, возникшим с 01.06.202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            А.Н. Рябцев                                                                   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Северо-Енисейского муниципального округ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02.07.2025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1591-р      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новая редакция приложения № 1  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3.12.2024 № 3358-р)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2" w:name="_Hlk26198027"/>
      <w:bookmarkEnd w:id="2"/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>Северо-Енисейского муниципального округ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лан мероприятий по физической культуре и спорту Северо-Енисейского муниципального округа </w:t>
      </w:r>
    </w:p>
    <w:p>
      <w:pPr>
        <w:pStyle w:val="Normal"/>
        <w:jc w:val="center"/>
        <w:rPr/>
      </w:pPr>
      <w:r>
        <w:rPr/>
        <w:t xml:space="preserve">в рамках подпрограммы 1. «Развитие массовой физической культуры и спорта» </w:t>
      </w:r>
    </w:p>
    <w:p>
      <w:pPr>
        <w:pStyle w:val="Normal"/>
        <w:jc w:val="center"/>
        <w:rPr/>
      </w:pPr>
      <w:r>
        <w:rPr/>
        <w:t>муниципальной программы «Развитие физической культуры, спорта и молодежной политики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виды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мероприятия (наименование организации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и проведение Всероссийских физкультурно-спортивных и районных массовых акций на территории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-1 февраля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Ленина 9а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Всероссийская массовая лыжная гонка «Лыжня Росс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феврал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п. Тея, п. Брянка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управлени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ФСК «ГТО» среди трудовых коллектив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6 февраля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Calibri"/>
                <w:lang w:val="en-US"/>
              </w:rPr>
              <w:t xml:space="preserve">Акция «Значкист </w:t>
            </w:r>
            <w:r>
              <w:rPr>
                <w:lang w:val="en-US"/>
              </w:rPr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марта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культурно-спортивная площадка “ГТО в честь Победы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Фестиваль ВФСК «ГТО» среди обучающихся Северо-Енисейского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мая 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- старт победы «Георгиевская ленточка», посвященная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гп Северо-Енисейский ул. 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  <w:r>
              <w:rPr>
                <w:rFonts w:eastAsia="Calibri"/>
              </w:rPr>
              <w:t>ВФСК</w:t>
            </w:r>
            <w:r>
              <w:rPr/>
              <w:t xml:space="preserve"> «ГТО» «Младше все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среди детей, посвященная Дню физкультур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 авгу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Летнее троеборье ГТО», посвященная празднованию Всероссийского Дня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августа по 7 августа  </w:t>
            </w:r>
          </w:p>
          <w:p>
            <w:pPr>
              <w:pStyle w:val="Normal"/>
              <w:rPr/>
            </w:pPr>
            <w:r>
              <w:rPr/>
              <w:t xml:space="preserve">Северо-Енисе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ция «Выпускник </w:t>
            </w:r>
            <w:r>
              <w:rPr/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ноябрь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сентябр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п. Тея, п. Брянка,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чествования спортсменов (подведение итогов спартакиад района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еремония вручения знаков отличия ВФСК «ГТ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физкультурно- массовая</w:t>
            </w:r>
            <w:r>
              <w:rPr>
                <w:rFonts w:eastAsia="Calibri"/>
              </w:rPr>
              <w:t xml:space="preserve"> лыжная гонка «Стартуют все!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 xml:space="preserve">20-22 ноября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ind w:right="-166" w:hanging="0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п. Тея, п. Брянка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</w:t>
            </w:r>
          </w:p>
          <w:p>
            <w:pPr>
              <w:pStyle w:val="Normal"/>
              <w:ind w:right="-105" w:hanging="0"/>
              <w:rPr/>
            </w:pPr>
            <w:r>
              <w:rPr/>
              <w:t>ВФСК «ГТО» среди взрослого населения (8-18 ступень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 сен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ФСК «ГТО» среди предприятий и организаций район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екорды ГТО» (площадка Г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ерлингу среди семейных команд, посвященные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вгу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физкультурных и комплексных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и лиц средних и старших групп населенных пунктов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поселка Тея</w:t>
            </w:r>
          </w:p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ождество на вод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развлекательное мероприятие детей на ль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гп Северо – Енисейский, крытая хоккейная коро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настольному теннис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 из пневматической винтовк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, посвященны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, посвященные маслениц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, 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дартс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ревнования по дартсу, </w:t>
            </w:r>
            <w:r>
              <w:rPr>
                <w:rFonts w:eastAsia="Calibri"/>
              </w:rPr>
              <w:t>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убок п. Тея по мини-хоккею с мяч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Личное первенство по настольному теннису среди женщин,</w:t>
            </w:r>
            <w:r>
              <w:rPr>
                <w:rFonts w:eastAsia="Calibri"/>
              </w:rPr>
              <w:t xml:space="preserve"> посвященно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среди мужчин и женщин по настольному теннису, посвященное Всемирному дню настольного тенни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Товарищеская встреча по волейболу среди женских команд физкультурно-спортивных клубов по месту жительства гражда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егкоатлетический кросс «1418»,</w:t>
            </w:r>
            <w:r>
              <w:rPr/>
              <w:t xml:space="preserve"> 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мая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 мероприятие «Стартуют все»,</w:t>
            </w:r>
            <w:r>
              <w:rPr/>
              <w:t xml:space="preserve"> посвященное 80 годовщине Победы в Великой Отечественной вой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настольному теннису «Кубок Победы»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мая </w:t>
              <w:b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-оздоровительный забег «Георгиевская ленточка»,</w:t>
            </w:r>
            <w:r>
              <w:rPr/>
              <w:t xml:space="preserve"> 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ртивно-оздоровительный забег «Георгиевская ленточка», </w:t>
            </w:r>
            <w:r>
              <w:rPr/>
              <w:t>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мая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стрельбе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5 по 7 мая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 мероприятие, посвященное Дню сосед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Сосе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для детей «Забеги в ползунках», посвященно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мини-футболу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аф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тим юных патриотов», посвященная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 xml:space="preserve">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культурно-спортивное мероприятие «Веселые старты», посвященные Дню Металлург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Металлурга в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итбол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ФСК «Сибиряк» по настольному теннис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между организациями и предприятиями гп Северо-Енисейский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развлекательное мероприятие «Я и моя мама», посвященное Дню Матер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 – развлекательное мероприятие «Фактор Х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снежного город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работа спортивно – развлекательных площад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,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районных физкультурно-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спартакиада Северо-Енисейского района среди коллективов и посёл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/>
              <w:t>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-фут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янва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ей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хокк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ькобежный спор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спартакиада ветеранов спорта Северо-Енисейского района среди коллективов и посел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ольный керлин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Шахм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ирево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</w:t>
            </w:r>
            <w:bookmarkStart w:id="3" w:name="_Hlk192171902"/>
            <w:r>
              <w:rPr/>
              <w:t xml:space="preserve">спартакиада Северо-Енисейского района среди допризывной молодежи, посвященная </w:t>
            </w:r>
            <w:r>
              <w:rPr>
                <w:shd w:fill="FFFFFF" w:val="clear"/>
              </w:rPr>
              <w:t>80-летию Победы в Великой Отечественной войне и году защитника Отечества.</w:t>
            </w:r>
            <w:bookmarkEnd w:id="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гимна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XV</w:t>
            </w:r>
            <w:r>
              <w:rPr/>
              <w:t xml:space="preserve"> спартакиада гп Северо-Енисейский, посвященная году защитника Отече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ая эстафета (</w:t>
            </w:r>
            <w:r>
              <w:rPr>
                <w:shd w:fill="FFFFFF" w:val="clear"/>
              </w:rPr>
              <w:t>полуспортивный экспериментальный конкурс в метании валенка, бег с коромыслом, санная и хоккейная эстафета, снежные ворота, сороконожка на лыж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ая эстаф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среди муниципальных служащих Северо-Енисейского района и депутатов Северо-Енисейского районного Совета депута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ЕСЕЛЫЕ СТАРТ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ПОЛЬНЫЙ КЕРЛИН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РТ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КЛОН НА ГИМНАСТИЧЕСКОЙ СКАМ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мини-футболу «Рождественский мяч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ое первенство по стрельбе из пневматической винтовки, посвященно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Районные соревнования по лыжным гонкам, посвященные памяти учителя физической культуры Л.П. Артюх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рта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волейболу, посвященный памяти П.И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марта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посвященные памяти учителя физической культуры А.М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марта 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инк-бенди, посвящённые за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Северо-Енисейского района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Вельминская подлёд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(отменен из-за погодных условий)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айонные соревн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имней рыбалке "Вельминский РЫБАТЛОН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ые соревнования по подлёдному лову рыбы «Вельминская подлёдк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(отменен из-за погодных условий)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Кубок Северной ГРЭ по волейболу «Геолог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е соревнования «Снайпер» памяти Героя Советского союза И.П. Гореликова, посвящённые</w:t>
            </w:r>
            <w:r>
              <w:rPr>
                <w:shd w:fill="FFFFFF" w:val="clear"/>
              </w:rPr>
              <w:t xml:space="preserve"> 80-летию Победы в Великой Отечественной войне и году защитника Отечества.</w:t>
            </w:r>
            <w:r>
              <w:rPr/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плаванию. Личные и командные соревнования – эстафета 4х 5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района по волейболу среди мужчин и женщ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лапте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 гп Северо-Енисейский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жнациональный этно- туристический фестиваль «Сэвэки –Легенды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июня</w:t>
            </w:r>
            <w:r>
              <w:rPr>
                <w:lang w:val="en-US"/>
              </w:rPr>
              <w:t xml:space="preserve"> </w:t>
            </w:r>
            <w:r>
              <w:rPr/>
              <w:t>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реди семейных коман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апа, мама, я - дружная, спортивна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Металлур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ей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реди детей, посвященная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ы «Снайпер» и «Американка» (баскетбо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 детских рисунков «День физкультурни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августа по 7 август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армспор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звлекательных площадок, аттракционов, аквагримм, игра бадминт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ревнования </w:t>
            </w:r>
            <w:r>
              <w:rPr>
                <w:shd w:fill="F9F9F9" w:val="clear"/>
              </w:rPr>
              <w:t xml:space="preserve">по городошному спорту, посвященные Дню Российского фла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чно-командные соревнования по плаванию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шахматам памяти В.А. Баже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инк-бенди, посвящённые от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настольному теннису (парный турнир), приуроченные к международному дню борьбе с коррупци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диционный районный турнир по стрельбе, посвященный памяти героев-выпускников Северо-Енисейской СШ № 1 Е.С. Белинского и О.А. Тибекина, посвященные году защитника Отече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- 11 декабря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 xml:space="preserve">МБОУ «ССШ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диционный районный турнир школьников по баскетболу(волейболу)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МБОУ «ССШ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стрельбе из пневматической винтовки, посвященные памяти Бикова Е.В. и году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, п.Вангаш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Хоккей на вален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Традиционная районная Новогодняя лыжная го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новогодний Кубок по ринк-бенд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 декабря,</w:t>
            </w:r>
          </w:p>
          <w:p>
            <w:pPr>
              <w:pStyle w:val="Normal"/>
              <w:shd w:fill="FFFFFF" w:val="clear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между ТОС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изкультурно-спортивных мероприятий с маломобильной категори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 – развлекательное мероприятие для людей старшего возраста «Рождественск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Здоровье — это богатство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Движение — это жизнь!», посвященное всемирному Дню здоровья (для взрослы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 «Движение — это жизнь!», посвященное всемирному Дню здоровья (для де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Солнечное детст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стиваль ВФСК «ГТО» для лиц с ограниченными возможностями здоровь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скандинавской ходьбы,</w:t>
            </w:r>
            <w:r>
              <w:rPr>
                <w:rFonts w:eastAsia="Calibri"/>
                <w:bCs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я «Береги свое сердце», посвященная всемирному Дню серд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ый квест «Старше всех!», посвященный дню пожилого челове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ок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убок защитников Отечества среди ветеранов боевых действий,</w:t>
            </w:r>
            <w:r>
              <w:rPr/>
              <w:t xml:space="preserve"> посвященный году защитника Отечества</w:t>
            </w:r>
            <w:r>
              <w:rPr>
                <w:rFonts w:eastAsia="Calibri"/>
              </w:rPr>
              <w:t xml:space="preserve"> (стрельба из лука, дартс, пулевая стрельба, настольный теннис, армрестлинг, шахма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октябр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мероприятие </w:t>
            </w:r>
            <w:r>
              <w:rPr>
                <w:rFonts w:eastAsia="Calibri"/>
              </w:rPr>
              <w:t>«Я могу», посвященное всемирному Дню инвали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ортивный комплекс «Нерика», </w:t>
            </w:r>
            <w:r>
              <w:rPr>
                <w:sz w:val="16"/>
                <w:szCs w:val="16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бочча среди лиц старшего возраста, посвященный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ортивный комплекс «Нерика», </w:t>
            </w:r>
            <w:r>
              <w:rPr>
                <w:sz w:val="16"/>
                <w:szCs w:val="16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й Фестиваль ВФСК «ГТО» среди обучающихся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</w:t>
            </w:r>
            <w:r>
              <w:rPr>
                <w:rFonts w:eastAsia="Calibri"/>
              </w:rPr>
              <w:t xml:space="preserve"> среди трудовых коллекти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ВФСК «ГТО» среди взрослого населения (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 среди муниципальных районов Красноярского края «Сельская зима Красноярь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яя Спартакиада ветеранов спор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молодежи допризывного возрас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МБУ ДО «ССШ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адаптивного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физкультурное мероприятие «Кубок защитников Отечества»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лыжным гонкам на призы администрации </w:t>
            </w:r>
          </w:p>
          <w:p>
            <w:pPr>
              <w:pStyle w:val="Normal"/>
              <w:rPr/>
            </w:pPr>
            <w:r>
              <w:rPr/>
              <w:t>г. Лесосибир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оревнований по самбо памяти ЗТР А.М. Астахова и МС и ЗТ Э.И. Агафо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спортивного клуба «Старт» по волейболу среди женски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г. Енисе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емьи С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ветеранов С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амяти В.В. Фролова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по мини-хоккею с мячом среди муниципальных округов и муниципальных район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среди мужчин и женщин 18 лет и старше боевое самб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спорту лиц П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 и первенство Красноярского края по спорту 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. План мероприятий по физической культуре и спорту Северо-Енисейского муниципального округа</w:t>
      </w:r>
    </w:p>
    <w:p>
      <w:pPr>
        <w:pStyle w:val="Normal"/>
        <w:jc w:val="center"/>
        <w:rPr/>
      </w:pPr>
      <w:r>
        <w:rPr/>
        <w:t xml:space="preserve">в рамках подпрограммы 4. «Развитие дошкольного, общего и дополнительного образования» муниципальной программы «Развитие образования» </w:t>
      </w:r>
    </w:p>
    <w:p>
      <w:pPr>
        <w:pStyle w:val="Normal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районных физкультурно-спортив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еверо-Енисейского муниципального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 w:before="0" w:after="160"/>
              <w:ind w:left="458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</w:t>
            </w:r>
            <w:r>
              <w:rPr/>
              <w:t xml:space="preserve"> «Рождественский турнир» посвящённое Году защитника Отече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я,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баскетболу </w:t>
            </w:r>
            <w:r>
              <w:rPr/>
              <w:t>«Оранжевый мяч», на призы ООО «Управление торговли Северо-Енисейского района»,</w:t>
            </w:r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«Новогодний турни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r>
              <w:rPr>
                <w:shd w:fill="FFFFFF" w:val="clear"/>
              </w:rPr>
              <w:t xml:space="preserve"> всероссийских спортивных игр школьников «Президентские спортивные игры</w:t>
            </w:r>
            <w:r>
              <w:rPr/>
              <w:t xml:space="preserve">» по </w:t>
            </w:r>
            <w:r>
              <w:rPr>
                <w:b/>
              </w:rPr>
              <w:t xml:space="preserve">футболу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6 феврал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МБУ ДО «ССШ» </w:t>
            </w:r>
            <w:r>
              <w:rPr>
                <w:b/>
              </w:rPr>
              <w:t>по дзюдо,</w:t>
            </w:r>
          </w:p>
          <w:p>
            <w:pPr>
              <w:pStyle w:val="Normal"/>
              <w:rPr/>
            </w:pPr>
            <w:r>
              <w:rPr/>
              <w:t>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февраля, 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районный турнир по </w:t>
            </w:r>
            <w:r>
              <w:rPr>
                <w:b/>
              </w:rPr>
              <w:t>волейболу</w:t>
            </w:r>
            <w:r>
              <w:rPr/>
              <w:t xml:space="preserve"> «Серебряный мяч», посвященный памяти Г.К. Соловь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 </w:t>
            </w:r>
            <w:r>
              <w:rPr/>
              <w:t>12 февра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r>
              <w:rPr>
                <w:shd w:fill="FFFFFF" w:val="clear"/>
              </w:rPr>
              <w:t xml:space="preserve"> всероссийских спортивных игр школьников «Президентские спортивные игры</w:t>
            </w:r>
            <w:r>
              <w:rPr/>
              <w:t xml:space="preserve">»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3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(девушки), </w:t>
            </w:r>
            <w:r>
              <w:rPr>
                <w:shd w:fill="FFFFFF" w:val="clear"/>
              </w:rPr>
              <w:t>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боксу</w:t>
            </w:r>
            <w:r>
              <w:rPr/>
              <w:t>, 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мини-хоккею</w:t>
            </w:r>
            <w:r>
              <w:rPr/>
              <w:t>, посвященное Году защитника Отече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,</w:t>
            </w:r>
          </w:p>
          <w:p>
            <w:pPr>
              <w:pStyle w:val="Normal"/>
              <w:rPr/>
            </w:pPr>
            <w:r>
              <w:rPr/>
              <w:t>п. Тея 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лыжным гонкам</w:t>
            </w:r>
            <w:r>
              <w:rPr/>
              <w:t>, посвященное Году защитника Отече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 февраля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шахматам</w:t>
            </w:r>
            <w:r>
              <w:rPr/>
              <w:t>, 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4">
              <w:r>
                <w:rPr>
                  <w:rStyle w:val="InternetLink"/>
                  <w:u w:val="single"/>
                  <w:shd w:fill="FFFFFF" w:val="clear"/>
                </w:rPr>
                <w:t xml:space="preserve">Краевой открытый турнир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самбо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на призы ООО «Соврудник»</w:t>
              </w:r>
            </w:hyperlink>
            <w:r>
              <w:rPr>
                <w:shd w:fill="FFFFFF" w:val="clear"/>
              </w:rPr>
              <w:t>,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15 февраль, 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5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 xml:space="preserve">по </w:t>
            </w:r>
            <w:r>
              <w:rPr>
                <w:b/>
              </w:rPr>
              <w:t>волейболу</w:t>
            </w:r>
            <w:r>
              <w:rPr/>
              <w:t xml:space="preserve">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 по </w:t>
            </w:r>
            <w:r>
              <w:rPr>
                <w:b/>
              </w:rPr>
              <w:t>волейболу</w:t>
            </w:r>
            <w:r>
              <w:rPr/>
              <w:t xml:space="preserve"> 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шахматам</w:t>
            </w:r>
            <w:r>
              <w:rPr/>
              <w:t xml:space="preserve"> среди девушек, посвященное Международному женскому дню 8 ма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а Северо–Енисейского района по хоккею «Сибирская шайба», посвященного Году защитника Отечества» (сезон 2024/2025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март,</w:t>
            </w:r>
          </w:p>
          <w:p>
            <w:pPr>
              <w:pStyle w:val="Normal"/>
              <w:rPr/>
            </w:pPr>
            <w:r>
              <w:rPr/>
              <w:t>гп. Северо-Енисейский 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 ДО «ССШ» соревнования </w:t>
            </w:r>
            <w:r>
              <w:rPr>
                <w:b/>
              </w:rPr>
              <w:t>по плаванию</w:t>
            </w:r>
            <w:r>
              <w:rPr/>
              <w:t xml:space="preserve"> «Спринт», посвященное Международному женскому дню 8 ма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районный кубок МБУ ДО «ССШ» по </w:t>
            </w:r>
            <w:r>
              <w:rPr>
                <w:b/>
                <w:bCs/>
              </w:rPr>
              <w:t xml:space="preserve">всестилевому </w:t>
            </w:r>
            <w:r>
              <w:rPr>
                <w:b/>
              </w:rPr>
              <w:t xml:space="preserve">каратэ </w:t>
            </w:r>
            <w:r>
              <w:rPr/>
              <w:t>«Кубок Севера»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 и году защитника Отечества.</w:t>
            </w:r>
            <w:r>
              <w:rPr/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23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7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>баскетболу</w:t>
            </w:r>
            <w:r>
              <w:rPr/>
              <w:t xml:space="preserve"> 3х3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8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</w:t>
            </w:r>
            <w:r>
              <w:rPr>
                <w:b/>
              </w:rPr>
              <w:t>баскетболу</w:t>
            </w:r>
            <w:r>
              <w:rPr/>
              <w:t xml:space="preserve"> 3х3 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shd w:fill="FFFFFF" w:val="clear"/>
              </w:rPr>
              <w:t>посвящённое дню воинской славы России 18 апр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9">
              <w:r>
                <w:rPr>
                  <w:rStyle w:val="InternetLink"/>
                  <w:u w:val="single"/>
                  <w:shd w:fill="FFFFFF" w:val="clear"/>
                </w:rPr>
                <w:t>Соревнования по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 xml:space="preserve"> лыжным гонкам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«Закрытие зимнего спортивного сезона», </w:t>
              </w:r>
            </w:hyperlink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>самбо</w:t>
            </w:r>
            <w:r>
              <w:rPr>
                <w:shd w:fill="FFFFFF" w:val="clear"/>
              </w:rPr>
              <w:t xml:space="preserve"> «</w:t>
            </w:r>
            <w:r>
              <w:rPr>
                <w:shd w:fill="FFFFFF" w:val="clear"/>
                <w:lang w:val="en-US"/>
              </w:rPr>
              <w:t>Z</w:t>
            </w:r>
            <w:r>
              <w:rPr>
                <w:shd w:fill="FFFFFF" w:val="clear"/>
              </w:rPr>
              <w:t>а Самб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0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>легкой атлетике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1">
              <w:r>
                <w:rPr>
                  <w:rStyle w:val="InternetLink"/>
                  <w:u w:val="single"/>
                </w:rPr>
                <w:t>Муниципальный этап Всероссийских спортивных соревнований «</w:t>
              </w:r>
              <w:r>
                <w:rPr>
                  <w:rStyle w:val="InternetLink"/>
                  <w:b/>
                  <w:u w:val="single"/>
                </w:rPr>
                <w:t>Президентские состязания</w:t>
              </w:r>
              <w:r>
                <w:rPr>
                  <w:rStyle w:val="InternetLink"/>
                  <w:u w:val="single"/>
                </w:rPr>
                <w:t xml:space="preserve">», </w:t>
              </w:r>
            </w:hyperlink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2">
              <w:r>
                <w:rPr>
                  <w:rStyle w:val="InternetLink"/>
                  <w:u w:val="single"/>
                  <w:shd w:fill="FFFFFF" w:val="clear"/>
                </w:rPr>
                <w:t xml:space="preserve">Первенство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шахматам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среди обучающихся МБУ ДО «ССШ»</w:t>
              </w:r>
            </w:hyperlink>
            <w:r>
              <w:rPr>
                <w:shd w:fill="FFFFFF" w:val="clear"/>
              </w:rPr>
              <w:t>,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боксу, </w:t>
            </w:r>
            <w:r>
              <w:rPr>
                <w:shd w:fill="FFFFFF" w:val="clear"/>
              </w:rPr>
              <w:t>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shd w:fill="FFFFFF" w:val="clear"/>
              </w:rPr>
              <w:t>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 xml:space="preserve">Открытое первенство МБУ ДО «ССШ» </w:t>
            </w:r>
            <w:r>
              <w:rPr>
                <w:b/>
                <w:shd w:fill="FFFFFF" w:val="clear"/>
              </w:rPr>
              <w:t>по баскетболу</w:t>
            </w:r>
            <w:r>
              <w:rPr>
                <w:shd w:fill="FFFFFF" w:val="clear"/>
              </w:rPr>
              <w:t xml:space="preserve"> «Кубок Победы»,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single"/>
                  <w:shd w:fill="FFFFFF" w:val="clear"/>
                </w:rPr>
                <w:t xml:space="preserve">Соревнования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 xml:space="preserve">плаванию 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«Закрытие плавательного сезона», </w:t>
              </w:r>
            </w:hyperlink>
            <w:r>
              <w:rPr>
                <w:shd w:fill="FFFFFF" w:val="clear"/>
              </w:rPr>
              <w:t>посвящённы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сборы 10-классников района,</w:t>
            </w:r>
            <w:r>
              <w:rPr>
                <w:shd w:fill="FFFFFF" w:val="clear"/>
              </w:rPr>
              <w:t xml:space="preserve"> посвящённы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спартакиада воспитанников муниципальных бюджетных дошкольных образовательных организаций Северо-Енисей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en-US"/>
              </w:rPr>
              <w:t>XXV</w:t>
            </w:r>
            <w:r>
              <w:rPr>
                <w:bCs/>
                <w:kern w:val="2"/>
                <w:lang w:val="en-US"/>
              </w:rPr>
              <w:t xml:space="preserve"> спартакиад</w:t>
            </w:r>
            <w:r>
              <w:rPr>
                <w:bCs/>
                <w:kern w:val="2"/>
              </w:rPr>
              <w:t>а</w:t>
            </w:r>
          </w:p>
          <w:p>
            <w:pPr>
              <w:pStyle w:val="Normal"/>
              <w:rPr/>
            </w:pPr>
            <w:r>
              <w:rPr/>
              <w:t>среди летних трудовых отря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июня,</w:t>
            </w:r>
          </w:p>
          <w:p>
            <w:pPr>
              <w:pStyle w:val="Normal"/>
              <w:rPr/>
            </w:pPr>
            <w:r>
              <w:rPr/>
              <w:t>гп Северо-Енисейский, 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1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2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3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яя оздоровительная площад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, 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4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очные сборы для обучающихся МБУ ДО «СС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их спортивных игр школьных спортивных клубов в Северо-Енисейском райо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баскетбол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ённое дню воинской славы России 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ое дню воинской славы России 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(девушки),</w:t>
            </w:r>
            <w:r>
              <w:rPr>
                <w:shd w:fill="FFFFFF" w:val="clear"/>
              </w:rPr>
              <w:t xml:space="preserve"> посвящённое дню воинской славы России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бокс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ённое дню воинской славы России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дзюдо, </w:t>
            </w:r>
            <w:r>
              <w:rPr>
                <w:shd w:fill="FFFFFF" w:val="clear"/>
              </w:rPr>
              <w:t>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,</w:t>
            </w:r>
            <w:r>
              <w:rPr>
                <w:shd w:fill="FFFFFF" w:val="clear"/>
              </w:rPr>
              <w:t xml:space="preserve"> 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,</w:t>
            </w:r>
            <w:r>
              <w:rPr>
                <w:shd w:fill="FFFFFF" w:val="clear"/>
              </w:rPr>
              <w:t xml:space="preserve"> 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шахматам, </w:t>
            </w:r>
            <w:r>
              <w:rPr>
                <w:bCs/>
              </w:rPr>
              <w:t>посвященное</w:t>
            </w:r>
            <w:r>
              <w:rPr/>
              <w:t xml:space="preserve"> памяти В.А. Баже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борочный турнир МБУ ДО «ССШ» по </w:t>
            </w:r>
            <w:r>
              <w:rPr>
                <w:b/>
              </w:rPr>
              <w:t xml:space="preserve">каратэ </w:t>
            </w:r>
            <w:r>
              <w:rPr/>
              <w:t>дисциплина Сётокан,</w:t>
            </w:r>
            <w:r>
              <w:rPr>
                <w:shd w:fill="FFFFFF" w:val="clear"/>
              </w:rPr>
              <w:t xml:space="preserve"> посвящённый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>
                <w:lang w:val="en-US"/>
              </w:rPr>
              <w:t xml:space="preserve"> спартакиад</w:t>
            </w:r>
            <w:r>
              <w:rPr/>
              <w:t>а</w:t>
            </w:r>
            <w:r>
              <w:rPr>
                <w:lang w:val="en-US"/>
              </w:rPr>
              <w:t xml:space="preserve"> педагогически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ников общеобразовательных организац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Северо-Енисейского района,</w:t>
            </w:r>
            <w:r>
              <w:rPr>
                <w:shd w:fill="FFFFFF" w:val="clear"/>
                <w:lang w:val="en-US"/>
              </w:rPr>
              <w:t xml:space="preserve"> посвящённая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партакиада работников муниципальных бюджетных дошкольных образовательных учреждений и муниципальных бюджетных образовательных учреждений дополнительного образования Северо-Енисейского района,</w:t>
            </w:r>
            <w:r>
              <w:rPr>
                <w:shd w:fill="FFFFFF" w:val="clear"/>
              </w:rPr>
              <w:t xml:space="preserve"> посвящённая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</w:t>
            </w:r>
            <w:r>
              <w:rPr>
                <w:b/>
              </w:rPr>
              <w:t>Za Самбо»,</w:t>
            </w:r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лыжным гонкам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среди юношей, девушек</w:t>
            </w:r>
            <w:r>
              <w:rPr>
                <w:b/>
              </w:rPr>
              <w:t xml:space="preserve">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дзюдо,</w:t>
            </w:r>
            <w:r>
              <w:rPr/>
              <w:t xml:space="preserve"> 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</w:t>
            </w:r>
            <w:r>
              <w:rPr/>
              <w:t xml:space="preserve"> «Открытый день хоккея»</w:t>
            </w:r>
            <w:r>
              <w:rPr>
                <w:b/>
              </w:rPr>
              <w:t xml:space="preserve">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баскетболу</w:t>
            </w:r>
          </w:p>
          <w:p>
            <w:pPr>
              <w:pStyle w:val="Normal"/>
              <w:rPr/>
            </w:pP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дзюдо </w:t>
            </w: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</w:t>
            </w:r>
            <w:r>
              <w:rPr>
                <w:shd w:fill="FFFFFF" w:val="clear"/>
              </w:rPr>
              <w:t>п</w:t>
            </w:r>
            <w:hyperlink r:id="rId14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 по лыжным гонкам,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плаванию </w:t>
            </w:r>
            <w:r>
              <w:rPr/>
              <w:t>(на призы деда мороза)</w:t>
            </w:r>
          </w:p>
          <w:p>
            <w:pPr>
              <w:pStyle w:val="Normal"/>
              <w:rPr/>
            </w:pPr>
            <w:r>
              <w:rPr/>
              <w:t>Вихорь сильнейши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боксу </w:t>
            </w: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каратэ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</w:t>
            </w:r>
            <w:r>
              <w:rPr>
                <w:b/>
              </w:rPr>
              <w:t>Za Самбо»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хоккею с мячом</w:t>
            </w:r>
            <w:r>
              <w:rPr/>
              <w:t xml:space="preserve"> новогодний турни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шахматам гонкам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лыжным гонкам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Участие в официальных физкультурных, спортивных мероприятиях Красноярского края и федеральных и всероссийских соревнов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 w:before="0" w:after="160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 янва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20январь 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</w:t>
            </w:r>
            <w:r>
              <w:rPr>
                <w:bCs/>
              </w:rPr>
              <w:t>самбо</w:t>
            </w:r>
            <w:r>
              <w:rPr/>
              <w:t xml:space="preserve"> «Рождественский приз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8 января 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 (3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лига ДЗЮДО 2024 – (1 этап)</w:t>
            </w:r>
          </w:p>
          <w:p>
            <w:pPr>
              <w:pStyle w:val="Normal"/>
              <w:rPr/>
            </w:pPr>
            <w:r>
              <w:rPr/>
              <w:t>На призы Вакуленк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январь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 среди юношей (юноши, девушки 14 – 16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этап Всероссийских спортивных игр школьников «Президентские спортивные игры» среди общеобразовательных организаций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-13 февраля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ые соревнования на призы компаний «Ен+» и «РУСАЛ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-10 февраль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Финал Первенства «На лыжи!»  </w:t>
            </w:r>
            <w:r>
              <w:rPr>
                <w:lang w:val="en-US"/>
              </w:rPr>
              <w:t>по лыжным гон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28 февраля</w:t>
            </w:r>
          </w:p>
          <w:p>
            <w:pPr>
              <w:pStyle w:val="Normal"/>
              <w:rPr/>
            </w:pPr>
            <w:r>
              <w:rPr/>
              <w:t>п. Вершина Тёи (Республика Хака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самбо «Сибирский богатырь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0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ов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Сибирского федерального округа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8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о-Алта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 по лыжным гонкам среди юношей и девушек 15 – 16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6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ыктывк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ые соревнования на призы ФЛГКК 3 ЭТА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-13 февра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е соревнования краевого этапа всероссийских игр школьников ПСИ по футб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16 февраля</w:t>
            </w:r>
          </w:p>
          <w:p>
            <w:pPr>
              <w:pStyle w:val="Normal"/>
              <w:rPr/>
            </w:pPr>
            <w:r>
              <w:rPr/>
              <w:t>г. Лесосибир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30 Краевой турнир по всестилевому каратэ, рукопашному бою, посвященный памяти Н.Катаров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-9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. Боготол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Красноярского края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-16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Чемпионат и первенство Сибирский федеральный округ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февраля- 2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ркут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. Лесосиби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емпионат и первенство Красноярска по ВБЕ сито рю каратэ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-07 апрел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Всероссийские Арктические игры (самбо, лыжные гонки, зимний дуатло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г. Салех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ибирский федеральный округ и УФО по ВБЕ «Сётокан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30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енство Сибирского федерального округа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7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енство России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7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р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енство Красноярского края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5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ибирского федерального ок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 апреля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лиги кубка Красноярского края по самбо имени Заслуженного мастера спорта России Артошиной О.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апреля</w:t>
            </w:r>
          </w:p>
          <w:p>
            <w:pPr>
              <w:pStyle w:val="Normal"/>
              <w:rPr/>
            </w:pPr>
            <w:r>
              <w:rPr/>
              <w:t>пгт. Берез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по ВБ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мая,</w:t>
            </w:r>
          </w:p>
          <w:p>
            <w:pPr>
              <w:pStyle w:val="Normal"/>
              <w:rPr/>
            </w:pPr>
            <w:r>
              <w:rPr/>
              <w:t>г. Вид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16">
              <w:r>
                <w:rPr>
                  <w:rStyle w:val="InternetLink"/>
                  <w:u w:val="single"/>
                </w:rPr>
                <w:t>Открытое первенство по плаванию города Лесосибирска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раевые соревнования по боксу памяти Героя Советского Союза М.А. Баск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9 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 г. Зелен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–тренировочные сборы по лыжным гон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яя спортивная база МБУ 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. Ф.В. Вольф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6 по 23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сейский район, с. Верхнепа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ебно–тренировочные сборы по самбо в учебно -спортивной базе «Саланг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6.06 по 09.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гт Бел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u w:val="single"/>
                  <w:shd w:fill="FFFFFF" w:val="clear"/>
                </w:rPr>
                <w:t>Региональный этап Всероссийских спортивных соревнований школьников «Президентские состязания»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–тренировочные сборы по каратэ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кий оздоровительный лагерь «Сосновый бор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С 03.07. по 21.07 Красноярский край, Сухобузимский район, поселок 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–тренировочные сборы по самбо. База отды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 Беле 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 11.07 по 22.07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zCs w:val="26"/>
              </w:rPr>
              <w:t>республика Хакассия, Ширинский район, озеро Бе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–тренировочные сборы по лыжным гонка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етняя спортивная база МБУ ДО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м. Ф.В. Вольф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7 по 02.08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Республика Алтай (УТЦ «Семинский перевал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–тренировочные сборы по лыжным гонка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о оздоровительный лагерь «Родничок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 18.07 по 07.08</w:t>
            </w:r>
          </w:p>
          <w:p>
            <w:pPr>
              <w:pStyle w:val="Normal"/>
              <w:spacing w:lineRule="auto" w:line="25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31 август,  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18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1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льникова С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</w:t>
            </w:r>
            <w:r>
              <w:rPr>
                <w:b/>
              </w:rPr>
              <w:t xml:space="preserve">дзюдо, </w:t>
            </w:r>
            <w:r>
              <w:rPr>
                <w:bCs/>
              </w:rPr>
              <w:t>посвященный</w:t>
            </w:r>
            <w:r>
              <w:rPr/>
              <w:t xml:space="preserve"> памяти В.Н. Назарова (четвертый этап лиг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-22 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дзюдо до 18 лет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ВБЕ сетокан по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, посвященный памяти первого президента по боксу г. Шарыпово Сергея Миндру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ь 02 ноября,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дзюдо до 15 л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октябрь,</w:t>
            </w:r>
          </w:p>
          <w:p>
            <w:pPr>
              <w:pStyle w:val="Normal"/>
              <w:rPr/>
            </w:pPr>
            <w:r>
              <w:rPr/>
              <w:t>пгт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ие соревнования по ВБЕ «Кубок Евпатия Коловрата (</w:t>
            </w:r>
            <w:r>
              <w:rPr>
                <w:bCs/>
              </w:rPr>
              <w:t>Сётока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России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Можа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самбо ООО «Импуль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ВБЕ сито р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дзюдо, посвященный памяти Мухамадиева Т.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/>
              <w:t>Краевые соревнования по боксу памяти мастера спорта России А. Степа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ервенство Красноярского края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сероссийский день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bCs/>
              </w:rPr>
              <w:t>Открытый меж клубный турнир по дзюдо на призы школы «</w:t>
            </w:r>
            <w:r>
              <w:rPr>
                <w:bCs/>
                <w:sz w:val="22"/>
                <w:lang w:val="en-US"/>
              </w:rPr>
              <w:t>Davinciu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Judo</w:t>
            </w:r>
            <w:r>
              <w:rPr>
                <w:bCs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ые соревнования по ВБ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, посвященные памяти мастера спорта СССР А.А. Потоц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декабря,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амяти тренеров СШ № 1 г. Лесосибирска С.В. Диордица, В.А. Петрова, В.Ф. Жуковского по </w:t>
            </w:r>
            <w:r>
              <w:rPr>
                <w:b/>
              </w:rPr>
              <w:t>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 декабр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 декаб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Красноярского края по </w:t>
            </w:r>
            <w:r>
              <w:rPr>
                <w:b/>
              </w:rPr>
              <w:t>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дека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2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евые соревнования </w:t>
            </w:r>
            <w:r>
              <w:rPr>
                <w:b/>
                <w:bCs/>
              </w:rPr>
              <w:t xml:space="preserve">по дзюдо, </w:t>
            </w:r>
            <w:r>
              <w:rPr/>
              <w:t xml:space="preserve">посвященные </w:t>
            </w:r>
            <w:r>
              <w:rPr>
                <w:bCs/>
              </w:rPr>
              <w:t>памяти ЗТР В.П. Копылова (пятый этап лиг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2 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0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Post">
    <w:name w:val="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7">
    <w:name w:val="Нижний колонтитул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  <w:b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3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22">
    <w:name w:val="2"/>
    <w:basedOn w:val="Normal"/>
    <w:next w:val="Heading"/>
    <w:qFormat/>
    <w:pPr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19">
    <w:name w:val="1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0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4">
    <w:name w:val="4"/>
    <w:basedOn w:val="Normal"/>
    <w:next w:val="Style22"/>
    <w:qFormat/>
    <w:pPr>
      <w:spacing w:before="100" w:after="1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d1alw2a2a.xn--p1ai/media/k2/attachments/polozhenie-psi-new-20-21.pdf" TargetMode="External"/><Relationship Id="rId4" Type="http://schemas.openxmlformats.org/officeDocument/2006/relationships/hyperlink" Target="http://xn----htbb1cd6b1b.xn--p1ai/2022/03/30/pervenstvo-mbou-do-dyussh-po-sambo-p-teya/" TargetMode="External"/><Relationship Id="rId5" Type="http://schemas.openxmlformats.org/officeDocument/2006/relationships/hyperlink" Target="http://xn--d1alw2a2a.xn--p1ai/media/k2/attachments/polozhenie-psi-new-20-21.pdf" TargetMode="External"/><Relationship Id="rId6" Type="http://schemas.openxmlformats.org/officeDocument/2006/relationships/hyperlink" Target="http://xn--d1alw2a2a.xn--p1ai/media/k2/attachments/polozhenie-psi-new-20-21.pdf" TargetMode="External"/><Relationship Id="rId7" Type="http://schemas.openxmlformats.org/officeDocument/2006/relationships/hyperlink" Target="http://xn--d1alw2a2a.xn--p1ai/media/k2/attachments/polozhenie-psi-new-20-21.pdf" TargetMode="External"/><Relationship Id="rId8" Type="http://schemas.openxmlformats.org/officeDocument/2006/relationships/hyperlink" Target="http://xn--d1alw2a2a.xn--p1ai/media/k2/attachments/polozhenie-psi-new-20-21.pdf" TargetMode="External"/><Relationship Id="rId9" Type="http://schemas.openxmlformats.org/officeDocument/2006/relationships/hyperlink" Target="http://xn----htbb1cd6b1b.xn--p1ai/2022/04/19/sorevnovaniya-po-lyzhnym-gonkam-zakrytie-zimnego-sportivnogo-sezona-2021-2022/" TargetMode="External"/><Relationship Id="rId10" Type="http://schemas.openxmlformats.org/officeDocument/2006/relationships/hyperlink" Target="http://xn--d1alw2a2a.xn--p1ai/media/k2/attachments/polozhenie-psi-new-20-21.pdf" TargetMode="External"/><Relationship Id="rId11" Type="http://schemas.openxmlformats.org/officeDocument/2006/relationships/hyperlink" Target="http://xn----htbb1cd6b1b.xn--p1ai/2022/05/05/munitsipalnyj-etap-vserossijskih-sportivnyh-sorevnovanij-prezidentskie-sostyazaniya-k-77-letiyu-pobedy/" TargetMode="External"/><Relationship Id="rId12" Type="http://schemas.openxmlformats.org/officeDocument/2006/relationships/hyperlink" Target="http://xn----htbb1cd6b1b.xn--p1ai/2022/05/13/30728/" TargetMode="External"/><Relationship Id="rId13" Type="http://schemas.openxmlformats.org/officeDocument/2006/relationships/hyperlink" Target="http://xn----htbb1cd6b1b.xn--p1ai/2022/04/19/sorevnovaniya-po-lyzhnym-gonkam-zakrytie-zimnego-sportivnogo-sezona-2021-2022/" TargetMode="External"/><Relationship Id="rId14" Type="http://schemas.openxmlformats.org/officeDocument/2006/relationships/hyperlink" Target="http://xn--d1alw2a2a.xn--p1ai/media/k2/attachments/polozhenie-psi-new-20-21.pdf" TargetMode="External"/><Relationship Id="rId15" Type="http://schemas.openxmlformats.org/officeDocument/2006/relationships/hyperlink" Target="https://flg24.ru/docs/polozheniya/21 &#1075;&#1086;&#1076;/&#1060;&#1051;&#1043;&#1050;&#1050; 3 &#1101;&#1090;&#1072;&#1087;.pdf" TargetMode="External"/><Relationship Id="rId16" Type="http://schemas.openxmlformats.org/officeDocument/2006/relationships/hyperlink" Target="http://xn----htbb1cd6b1b.xn--p1ai/2022/05/16/otkrytoe-pervenstvo-po-plavaniyu-goroda-lesosibirska/" TargetMode="External"/><Relationship Id="rId17" Type="http://schemas.openxmlformats.org/officeDocument/2006/relationships/hyperlink" Target="http://xn--d1alw2a2a.xn--p1ai/thepresidentialrace/item/download/4962_b8ee83672a99c93d4a85cf535b89a885" TargetMode="External"/><Relationship Id="rId18" Type="http://schemas.openxmlformats.org/officeDocument/2006/relationships/hyperlink" Target="https://flg24.ru/docs/polozheniya/21 &#1075;&#1086;&#1076;/&#1060;&#1051;&#1043;&#1050;&#1050; 3 &#1101;&#1090;&#1072;&#1087;.pdf" TargetMode="External"/><Relationship Id="rId19" Type="http://schemas.openxmlformats.org/officeDocument/2006/relationships/hyperlink" Target="https://flg24.ru/docs/polozheniya/21 &#1075;&#1086;&#1076;/&#1060;&#1051;&#1043;&#1050;&#1050; 3 &#1101;&#1090;&#1072;&#1087;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9:00Z</dcterms:created>
  <dc:creator>Валя</dc:creator>
  <dc:description/>
  <cp:keywords/>
  <dc:language>en-US</dc:language>
  <cp:lastModifiedBy>Кудрявцева Валентина Юрьевна</cp:lastModifiedBy>
  <cp:lastPrinted>2025-07-03T10:36:00Z</cp:lastPrinted>
  <dcterms:modified xsi:type="dcterms:W3CDTF">2025-07-03T03:37:00Z</dcterms:modified>
  <cp:revision>166</cp:revision>
  <dc:subject/>
  <dc:title>АДМИНИСТРАЦИЯ</dc:title>
</cp:coreProperties>
</file>