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  <w:lang w:val="en-US" w:eastAsia="en-US"/>
        </w:rPr>
        <w:drawing>
          <wp:inline distT="0" distB="0" distL="0" distR="0">
            <wp:extent cx="50038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849"/>
        <w:gridCol w:w="4531"/>
        <w:gridCol w:w="712"/>
      </w:tblGrid>
      <w:tr>
        <w:trPr>
          <w:trHeight w:val="1134" w:hRule="atLeast"/>
        </w:trPr>
        <w:tc>
          <w:tcPr>
            <w:tcW w:w="1020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4957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Cs w:val="24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07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марта  </w:t>
            </w:r>
            <w:r>
              <w:rPr>
                <w:sz w:val="28"/>
              </w:rPr>
              <w:t xml:space="preserve"> 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5 г.</w:t>
            </w:r>
          </w:p>
        </w:tc>
        <w:tc>
          <w:tcPr>
            <w:tcW w:w="5243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rFonts w:eastAsia="Calibri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450-р</w:t>
            </w:r>
          </w:p>
        </w:tc>
      </w:tr>
      <w:tr>
        <w:trPr>
          <w:trHeight w:val="253" w:hRule="atLeast"/>
        </w:trPr>
        <w:tc>
          <w:tcPr>
            <w:tcW w:w="102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  <w:tr>
        <w:trPr>
          <w:trHeight w:val="25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</w:rPr>
        <w:t>О внесении изменений в распоряжение администрации Северо-Енисейского района «</w:t>
      </w:r>
      <w:r>
        <w:rPr>
          <w:b/>
          <w:sz w:val="28"/>
          <w:szCs w:val="28"/>
        </w:rPr>
        <w:t>Об утверждении Планов мероприятий по физической культуре, спорту и молодежной политике Северо-Енисейского района на 202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ind w:firstLine="993"/>
        <w:jc w:val="both"/>
        <w:rPr/>
      </w:pPr>
      <w:r>
        <w:rPr>
          <w:sz w:val="28"/>
        </w:rPr>
        <w:t xml:space="preserve">В целях обеспечения условий для развития на территории </w:t>
      </w:r>
      <w:r>
        <w:rPr>
          <w:sz w:val="28"/>
          <w:szCs w:val="28"/>
        </w:rPr>
        <w:t>муниципального образования Северо-Енисейский муниципальный район Красноярского края</w:t>
      </w:r>
      <w:r>
        <w:rPr>
          <w:sz w:val="28"/>
        </w:rPr>
        <w:t xml:space="preserve"> физической культуры и массового спорта, организации проведения официальных физкультурно-оздоровительных и спортивных мероприятий, мероприятий молодежной политики Северо-Енисейского района, руководствуясь статьями 14,15 Федерального закона от 06.10.2003 № 131-ФЗ «Об общих принципах организации местного самоуправления в Российской Федерации», статьями 8, 34 Устава </w:t>
      </w:r>
      <w:r>
        <w:rPr>
          <w:sz w:val="28"/>
          <w:szCs w:val="28"/>
        </w:rPr>
        <w:t>муниципального образования Северо-Енисейский муниципальный район Красноярского края</w:t>
      </w:r>
      <w:r>
        <w:rPr>
          <w:sz w:val="28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b/>
          <w:b/>
          <w:sz w:val="28"/>
          <w:szCs w:val="28"/>
        </w:rPr>
      </w:pPr>
      <w:r>
        <w:rPr>
          <w:sz w:val="28"/>
        </w:rPr>
        <w:t>1. Внести в распоряжение администрации Северо-Енисейского района от 03.12.2024 № 3358-р</w:t>
      </w:r>
      <w:r>
        <w:rPr>
          <w:b/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 xml:space="preserve">Об утверждении Планов мероприятий по физической культуре, спорту и молодежной политике Северо-Енисейского района на 2025 год» (в редакции распоряжений администрации Северо-Енисейского района от 30.01.2025 № </w:t>
      </w:r>
      <w:r>
        <w:rPr>
          <w:sz w:val="28"/>
        </w:rPr>
        <w:t>117</w:t>
      </w:r>
      <w:r>
        <w:rPr>
          <w:sz w:val="28"/>
          <w:szCs w:val="28"/>
        </w:rPr>
        <w:t xml:space="preserve"> -р,</w:t>
      </w:r>
      <w:r>
        <w:rPr>
          <w:sz w:val="28"/>
        </w:rPr>
        <w:t>) (далее – распоряжение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bookmarkStart w:id="0" w:name="_Hlk81318658"/>
      <w:bookmarkEnd w:id="0"/>
      <w:r>
        <w:rPr>
          <w:sz w:val="28"/>
        </w:rPr>
        <w:tab/>
        <w:t xml:space="preserve"> приложение № 1 к распоряжению изложить в новой редакции согласно приложению к настоящему распоряж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993"/>
        <w:contextualSpacing/>
        <w:jc w:val="both"/>
        <w:rPr>
          <w:sz w:val="28"/>
        </w:rPr>
      </w:pPr>
      <w:r>
        <w:rPr>
          <w:sz w:val="28"/>
          <w:szCs w:val="28"/>
        </w:rPr>
        <w:t>Настоящее распоряжение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993"/>
        <w:contextualSpacing/>
        <w:jc w:val="both"/>
        <w:rPr>
          <w:sz w:val="28"/>
        </w:rPr>
      </w:pPr>
      <w:bookmarkStart w:id="1" w:name="_Hlk81318658"/>
      <w:bookmarkEnd w:id="1"/>
      <w:r>
        <w:rPr>
          <w:sz w:val="28"/>
          <w:szCs w:val="28"/>
        </w:rPr>
        <w:t>Настоящее распоряжение вступает в силу со дня его подписания и применяется к правоотношениям, возникшим с 01.01.2025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                                                                 А.Н. Рябцев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аспоряжению администрации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>Северо-Енисейского района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  <w:u w:val="single"/>
        </w:rPr>
        <w:t>07.03.2025 г.</w:t>
      </w:r>
      <w:r>
        <w:rPr>
          <w:sz w:val="18"/>
          <w:szCs w:val="18"/>
        </w:rPr>
        <w:t xml:space="preserve">№ </w:t>
      </w:r>
      <w:r>
        <w:rPr>
          <w:sz w:val="18"/>
          <w:szCs w:val="18"/>
          <w:u w:val="single"/>
        </w:rPr>
        <w:t>450-р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новая редакция приложения №1  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 xml:space="preserve">к распоряжению администрации 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веро-Енисейского района </w:t>
      </w:r>
    </w:p>
    <w:p>
      <w:pPr>
        <w:pStyle w:val="Normal"/>
        <w:ind w:right="-1" w:hanging="0"/>
        <w:jc w:val="right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>03.12.2024 г.</w:t>
      </w:r>
      <w:r>
        <w:rPr>
          <w:sz w:val="18"/>
          <w:szCs w:val="18"/>
        </w:rPr>
        <w:t xml:space="preserve">№ </w:t>
      </w:r>
      <w:r>
        <w:rPr>
          <w:sz w:val="18"/>
          <w:szCs w:val="18"/>
          <w:u w:val="single"/>
        </w:rPr>
        <w:t>3358-р)</w:t>
      </w:r>
    </w:p>
    <w:p>
      <w:pPr>
        <w:pStyle w:val="Normal"/>
        <w:ind w:right="-1" w:hanging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/>
      </w:pPr>
      <w:bookmarkStart w:id="2" w:name="_Hlk26198027"/>
      <w:bookmarkEnd w:id="2"/>
      <w:r>
        <w:rPr/>
        <w:t xml:space="preserve">План мероприятий по физической культуре и спорту </w:t>
      </w:r>
    </w:p>
    <w:p>
      <w:pPr>
        <w:pStyle w:val="Normal"/>
        <w:jc w:val="center"/>
        <w:rPr/>
      </w:pPr>
      <w:r>
        <w:rPr/>
        <w:t>Северо-Енисейского района на 202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План мероприятий по физической культуре и спорту Северо-Енисейского района </w:t>
      </w:r>
    </w:p>
    <w:p>
      <w:pPr>
        <w:pStyle w:val="Normal"/>
        <w:jc w:val="center"/>
        <w:rPr/>
      </w:pPr>
      <w:r>
        <w:rPr/>
        <w:t xml:space="preserve">в рамках подпрограммы 1. «Развитие массовой физической культуры и спорта» </w:t>
      </w:r>
    </w:p>
    <w:p>
      <w:pPr>
        <w:pStyle w:val="Normal"/>
        <w:jc w:val="center"/>
        <w:rPr/>
      </w:pPr>
      <w:r>
        <w:rPr/>
        <w:t>муниципальной программы «Развитие физической культуры, спорта и молодежной политики»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559"/>
        <w:gridCol w:w="2268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/виды спорт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место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за проведение мероприятия (наименование организации)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Всероссийских физкультурно-спортивных и районных массовых акций на территор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крытые Всероссийские массовые соревнования по конькобежному спорту «Лед надежды наше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января -1 февраля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, </w:t>
            </w:r>
          </w:p>
          <w:p>
            <w:pPr>
              <w:pStyle w:val="Normal"/>
              <w:rPr/>
            </w:pPr>
            <w:r>
              <w:rPr/>
              <w:t>ул. Ленина 9а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</w:rPr>
              <w:t>Всероссийская массовая лыжная гонка «Лыжня России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 февраля</w:t>
            </w:r>
          </w:p>
          <w:p>
            <w:pPr>
              <w:pStyle w:val="Normal"/>
              <w:rPr/>
            </w:pPr>
            <w:r>
              <w:rPr/>
              <w:t>во всех населенных пунктах района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, п. Тея, п. Брянка, </w:t>
            </w:r>
          </w:p>
          <w:p>
            <w:pPr>
              <w:pStyle w:val="Normal"/>
              <w:rPr/>
            </w:pPr>
            <w:r>
              <w:rPr/>
              <w:t xml:space="preserve">п. Вельмо, п. Вангаш, </w:t>
            </w:r>
          </w:p>
          <w:p>
            <w:pPr>
              <w:pStyle w:val="Normal"/>
              <w:rPr/>
            </w:pPr>
            <w:r>
              <w:rPr/>
              <w:t>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  <w:p>
            <w:pPr>
              <w:pStyle w:val="Normal"/>
              <w:rPr/>
            </w:pPr>
            <w:r>
              <w:rPr/>
              <w:t xml:space="preserve">главы администрации населенных пунктов, управление образ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стива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ФСК «ГТО» среди трудовых коллективов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16 февраля </w:t>
            </w:r>
          </w:p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>Центр тестирования Г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rFonts w:eastAsia="Calibri"/>
                <w:lang w:val="en-US"/>
              </w:rPr>
              <w:t xml:space="preserve">Акция «Значкист </w:t>
            </w:r>
            <w:r>
              <w:rPr>
                <w:lang w:val="en-US"/>
              </w:rPr>
              <w:t>ВФСК «ГТО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1 марта</w:t>
            </w:r>
          </w:p>
          <w:p>
            <w:pPr>
              <w:pStyle w:val="Normal"/>
              <w:rPr/>
            </w:pPr>
            <w:r>
              <w:rPr/>
              <w:t xml:space="preserve">МКУ «Спортивный комплекс «Нери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>Центр тестирования Г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Фестиваль ВФСК «ГТО» среди обучающих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 мая МКУ «Спортивный комплекс «Не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- старт победы «Георгиевская ленточка», посвященная 80 годовщине Победы в Великой Отечественной войн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мая</w:t>
            </w:r>
          </w:p>
          <w:p>
            <w:pPr>
              <w:pStyle w:val="Normal"/>
              <w:rPr/>
            </w:pPr>
            <w:r>
              <w:rPr/>
              <w:t>гп Северо-Енисейский ул. Лен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</w:t>
            </w:r>
            <w:r>
              <w:rPr>
                <w:rFonts w:eastAsia="Calibri"/>
              </w:rPr>
              <w:t>ВФСК</w:t>
            </w:r>
            <w:r>
              <w:rPr/>
              <w:t xml:space="preserve"> «ГТО» «Младше всех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я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стивал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ФСК «ГТО» среди семейных коман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июня</w:t>
            </w:r>
          </w:p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>Центр тестирования ГТО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а среди детей, посвященная Дню физкультурни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9 август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«Летнее троеборье ГТО», посвященная празднованию Всероссийского Дня физкультурн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августа по 7 августа  </w:t>
            </w:r>
          </w:p>
          <w:p>
            <w:pPr>
              <w:pStyle w:val="Normal"/>
              <w:rPr/>
            </w:pPr>
            <w:r>
              <w:rPr/>
              <w:t xml:space="preserve">Северо-Енисейский рай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>Центр тестирования Г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Акция «Выпускник </w:t>
            </w:r>
            <w:r>
              <w:rPr/>
              <w:t>ВФСК «ГТО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ноябрь</w:t>
            </w:r>
          </w:p>
          <w:p>
            <w:pPr>
              <w:pStyle w:val="Normal"/>
              <w:rPr/>
            </w:pPr>
            <w:r>
              <w:rPr/>
              <w:t xml:space="preserve">МКУ «Спортивный комплекс «Нери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>Центр тестирования Г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нь бега «Кросс н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 сентября</w:t>
            </w:r>
          </w:p>
          <w:p>
            <w:pPr>
              <w:pStyle w:val="Normal"/>
              <w:rPr/>
            </w:pPr>
            <w:r>
              <w:rPr/>
              <w:t>во всех населенных пунктах района:</w:t>
            </w:r>
          </w:p>
          <w:p>
            <w:pPr>
              <w:pStyle w:val="Normal"/>
              <w:rPr/>
            </w:pPr>
            <w:r>
              <w:rPr/>
              <w:t>гп Северо-Енисейский,</w:t>
            </w:r>
          </w:p>
          <w:p>
            <w:pPr>
              <w:pStyle w:val="Normal"/>
              <w:rPr/>
            </w:pPr>
            <w:r>
              <w:rPr/>
              <w:t>п. Тея, п. Брянка,</w:t>
            </w:r>
          </w:p>
          <w:p>
            <w:pPr>
              <w:pStyle w:val="Normal"/>
              <w:rPr/>
            </w:pPr>
            <w:r>
              <w:rPr/>
              <w:t xml:space="preserve">п. Новая Калами, </w:t>
            </w:r>
          </w:p>
          <w:p>
            <w:pPr>
              <w:pStyle w:val="Normal"/>
              <w:rPr/>
            </w:pPr>
            <w:r>
              <w:rPr/>
              <w:t xml:space="preserve">п. Вельмо, </w:t>
            </w:r>
          </w:p>
          <w:p>
            <w:pPr>
              <w:pStyle w:val="Normal"/>
              <w:rPr/>
            </w:pPr>
            <w:r>
              <w:rPr/>
              <w:t>п. Ванг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 xml:space="preserve">главы администрации населенных пунктов, районное управление образования администрации Северо-Енисейск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мония чествования спортсменов (подведение итогов спартакиад района)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Церемония вручения знаков отличия ВФСК «ГТ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октября</w:t>
            </w:r>
          </w:p>
          <w:p>
            <w:pPr>
              <w:pStyle w:val="Normal"/>
              <w:rPr/>
            </w:pPr>
            <w:r>
              <w:rPr/>
              <w:t>гп Северо-Енисейский,</w:t>
            </w:r>
          </w:p>
          <w:p>
            <w:pPr>
              <w:pStyle w:val="Normal"/>
              <w:rPr/>
            </w:pPr>
            <w:r>
              <w:rPr/>
              <w:t>ул. Ленина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физкультурно- массовая</w:t>
            </w:r>
            <w:r>
              <w:rPr>
                <w:rFonts w:eastAsia="Calibri"/>
              </w:rPr>
              <w:t xml:space="preserve"> лыжная гонка «Стартуют все!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/>
            </w:pPr>
            <w:r>
              <w:rPr/>
              <w:t xml:space="preserve">20-22 ноября </w:t>
            </w:r>
          </w:p>
          <w:p>
            <w:pPr>
              <w:pStyle w:val="Normal"/>
              <w:rPr/>
            </w:pPr>
            <w:r>
              <w:rPr/>
              <w:t>во всех населенных пунктах района:</w:t>
            </w:r>
          </w:p>
          <w:p>
            <w:pPr>
              <w:pStyle w:val="Normal"/>
              <w:ind w:right="-166" w:hanging="0"/>
              <w:rPr/>
            </w:pPr>
            <w:r>
              <w:rPr/>
              <w:t xml:space="preserve">гп Северо-Енисейский, </w:t>
            </w:r>
          </w:p>
          <w:p>
            <w:pPr>
              <w:pStyle w:val="Normal"/>
              <w:rPr/>
            </w:pPr>
            <w:r>
              <w:rPr/>
              <w:t>п. Тея, п. Брянка</w:t>
            </w:r>
          </w:p>
          <w:p>
            <w:pPr>
              <w:pStyle w:val="Normal"/>
              <w:rPr/>
            </w:pPr>
            <w:r>
              <w:rPr/>
              <w:t xml:space="preserve">п. Новая Калами, </w:t>
            </w:r>
          </w:p>
          <w:p>
            <w:pPr>
              <w:pStyle w:val="Normal"/>
              <w:rPr/>
            </w:pPr>
            <w:r>
              <w:rPr/>
              <w:t xml:space="preserve">п. Вельмо, п. Вангаш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 xml:space="preserve">главы администрации населенных пунктов, районное управление образования администрации Северо-Енисейск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стиваль</w:t>
            </w:r>
          </w:p>
          <w:p>
            <w:pPr>
              <w:pStyle w:val="Normal"/>
              <w:ind w:right="-105" w:hanging="0"/>
              <w:rPr/>
            </w:pPr>
            <w:r>
              <w:rPr/>
              <w:t>ВФСК «ГТО» среди взрослого населения (8-18 ступень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 сентябр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КУ «Спортивный комплекс «Не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, Центр тестирования Г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ВФСК «ГТО» среди предприятий и организаций район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декабрь</w:t>
            </w:r>
          </w:p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, Центр тестирования Г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Рекорды ГТО» (площадка Г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, Центр тестирования Г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керлингу среди семейных команд, посвященные Дню физкультур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авгус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физкультурных и комплексных спортивных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и лиц средних и старших групп населенных пунктов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спартакиада поселка Тея</w:t>
            </w:r>
          </w:p>
          <w:p>
            <w:pPr>
              <w:pStyle w:val="Normal"/>
              <w:rPr/>
            </w:pPr>
            <w:r>
              <w:rPr/>
              <w:t>«Рождественские встреч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волейболу «Рождественские встречи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ревнования по волейболу «Рождественские встречи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п. Бр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ртивно – развлекательно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«Рождество на вод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 xml:space="preserve">бассейн «Аяхта» </w:t>
            </w:r>
          </w:p>
          <w:p>
            <w:pPr>
              <w:pStyle w:val="Normal"/>
              <w:rPr/>
            </w:pPr>
            <w:r>
              <w:rPr/>
              <w:t>гп Северо - 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о-развлекательное мероприятие детей на льд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января</w:t>
            </w:r>
          </w:p>
          <w:p>
            <w:pPr>
              <w:pStyle w:val="Normal"/>
              <w:rPr/>
            </w:pPr>
            <w:r>
              <w:rPr/>
              <w:t>гп Северо – Енисейский, крытая хоккейная короб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ревнования по настольному теннису «Рождественские встречи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Соревнования по баскетболу «Рождественские встречи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>п. Ванг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рнир по стрельбе из пневматической винтовки, посвященный Дню защитника Отеч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</w:t>
              <w:br/>
              <w:t>п. Ванг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рнир по ринк-бенди, посвященный Дню защитника Отеч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п. Бр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Турнир по стрельбе, посвященный Дню защитника Отеч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рнир по ринк-бенди, посвященный Дню защитника Отеч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баскетболу, посвященные Дню защитника Отеч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февраля</w:t>
            </w:r>
          </w:p>
          <w:p>
            <w:pPr>
              <w:pStyle w:val="Normal"/>
              <w:rPr/>
            </w:pPr>
            <w:r>
              <w:rPr/>
              <w:t>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оревнования посвященные маслениц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рта 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Северо-Енисейского района, 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волейболу, посвященные Международному женскому дн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п. Бр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дартсу, посвященные Международному женскому дн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  <w:br/>
              <w:t>п. Ванг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оревнования по дартсу, </w:t>
            </w:r>
            <w:r>
              <w:rPr>
                <w:rFonts w:eastAsia="Calibri"/>
              </w:rPr>
              <w:t>посвященные Международному женскому дн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волейболу, посвященные Международному женскому дн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волейболу, посвященные Международному женскому дню</w:t>
            </w:r>
          </w:p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Кубок п. Тея по мини-хоккею с мяч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рт </w:t>
              <w:b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Личное первенство по настольному теннису среди женщин,</w:t>
            </w:r>
            <w:r>
              <w:rPr>
                <w:rFonts w:eastAsia="Calibri"/>
              </w:rPr>
              <w:t xml:space="preserve"> посвященное международному женскому дн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 мар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Личное первенство среди мужчин и женщин по настольному теннису, посвященное Всемирному дню настольного теннис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апреля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 xml:space="preserve">Товарищеская встреча по волейболу среди женских команд физкультурно-спортивных клубов по месту жительства граждан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октября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Легкоатлетический кросс «1418»,</w:t>
            </w:r>
            <w:r>
              <w:rPr/>
              <w:t xml:space="preserve"> посвященный 80 годовщине Победы в Великой Отечественной войн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  <w:b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Спортивно-оздоровительное мероприятие «Стартуют все»,</w:t>
            </w:r>
            <w:r>
              <w:rPr/>
              <w:t xml:space="preserve"> посвященное 80 годовщине Победы в Великой Отечественной войн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rPr/>
            </w:pPr>
            <w:r>
              <w:rPr/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настольному теннису «Кубок Победы», посвященные 80 годовщине Победы в Великой Отечественной войн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 мая </w:t>
              <w:b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Спортивно-оздоровительный забег «Георгиевская ленточка»,</w:t>
            </w:r>
            <w:r>
              <w:rPr/>
              <w:t xml:space="preserve"> посвященный 80 годовщине Победы в Великой Отечественной войн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п. Бр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портивно-оздоровительный забег «Георгиевская ленточка», </w:t>
            </w:r>
            <w:r>
              <w:rPr/>
              <w:t>посвященный 80 годовщине Победы в Великой Отечественной войн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й </w:t>
              <w:br/>
              <w:t>п. Ванг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Соревнования по стрельбе, посвященные 80 годовщине Победы в Великой Отечественной войн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п. Ванг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ртивно – развлекательное мероприятие, посвященное Дню сосед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1 мая, 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спортивно – развлекательных площадок в День Сосе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1 мая, 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для детей «Забеги в ползунках», посвященное Дню защиты де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июня</w:t>
            </w:r>
          </w:p>
          <w:p>
            <w:pPr>
              <w:pStyle w:val="Normal"/>
              <w:rPr/>
            </w:pPr>
            <w:r>
              <w:rPr/>
              <w:t>гп Северо - 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«Веселые старты», посвященные Дню защиты де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п. Бр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вижные игры, посвященные Дню защиты де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</w:t>
              <w:b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мини-футболу, посвященные Дню защиты де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</w:t>
              <w:br/>
              <w:t>п. Ванг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«Веселые старты», посвященные Дню защиты де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</w:t>
              <w:br/>
              <w:t>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стафет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Растим юных патриотов», посвященная Дню Росс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2 июня, </w:t>
            </w:r>
          </w:p>
          <w:p>
            <w:pPr>
              <w:pStyle w:val="Normal"/>
              <w:rPr/>
            </w:pPr>
            <w:r>
              <w:rPr/>
              <w:t>гп Северо-Енисейский,</w:t>
            </w:r>
          </w:p>
          <w:p>
            <w:pPr>
              <w:pStyle w:val="Normal"/>
              <w:rPr/>
            </w:pPr>
            <w:r>
              <w:rPr/>
              <w:t>центральный стад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русской лапте, посвященные Дню Росс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</w:t>
              <w:br/>
              <w:t xml:space="preserve"> 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 по русской лапте,</w:t>
            </w:r>
            <w:r>
              <w:rPr>
                <w:rFonts w:eastAsia="Calibri"/>
              </w:rPr>
              <w:t xml:space="preserve"> посвященные Дню Росс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2 июня, </w:t>
            </w:r>
          </w:p>
          <w:p>
            <w:pPr>
              <w:pStyle w:val="Normal"/>
              <w:rPr/>
            </w:pPr>
            <w:r>
              <w:rPr/>
              <w:t>гп Северо-Енисейский,</w:t>
            </w:r>
          </w:p>
          <w:p>
            <w:pPr>
              <w:pStyle w:val="Normal"/>
              <w:rPr/>
            </w:pPr>
            <w:r>
              <w:rPr/>
              <w:t>центральный стад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Работа спортивно – развлекательных площадок в день Росс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2 июня, 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 по русской лапте,</w:t>
            </w:r>
            <w:r>
              <w:rPr>
                <w:rFonts w:eastAsia="Calibri"/>
              </w:rPr>
              <w:t xml:space="preserve"> посвященные Дню Росс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</w:t>
              <w:b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Физкультурно-спортивное мероприятие «Веселые старты», посвященные Дню Металлург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июля </w:t>
            </w:r>
          </w:p>
          <w:p>
            <w:pPr>
              <w:pStyle w:val="Normal"/>
              <w:rPr/>
            </w:pPr>
            <w:r>
              <w:rPr/>
              <w:t>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спортивно – развлекательных площадок в День Металлурга в п. Новая Кала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июля </w:t>
            </w:r>
          </w:p>
          <w:p>
            <w:pPr>
              <w:pStyle w:val="Normal"/>
              <w:rPr/>
            </w:pPr>
            <w:r>
              <w:rPr/>
              <w:t>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волейболу, посвященные Дню народного един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рнир по стритболу, посвященный Дню народного един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  <w:br/>
              <w:t>п. Ванг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волейболу, посвященные Дню народного един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п. Бр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рнир ФСК «Сибиряк» по настольному теннису, посвященный Дню народного един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селые старты между организациями и предприятиями гп Северо-Енисейский, посвященные Дню народного един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оября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культурно-развлекательное мероприятие «Я и моя мама», посвященное Дню Матер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ноября 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Спортивно – развлекательное мероприятие «Фактор Х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гп Северо-Енисейский,</w:t>
            </w:r>
          </w:p>
          <w:p>
            <w:pPr>
              <w:pStyle w:val="Normal"/>
              <w:rPr/>
            </w:pPr>
            <w:r>
              <w:rPr/>
              <w:t>бассейн «Аях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крытие снежного город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работа спортивно – развлекательных площадок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Северо-Енисе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Северо-Енисейского района,</w:t>
            </w:r>
          </w:p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районных физкультурно-спортивных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территории Северо-Енисе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XXX</w:t>
            </w:r>
            <w:r>
              <w:rPr/>
              <w:t xml:space="preserve"> спартакиада Северо-Енисейского района среди коллективов и посёлк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ини-футбо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январ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атло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иатло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ыжные гон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мар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олейбо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ельб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4 м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ни-хокк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янва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нькобежный спорт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V</w:t>
            </w:r>
            <w:r>
              <w:rPr/>
              <w:t xml:space="preserve"> спартакиада ветеранов спорта Северо-Енисейского района среди коллективов и посел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ольный керлин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янва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8"/>
              </w:rPr>
              <w:t>Шахма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янва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Гиревой спор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Лыжные гон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ма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ельб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4 м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8"/>
              </w:rPr>
              <w:t>Городошный спор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8"/>
              </w:rPr>
              <w:t>Легкая атле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стольный тенни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ентяб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III</w:t>
            </w:r>
            <w:r>
              <w:rPr/>
              <w:t xml:space="preserve"> </w:t>
            </w:r>
            <w:bookmarkStart w:id="3" w:name="_Hlk192171902"/>
            <w:r>
              <w:rPr/>
              <w:t xml:space="preserve">спартакиада Северо-Енисейского района среди допризывной молодежи, посвященная </w:t>
            </w:r>
            <w:r>
              <w:rPr>
                <w:shd w:fill="FFFFFF" w:val="clear"/>
              </w:rPr>
              <w:t>80-летию Победы в Великой Отечественной войне и году защитника Отечества.</w:t>
            </w:r>
            <w:bookmarkEnd w:id="3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апр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сборка А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апр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ая гимнас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апр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 мес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апр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00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грана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US"/>
              </w:rPr>
              <w:t>XV</w:t>
            </w:r>
            <w:r>
              <w:rPr/>
              <w:t xml:space="preserve"> спартакиада гп Северо-Енисейский, посвященная году защитника Отечест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ельб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- 16 октяб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рт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- 16 октяб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стольный тенни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октяб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аш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октяб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октяб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ерлинг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октяб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нированная эстафета (</w:t>
            </w:r>
            <w:r>
              <w:rPr>
                <w:shd w:fill="FFFFFF" w:val="clear"/>
              </w:rPr>
              <w:t>полуспортивный экспериментальный конкурс в метании валенка, бег с коромыслом, санная и хоккейная эстафета, снежные ворота, сороконожка на лыжа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декаб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ыжная эстаф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екаб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Спартакиада среди муниципальных служащих Северо-Енисейского района и депутатов Северо-Енисейского районного Совета депутатов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ВЕСЕЛЫЕ СТАР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 апреля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ревнования по мини-футболу «Рождественский мяч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января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Лично-командное первенство по стрельбе из пневматической винтовки, посвященное Дню защитника Отеч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 февраля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/>
              <w:t>Районные соревнования по лыжным гонкам, посвященные памяти учителя физической культуры Л.П. Артюх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рта </w:t>
            </w:r>
          </w:p>
          <w:p>
            <w:pPr>
              <w:pStyle w:val="Normal"/>
              <w:rPr/>
            </w:pPr>
            <w:r>
              <w:rPr/>
              <w:t>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по волейболу, посвященный памяти П.И. Шевц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 марта 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лыжным гонкам, посвященные памяти учителя физической культуры А.М. Шевц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9</w:t>
            </w:r>
            <w:r>
              <w:rPr/>
              <w:t xml:space="preserve"> марта </w:t>
            </w:r>
          </w:p>
          <w:p>
            <w:pPr>
              <w:pStyle w:val="Normal"/>
              <w:rPr/>
            </w:pPr>
            <w:r>
              <w:rPr/>
              <w:t xml:space="preserve">п. Те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ринк-бенди, посвящённые закрытию зимнего сез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рт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Северо-Енисейского района по лыжным гонка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рт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«Вельминская подлёдк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преля</w:t>
            </w:r>
          </w:p>
          <w:p>
            <w:pPr>
              <w:pStyle w:val="Normal"/>
              <w:rPr/>
            </w:pPr>
            <w:r>
              <w:rPr/>
              <w:t>п. Вель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районные соревн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зимней рыбалке "Вельминский РЫБАТЛОН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III</w:t>
            </w:r>
            <w:r>
              <w:rPr/>
              <w:t xml:space="preserve"> районные соревнования по подлёдному лову рыбы «Вельминская подлёдка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лыжным гонка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преля</w:t>
            </w:r>
          </w:p>
          <w:p>
            <w:pPr>
              <w:pStyle w:val="Normal"/>
              <w:rPr/>
            </w:pPr>
            <w:r>
              <w:rPr/>
              <w:t>п. Вел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ый Кубок Северной ГРЭ по волейболу «Геолог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преля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районные соревнования «Снайпер» памяти Героя Советского союза И.П. Гореликова, посвящённые</w:t>
            </w:r>
            <w:r>
              <w:rPr>
                <w:shd w:fill="FFFFFF" w:val="clear"/>
              </w:rPr>
              <w:t xml:space="preserve"> 80-летию Победы в Великой Отечественной войне и году защитника Отечества.</w:t>
            </w:r>
            <w:r>
              <w:rPr/>
              <w:t xml:space="preserve">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я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плаванию. Личные и командные соревнования – эстафета 4х 50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ая</w:t>
            </w:r>
          </w:p>
          <w:p>
            <w:pPr>
              <w:pStyle w:val="Normal"/>
              <w:rPr/>
            </w:pPr>
            <w:r>
              <w:rPr/>
              <w:t xml:space="preserve">бассейн «Аяхт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,</w:t>
            </w:r>
          </w:p>
          <w:p>
            <w:pPr>
              <w:pStyle w:val="Normal"/>
              <w:rPr/>
            </w:pPr>
            <w:r>
              <w:rPr/>
              <w:t>МБУ ДО «СС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убок района по волейболу среди мужчин и женщ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о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-лапте, посвященные 80 годовщине Победы в Великой Отечественной войн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июня, гп Северо-Енисейский</w:t>
            </w:r>
          </w:p>
          <w:p>
            <w:pPr>
              <w:pStyle w:val="Normal"/>
              <w:rPr/>
            </w:pPr>
            <w:r>
              <w:rPr/>
              <w:t>(центральный стади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III</w:t>
            </w:r>
            <w:r>
              <w:rPr/>
              <w:t xml:space="preserve"> межнациональный этно- туристический фестиваль «Сэвэки –Легенды Север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 июня</w:t>
            </w:r>
            <w:r>
              <w:rPr>
                <w:lang w:val="en-US"/>
              </w:rPr>
              <w:t xml:space="preserve"> </w:t>
            </w:r>
            <w:r>
              <w:rPr/>
              <w:t>п Вел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рыбной ловле, посвященные Дню рыба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июля п Те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ракционы для де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 среди семейных коман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апа, мама, я - дружная, спортивная семь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июля,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посвященные Дню Металлург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олейбо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ию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шный спор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ию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ию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ракционы для де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ию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физкультурн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среди детей, посвященная Дню физкультурн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авгус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онкурсы «Снайпер» и «Американка» (баскетбол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авгус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онкурс детских рисунков «День физкультурник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августа по 7 августа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 по волейбол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авгус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 по армспор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лопробег «Физкультурник» по ул. Ленина гп Северо-Енисейск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авгус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азвлекательных площадок, аттракционов, аквагримм, игра бадминто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авгус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ревнования </w:t>
            </w:r>
            <w:r>
              <w:rPr>
                <w:shd w:fill="F9F9F9" w:val="clear"/>
              </w:rPr>
              <w:t xml:space="preserve">по городошному спорту, посвященные Дню Российского флаг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9F9F9" w:val="clear"/>
              </w:rPr>
            </w:pPr>
            <w:r>
              <w:rPr>
                <w:shd w:fill="F9F9F9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лично-командные соревнования по плаванию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оября,</w:t>
            </w:r>
          </w:p>
          <w:p>
            <w:pPr>
              <w:pStyle w:val="Normal"/>
              <w:rPr/>
            </w:pPr>
            <w:r>
              <w:rPr/>
              <w:t>бассейн «Аях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Турнир по шахматам памяти В.А. Бажен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октября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Соревнования по ринк-бенди, посвящённые открытию зимнего сез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оября,</w:t>
            </w:r>
          </w:p>
          <w:p>
            <w:pPr>
              <w:pStyle w:val="Normal"/>
              <w:rPr/>
            </w:pPr>
            <w:r>
              <w:rPr/>
              <w:t>п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 по настольному теннису (парный турнир), приуроченные к международному дню борьбе с коррупци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декабр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радиционный районный турнир по стрельбе, посвященный памяти героев-выпускников Северо-Енисейской СШ № 1 Е.С. Белинского и О.А. Тибекина, посвященные году защитника Отечеств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- 11 декабря,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,</w:t>
            </w:r>
          </w:p>
          <w:p>
            <w:pPr>
              <w:pStyle w:val="Normal"/>
              <w:rPr/>
            </w:pPr>
            <w:r>
              <w:rPr/>
              <w:t xml:space="preserve">МБОУ «ССШ №1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Традиционный районный турнир школьников по баскетболу(волейболу), посвященный памяти героев-выпускников Северо-Енисейской СШ № 1 Е.С. Белинского и О.А. Тибеки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МБОУ «ССШ №1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нир по стрельбе из пневматической винтовки, посвященные памяти Бикова Е.В. и году защитника Отеч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гп Северо-Енисейский, п.Вангаш, 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«Хоккей на валенк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декабр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/>
              <w:t>Традиционная районная Новогодняя лыжная гон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 декабр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новогодний Кубок по ринк-бенд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0 декабря,</w:t>
            </w:r>
          </w:p>
          <w:p>
            <w:pPr>
              <w:pStyle w:val="Normal"/>
              <w:shd w:fill="FFFFFF" w:val="clear"/>
              <w:ind w:right="-104" w:hanging="0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бильяр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ртивно-развлекательное мероприятие между ТОС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физкультурно-спортивных мероприятий с маломобильной категорией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о – развлекательное мероприятие для людей старшего возраста «Рождественские заба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января 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кция «Здоровье — это богатство»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, 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 мероприятие</w:t>
            </w:r>
            <w:r>
              <w:rPr>
                <w:rFonts w:eastAsia="Calibri"/>
              </w:rPr>
              <w:t xml:space="preserve"> «Движение — это жизнь!», посвященное всемирному Дню здоровья (для взрослых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прел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п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 мероприятие «Движение — это жизнь!», посвященное всемирному Дню здоровья (для детей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прел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 мероприятие</w:t>
            </w:r>
            <w:r>
              <w:rPr>
                <w:rFonts w:eastAsia="Calibri"/>
              </w:rPr>
              <w:t xml:space="preserve"> «Солнечное детство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естиваль ВФСК «ГТО» для лиц с ограниченными возможностями здоровь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июн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нь скандинавской ходьбы,</w:t>
            </w:r>
            <w:r>
              <w:rPr>
                <w:rFonts w:eastAsia="Calibri"/>
                <w:bCs/>
              </w:rPr>
              <w:t xml:space="preserve"> посвященный Дню солидарности в борьбе с терроризм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нтябр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кция «Береги свое сердце», посвященная всемирному Дню сердц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сентябр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ртивно-развлекательный квест «Старше всех!», посвященный дню пожилого челове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октябр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убок защитников Отечества среди ветеранов боевых действий,</w:t>
            </w:r>
            <w:r>
              <w:rPr/>
              <w:t xml:space="preserve"> посвященный году защитника Отечества</w:t>
            </w:r>
            <w:r>
              <w:rPr>
                <w:rFonts w:eastAsia="Calibri"/>
              </w:rPr>
              <w:t xml:space="preserve"> (стрельба из лука, дартс, пулевая стрельба, настольный теннис, армрестлинг, шахматы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октябр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-оздоровительное мероприятие </w:t>
            </w:r>
            <w:r>
              <w:rPr>
                <w:rFonts w:eastAsia="Calibri"/>
              </w:rPr>
              <w:t>«Я могу», посвященное всемирному Дню инвали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бря,</w:t>
            </w:r>
          </w:p>
          <w:p>
            <w:pPr>
              <w:pStyle w:val="Normal"/>
              <w:ind w:right="-104" w:hanging="0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огодние старты для детей с ограниченными возможностями здоровь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ind w:right="-104" w:hanging="0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Спортивный комплекс «Нерика», </w:t>
            </w:r>
            <w:r>
              <w:rPr>
                <w:sz w:val="16"/>
                <w:szCs w:val="16"/>
              </w:rPr>
              <w:t>управление образования Северо-Енисе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урнир по бочч среди лиц старшего возраста, посвященный Дню физкультур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Спортивный комплекс «Нерика», </w:t>
            </w:r>
            <w:r>
              <w:rPr>
                <w:sz w:val="16"/>
                <w:szCs w:val="16"/>
              </w:rPr>
              <w:t>управление образования Северо-Енисе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Участие в официальных физкультурных, спортивных мероприятиях Краснояр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Летний Фестиваль ВФСК «ГТО» среди обучающихся (</w:t>
            </w: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ступен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ВФСК «ГТО» среди семейных коман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ВФСК «ГТО»</w:t>
            </w:r>
            <w:r>
              <w:rPr>
                <w:rFonts w:eastAsia="Calibri"/>
              </w:rPr>
              <w:t xml:space="preserve"> среди трудовых коллектив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стиваль ВФСК «ГТО» среди взрослого населения (</w:t>
            </w:r>
            <w:r>
              <w:rPr>
                <w:lang w:val="en-US"/>
              </w:rPr>
              <w:t>VI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ступень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ые игры среди муниципальных районов Красноярского края «Сельская зима Красноярья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Летняя Спартакиада ветеранов спорта Красноярского кр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  <w:t>июл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партакиада молодежи допризывного возраста Красноярского кр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, МБУ ДО «ССШ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Фестиваль адаптивного спор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портивный комплекс «Нерика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физкультурное мероприятие «Кубок защитников Отечества» Красноярского кр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есосиби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ые соревнования по лыжным гонкам на призы администрации </w:t>
            </w:r>
          </w:p>
          <w:p>
            <w:pPr>
              <w:pStyle w:val="Normal"/>
              <w:rPr/>
            </w:pPr>
            <w:r>
              <w:rPr/>
              <w:t>г. Лесосибирс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>г. Лесосиби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соревнований по самбо памяти ЗТР А.М. Астахова и МС и ЗТ Э.И. Агафон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Красноярского края по мини-хоккею с мячом среди муниципальных округов и муниципальных районов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Красноярского края среди мужчин и женщин 18 лет и старше боевое самбо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Красноярского края по спорту лиц П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 и первенство Красноярского края по спорту Л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bookmarkStart w:id="4" w:name="_Hlk26198027"/>
      <w:bookmarkStart w:id="5" w:name="_Hlk26198027"/>
      <w:bookmarkEnd w:id="5"/>
    </w:p>
    <w:p>
      <w:pPr>
        <w:pStyle w:val="Normal"/>
        <w:jc w:val="center"/>
        <w:rPr/>
      </w:pPr>
      <w:r>
        <w:rPr/>
        <w:t xml:space="preserve">2. План мероприятий по физической культуре и спорту Северо-Енисейского района </w:t>
      </w:r>
    </w:p>
    <w:p>
      <w:pPr>
        <w:pStyle w:val="Normal"/>
        <w:jc w:val="center"/>
        <w:rPr/>
      </w:pPr>
      <w:r>
        <w:rPr/>
        <w:t xml:space="preserve">в рамках подпрограммы 4. «Развитие дошкольного, общего и дополнительного образования» муниципальной программы «Развитие образования» </w:t>
      </w:r>
    </w:p>
    <w:p>
      <w:pPr>
        <w:pStyle w:val="Normal"/>
        <w:jc w:val="center"/>
        <w:rPr/>
      </w:pPr>
      <w:r>
        <w:rPr/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4"/>
        <w:gridCol w:w="1560"/>
        <w:gridCol w:w="2269"/>
        <w:gridCol w:w="17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/</w:t>
            </w:r>
          </w:p>
          <w:p>
            <w:pPr>
              <w:pStyle w:val="Normal"/>
              <w:jc w:val="center"/>
              <w:rPr/>
            </w:pPr>
            <w:r>
              <w:rPr/>
              <w:t>виды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проведение мероприятия</w:t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и проведение районных физкультурно-спортивных мероприят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территории Северо-Енисей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2" w:before="0" w:after="160"/>
              <w:ind w:left="458" w:hanging="4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>хоккею с мячом</w:t>
            </w:r>
            <w:r>
              <w:rPr/>
              <w:t xml:space="preserve"> «Рождественский турнир» посвящённое Году защитника Отечеств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Северо-Енисейск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Северо-Енисей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Северо-Енисей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я,</w:t>
            </w:r>
          </w:p>
          <w:p>
            <w:pPr>
              <w:pStyle w:val="Normal"/>
              <w:rPr/>
            </w:pPr>
            <w:r>
              <w:rPr/>
              <w:t xml:space="preserve">п. Тея </w:t>
            </w:r>
            <w:r>
              <w:rPr>
                <w:sz w:val="16"/>
                <w:szCs w:val="16"/>
              </w:rPr>
              <w:t>(крытая хоккейная коробк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 xml:space="preserve">баскетболу </w:t>
            </w:r>
            <w:r>
              <w:rPr/>
              <w:t>«Оранжевый мяч», на призы ООО «Управление торговли Северо-Енисейского района»,</w:t>
            </w:r>
            <w:r>
              <w:rPr>
                <w:shd w:fill="FFFFFF" w:val="clear"/>
              </w:rPr>
              <w:t xml:space="preserve"> посвящённое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я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-105" w:hanging="0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 xml:space="preserve">волейболу </w:t>
            </w:r>
            <w:r>
              <w:rPr/>
              <w:t>«Новогодний турнир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я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-105" w:hanging="0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этап</w:t>
            </w:r>
            <w:r>
              <w:rPr>
                <w:shd w:fill="FFFFFF" w:val="clear"/>
              </w:rPr>
              <w:t xml:space="preserve"> всероссийских спортивных игр школьников «Президентские спортивные игры</w:t>
            </w:r>
            <w:r>
              <w:rPr/>
              <w:t xml:space="preserve">» по </w:t>
            </w:r>
            <w:r>
              <w:rPr>
                <w:b/>
              </w:rPr>
              <w:t xml:space="preserve">футболу </w:t>
            </w:r>
            <w:r>
              <w:rPr/>
              <w:t>(юноши),</w:t>
            </w:r>
            <w:r>
              <w:rPr>
                <w:shd w:fill="FFFFFF" w:val="clear"/>
              </w:rPr>
              <w:t xml:space="preserve"> посвящённый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января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ое первенство МБУ ДО «ССШ» по плаванию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6 февраля 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 </w:t>
            </w:r>
          </w:p>
          <w:p>
            <w:pPr>
              <w:pStyle w:val="Normal"/>
              <w:rPr/>
            </w:pPr>
            <w:r>
              <w:rPr/>
              <w:t>бассейн «АЯХТ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МБУ ДО «ССШ» </w:t>
            </w:r>
            <w:r>
              <w:rPr>
                <w:b/>
              </w:rPr>
              <w:t>по дзюдо,</w:t>
            </w:r>
          </w:p>
          <w:p>
            <w:pPr>
              <w:pStyle w:val="Normal"/>
              <w:rPr/>
            </w:pPr>
            <w:r>
              <w:rPr/>
              <w:t>посвященное празднованию Дня защитника Отече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 февраля, гп Северо-Енисейский</w:t>
            </w:r>
          </w:p>
          <w:p>
            <w:pPr>
              <w:pStyle w:val="Normal"/>
              <w:rPr/>
            </w:pPr>
            <w:r>
              <w:rPr/>
              <w:t>с/з «Металлург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ый районный турнир по </w:t>
            </w:r>
            <w:r>
              <w:rPr>
                <w:b/>
              </w:rPr>
              <w:t>волейболу</w:t>
            </w:r>
            <w:r>
              <w:rPr/>
              <w:t xml:space="preserve"> «Серебряный мяч», посвященный памяти Г.К. Соловье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0"/>
              <w:rPr/>
            </w:pPr>
            <w:r>
              <w:rPr/>
              <w:t xml:space="preserve"> </w:t>
            </w:r>
            <w:r>
              <w:rPr/>
              <w:t>12 февраля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этап</w:t>
            </w:r>
            <w:r>
              <w:rPr>
                <w:shd w:fill="FFFFFF" w:val="clear"/>
              </w:rPr>
              <w:t xml:space="preserve"> всероссийских спортивных игр школьников «Президентские спортивные игры</w:t>
            </w:r>
            <w:r>
              <w:rPr/>
              <w:t xml:space="preserve">» по </w:t>
            </w:r>
            <w:r>
              <w:rPr>
                <w:b/>
              </w:rPr>
              <w:t>настольному теннису</w:t>
            </w:r>
            <w:r>
              <w:rPr/>
              <w:t xml:space="preserve"> (юноши),</w:t>
            </w:r>
            <w:r>
              <w:rPr>
                <w:shd w:fill="FFFFFF" w:val="clear"/>
              </w:rPr>
              <w:t xml:space="preserve"> посвящённый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феврал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6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этап</w:t>
            </w:r>
            <w:hyperlink r:id="rId3">
              <w:r>
                <w:rPr>
                  <w:rStyle w:val="InternetLink"/>
                  <w:u w:val="single"/>
                  <w:shd w:fill="FFFFFF" w:val="clear"/>
                </w:rPr>
                <w:t xml:space="preserve"> всероссийских спортивных игр школьников «Президентские спортивные игры</w:t>
              </w:r>
            </w:hyperlink>
            <w:r>
              <w:rPr>
                <w:shd w:fill="FFFFFF" w:val="clear"/>
              </w:rPr>
              <w:t>»</w:t>
            </w:r>
            <w:r>
              <w:rPr/>
              <w:t xml:space="preserve"> по </w:t>
            </w:r>
            <w:r>
              <w:rPr>
                <w:b/>
              </w:rPr>
              <w:t>настольному теннису</w:t>
            </w:r>
            <w:r>
              <w:rPr/>
              <w:t xml:space="preserve"> (девушки), </w:t>
            </w:r>
            <w:r>
              <w:rPr>
                <w:shd w:fill="FFFFFF" w:val="clear"/>
              </w:rPr>
              <w:t>посвящённый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феврал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рвенство МБУ ДО «ССШ» по </w:t>
            </w:r>
            <w:r>
              <w:rPr>
                <w:b/>
              </w:rPr>
              <w:t>боксу</w:t>
            </w:r>
            <w:r>
              <w:rPr/>
              <w:t>, посвященное празднованию Дня защитника Отече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 февраля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рвенство МБУ ДО «ССШ» </w:t>
            </w:r>
            <w:r>
              <w:rPr>
                <w:b/>
              </w:rPr>
              <w:t>по мини-хоккею</w:t>
            </w:r>
            <w:r>
              <w:rPr/>
              <w:t>, посвященное Году защитника Отечеств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 февраля,</w:t>
            </w:r>
          </w:p>
          <w:p>
            <w:pPr>
              <w:pStyle w:val="Normal"/>
              <w:rPr/>
            </w:pPr>
            <w:r>
              <w:rPr/>
              <w:t>п. Тея (крытая хоккейная коробк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рвенство МБУ ДО «ССШ» </w:t>
            </w:r>
            <w:r>
              <w:rPr>
                <w:b/>
              </w:rPr>
              <w:t>по лыжным гонкам</w:t>
            </w:r>
            <w:r>
              <w:rPr/>
              <w:t>, посвященное Году защитника Отечеств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2 февраля, 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рвенство МБУ ДО «ССШ» </w:t>
            </w:r>
            <w:r>
              <w:rPr>
                <w:b/>
              </w:rPr>
              <w:t>по шахматам</w:t>
            </w:r>
            <w:r>
              <w:rPr/>
              <w:t>, посвященное празднованию Дня защитника Отече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феврал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БОУ «ССШ№1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7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outlineLvl w:val="2"/>
              <w:rPr/>
            </w:pPr>
            <w:hyperlink r:id="rId4">
              <w:r>
                <w:rPr>
                  <w:rStyle w:val="InternetLink"/>
                  <w:u w:val="single"/>
                  <w:shd w:fill="FFFFFF" w:val="clear"/>
                </w:rPr>
                <w:t xml:space="preserve">Краевой открытый турнир по 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самбо</w:t>
              </w:r>
              <w:r>
                <w:rPr>
                  <w:rStyle w:val="InternetLink"/>
                  <w:u w:val="single"/>
                  <w:shd w:fill="FFFFFF" w:val="clear"/>
                </w:rPr>
                <w:t xml:space="preserve"> на призы ООО «Соврудник»</w:t>
              </w:r>
            </w:hyperlink>
            <w:r>
              <w:rPr>
                <w:shd w:fill="FFFFFF" w:val="clear"/>
              </w:rPr>
              <w:t>, посвящённый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0"/>
              <w:rPr/>
            </w:pPr>
            <w:r>
              <w:rPr/>
              <w:t xml:space="preserve">15 февраль, 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этап</w:t>
            </w:r>
            <w:hyperlink r:id="rId5">
              <w:r>
                <w:rPr>
                  <w:rStyle w:val="InternetLink"/>
                  <w:u w:val="single"/>
                  <w:shd w:fill="FFFFFF" w:val="clear"/>
                </w:rPr>
                <w:t xml:space="preserve"> всероссийских спортивных игр школьников «Президентские спортивные игры</w:t>
              </w:r>
            </w:hyperlink>
            <w:r>
              <w:rPr>
                <w:shd w:fill="FFFFFF" w:val="clear"/>
              </w:rPr>
              <w:t xml:space="preserve"> </w:t>
            </w:r>
            <w:r>
              <w:rPr/>
              <w:t xml:space="preserve">по </w:t>
            </w:r>
            <w:r>
              <w:rPr>
                <w:b/>
              </w:rPr>
              <w:t>волейболу</w:t>
            </w:r>
            <w:r>
              <w:rPr/>
              <w:t xml:space="preserve"> (юноши),</w:t>
            </w:r>
            <w:r>
              <w:rPr>
                <w:shd w:fill="FFFFFF" w:val="clear"/>
              </w:rPr>
              <w:t xml:space="preserve"> посвящённый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марта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-105" w:hanging="0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этап</w:t>
            </w:r>
            <w:hyperlink r:id="rId6">
              <w:r>
                <w:rPr>
                  <w:rStyle w:val="InternetLink"/>
                  <w:u w:val="single"/>
                  <w:shd w:fill="FFFFFF" w:val="clear"/>
                </w:rPr>
                <w:t xml:space="preserve"> всероссийских спортивных игр школьников «Президентские спортивные игры</w:t>
              </w:r>
            </w:hyperlink>
            <w:r>
              <w:rPr/>
              <w:t xml:space="preserve"> по </w:t>
            </w:r>
            <w:r>
              <w:rPr>
                <w:b/>
              </w:rPr>
              <w:t>волейболу</w:t>
            </w:r>
            <w:r>
              <w:rPr/>
              <w:t xml:space="preserve"> (девушки),</w:t>
            </w:r>
            <w:r>
              <w:rPr>
                <w:shd w:fill="FFFFFF" w:val="clear"/>
              </w:rPr>
              <w:t xml:space="preserve"> посвящённый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марта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рвенство МБУ ДО «ССШ» </w:t>
            </w:r>
            <w:r>
              <w:rPr>
                <w:b/>
              </w:rPr>
              <w:t>по шахматам</w:t>
            </w:r>
            <w:r>
              <w:rPr/>
              <w:t xml:space="preserve"> среди девушек, посвященное Международному женскому дню 8 март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а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БОУ «ССШ№1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ое первенства Северо–Енисейского района по хоккею «Сибирская шайба», посвященного Году защитника Отечества» (сезон 2024/2025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 март,</w:t>
            </w:r>
          </w:p>
          <w:p>
            <w:pPr>
              <w:pStyle w:val="Normal"/>
              <w:rPr/>
            </w:pPr>
            <w:r>
              <w:rPr/>
              <w:t>гп. Северо-Енисейский (крытая хоккейная коробк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БУ ДО «ССШ» соревнования </w:t>
            </w:r>
            <w:r>
              <w:rPr>
                <w:b/>
              </w:rPr>
              <w:t>по плаванию</w:t>
            </w:r>
            <w:r>
              <w:rPr/>
              <w:t xml:space="preserve"> «Спринт», посвященное Международному женскому дню 8 март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а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ый районный кубок МБУ ДО «ССШ» по </w:t>
            </w:r>
            <w:r>
              <w:rPr>
                <w:b/>
                <w:bCs/>
              </w:rPr>
              <w:t xml:space="preserve">всестилевому </w:t>
            </w:r>
            <w:r>
              <w:rPr>
                <w:b/>
              </w:rPr>
              <w:t xml:space="preserve">каратэ </w:t>
            </w:r>
            <w:r>
              <w:rPr/>
              <w:t>«Кубок Севера»,</w:t>
            </w:r>
            <w:r>
              <w:rPr>
                <w:shd w:fill="FFFFFF" w:val="clear"/>
              </w:rPr>
              <w:t xml:space="preserve"> посвящённый 80-летию Победы в Великой Отечественной войне и году защитника Отечества.</w:t>
            </w:r>
            <w:r>
              <w:rPr/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-23 марта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этап</w:t>
            </w:r>
            <w:hyperlink r:id="rId7">
              <w:r>
                <w:rPr>
                  <w:rStyle w:val="InternetLink"/>
                  <w:u w:val="single"/>
                  <w:shd w:fill="FFFFFF" w:val="clear"/>
                </w:rPr>
                <w:t xml:space="preserve"> всероссийских спортивных игр школьников «Президентские спортивные игры</w:t>
              </w:r>
            </w:hyperlink>
            <w:r>
              <w:rPr/>
              <w:t xml:space="preserve">» по </w:t>
            </w:r>
            <w:r>
              <w:rPr>
                <w:b/>
              </w:rPr>
              <w:t>баскетболу</w:t>
            </w:r>
            <w:r>
              <w:rPr/>
              <w:t xml:space="preserve"> 3х3 (юноши),</w:t>
            </w:r>
            <w:r>
              <w:rPr>
                <w:shd w:fill="FFFFFF" w:val="clear"/>
              </w:rPr>
              <w:t xml:space="preserve"> посвящённый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 март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7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этап</w:t>
            </w:r>
            <w:hyperlink r:id="rId8">
              <w:r>
                <w:rPr>
                  <w:rStyle w:val="InternetLink"/>
                  <w:u w:val="single"/>
                  <w:shd w:fill="FFFFFF" w:val="clear"/>
                </w:rPr>
                <w:t xml:space="preserve"> всероссийских спортивных игр школьников «Президентские спортивные игры</w:t>
              </w:r>
            </w:hyperlink>
            <w:r>
              <w:rPr>
                <w:shd w:fill="FFFFFF" w:val="clear"/>
              </w:rPr>
              <w:t>»</w:t>
            </w:r>
            <w:r>
              <w:rPr/>
              <w:t xml:space="preserve"> по </w:t>
            </w:r>
            <w:r>
              <w:rPr>
                <w:b/>
              </w:rPr>
              <w:t>баскетболу</w:t>
            </w:r>
            <w:r>
              <w:rPr/>
              <w:t xml:space="preserve"> 3х3 (девушки),</w:t>
            </w:r>
            <w:r>
              <w:rPr>
                <w:shd w:fill="FFFFFF" w:val="clear"/>
              </w:rPr>
              <w:t xml:space="preserve"> посвящённый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март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этап</w:t>
            </w:r>
            <w:hyperlink r:id="rId9">
              <w:r>
                <w:rPr>
                  <w:rStyle w:val="InternetLink"/>
                  <w:u w:val="single"/>
                  <w:shd w:fill="FFFFFF" w:val="clear"/>
                </w:rPr>
                <w:t xml:space="preserve"> всероссийских спортивных игр школьников «Президентские спортивные игры</w:t>
              </w:r>
            </w:hyperlink>
            <w:r>
              <w:rPr/>
              <w:t xml:space="preserve">» по </w:t>
            </w:r>
            <w:r>
              <w:rPr>
                <w:b/>
              </w:rPr>
              <w:t xml:space="preserve">плаванию </w:t>
            </w:r>
            <w:r>
              <w:rPr/>
              <w:t>(юноши),</w:t>
            </w:r>
            <w:r>
              <w:rPr>
                <w:shd w:fill="FFFFFF" w:val="clear"/>
              </w:rPr>
              <w:t xml:space="preserve"> посвящённый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  <w:r>
              <w:rPr>
                <w:shd w:fill="FFFFFF" w:val="clear"/>
              </w:rPr>
              <w:t>этап</w:t>
            </w:r>
            <w:hyperlink r:id="rId10">
              <w:r>
                <w:rPr>
                  <w:rStyle w:val="InternetLink"/>
                  <w:u w:val="single"/>
                  <w:shd w:fill="FFFFFF" w:val="clear"/>
                </w:rPr>
                <w:t xml:space="preserve"> всероссийских спортивных игр школьников «Президентские спортивные игры</w:t>
              </w:r>
            </w:hyperlink>
            <w:r>
              <w:rPr/>
              <w:t xml:space="preserve">» по </w:t>
            </w:r>
            <w:r>
              <w:rPr>
                <w:b/>
              </w:rPr>
              <w:t xml:space="preserve">плаванию </w:t>
            </w:r>
            <w:r>
              <w:rPr/>
              <w:t>(девушки),</w:t>
            </w:r>
            <w:r>
              <w:rPr>
                <w:shd w:fill="FFFFFF" w:val="clear"/>
              </w:rPr>
              <w:t xml:space="preserve"> посвящённый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ткрытое первенство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МБУ ДО «ССШ» по </w:t>
            </w:r>
            <w:r>
              <w:rPr>
                <w:b/>
                <w:shd w:fill="FFFFFF" w:val="clear"/>
              </w:rPr>
              <w:t xml:space="preserve">дзюдо, </w:t>
            </w:r>
            <w:r>
              <w:rPr>
                <w:shd w:fill="FFFFFF" w:val="clear"/>
              </w:rPr>
              <w:t>посвящённое дню воинской славы России 18 апре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0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>хоккею с мячом,</w:t>
            </w:r>
            <w:r>
              <w:rPr>
                <w:shd w:fill="FFFFFF" w:val="clear"/>
              </w:rPr>
              <w:t xml:space="preserve"> посвящённое дню воинской славы России 18 апре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 апрел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рытая хоккейная коробк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hyperlink r:id="rId11">
              <w:r>
                <w:rPr>
                  <w:rStyle w:val="InternetLink"/>
                  <w:u w:val="single"/>
                  <w:shd w:fill="FFFFFF" w:val="clear"/>
                </w:rPr>
                <w:t>Соревнования по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 xml:space="preserve"> лыжным гонкам</w:t>
              </w:r>
              <w:r>
                <w:rPr>
                  <w:rStyle w:val="InternetLink"/>
                  <w:u w:val="single"/>
                  <w:shd w:fill="FFFFFF" w:val="clear"/>
                </w:rPr>
                <w:t xml:space="preserve"> «Закрытие зимнего спортивного сезона», </w:t>
              </w:r>
            </w:hyperlink>
            <w:r>
              <w:rPr>
                <w:shd w:fill="FFFFFF" w:val="clear"/>
              </w:rPr>
              <w:t xml:space="preserve"> посвящённое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-105" w:hanging="0"/>
              <w:rPr/>
            </w:pPr>
            <w:r>
              <w:rPr/>
              <w:t>лыжная трас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shd w:fill="FFFFFF" w:val="clear"/>
              </w:rPr>
              <w:t>Открытое первенство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МБУ ДО «ССШ» по </w:t>
            </w:r>
            <w:r>
              <w:rPr>
                <w:b/>
                <w:shd w:fill="FFFFFF" w:val="clear"/>
              </w:rPr>
              <w:t>самбо</w:t>
            </w:r>
            <w:r>
              <w:rPr>
                <w:shd w:fill="FFFFFF" w:val="clear"/>
              </w:rPr>
              <w:t xml:space="preserve"> «</w:t>
            </w:r>
            <w:r>
              <w:rPr>
                <w:shd w:fill="FFFFFF" w:val="clear"/>
                <w:lang w:val="en-US"/>
              </w:rPr>
              <w:t>Z</w:t>
            </w:r>
            <w:r>
              <w:rPr>
                <w:shd w:fill="FFFFFF" w:val="clear"/>
              </w:rPr>
              <w:t>а Самбо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-105" w:hanging="0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этап</w:t>
            </w:r>
            <w:hyperlink r:id="rId12">
              <w:r>
                <w:rPr>
                  <w:rStyle w:val="InternetLink"/>
                  <w:u w:val="single"/>
                  <w:shd w:fill="FFFFFF" w:val="clear"/>
                </w:rPr>
                <w:t xml:space="preserve"> всероссийских спортивных игр школьников «Президентские спортивные игры</w:t>
              </w:r>
            </w:hyperlink>
            <w:r>
              <w:rPr/>
              <w:t xml:space="preserve">» по </w:t>
            </w:r>
            <w:r>
              <w:rPr>
                <w:b/>
              </w:rPr>
              <w:t>легкой атлетике,</w:t>
            </w:r>
            <w:r>
              <w:rPr>
                <w:shd w:fill="FFFFFF" w:val="clear"/>
              </w:rPr>
              <w:t xml:space="preserve"> посвящённый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 апрель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-105" w:hanging="0"/>
              <w:rPr/>
            </w:pPr>
            <w:r>
              <w:rPr/>
              <w:t>центральный стади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hyperlink r:id="rId13">
              <w:r>
                <w:rPr>
                  <w:rStyle w:val="InternetLink"/>
                  <w:u w:val="single"/>
                </w:rPr>
                <w:t>Муниципальный этап Всероссийских спортивных соревнований «</w:t>
              </w:r>
              <w:r>
                <w:rPr>
                  <w:rStyle w:val="InternetLink"/>
                  <w:b/>
                  <w:u w:val="single"/>
                </w:rPr>
                <w:t>Президентские состязания</w:t>
              </w:r>
              <w:r>
                <w:rPr>
                  <w:rStyle w:val="InternetLink"/>
                  <w:u w:val="single"/>
                </w:rPr>
                <w:t xml:space="preserve">», </w:t>
              </w:r>
            </w:hyperlink>
            <w:r>
              <w:rPr>
                <w:shd w:fill="FFFFFF" w:val="clear"/>
              </w:rPr>
              <w:t xml:space="preserve"> посвящённый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,</w:t>
            </w:r>
          </w:p>
          <w:p>
            <w:pPr>
              <w:pStyle w:val="Normal"/>
              <w:rPr/>
            </w:pPr>
            <w:r>
              <w:rPr/>
              <w:t>МБУ ДО «СС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6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hyperlink r:id="rId14">
              <w:r>
                <w:rPr>
                  <w:rStyle w:val="InternetLink"/>
                  <w:u w:val="single"/>
                  <w:shd w:fill="FFFFFF" w:val="clear"/>
                </w:rPr>
                <w:t xml:space="preserve">Первенство по 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шахматам</w:t>
              </w:r>
              <w:r>
                <w:rPr>
                  <w:rStyle w:val="InternetLink"/>
                  <w:u w:val="single"/>
                  <w:shd w:fill="FFFFFF" w:val="clear"/>
                </w:rPr>
                <w:t xml:space="preserve"> среди обучающихся МБУ ДО «ССШ»</w:t>
              </w:r>
            </w:hyperlink>
            <w:r>
              <w:rPr>
                <w:shd w:fill="FFFFFF" w:val="clear"/>
              </w:rPr>
              <w:t>, посвящённое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6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shd w:fill="FFFFFF" w:val="clear"/>
              </w:rPr>
              <w:t>Открытое первенство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МБУ ДО «ССШ» по </w:t>
            </w:r>
            <w:r>
              <w:rPr>
                <w:b/>
                <w:shd w:fill="FFFFFF" w:val="clear"/>
              </w:rPr>
              <w:t xml:space="preserve">боксу, </w:t>
            </w:r>
            <w:r>
              <w:rPr>
                <w:shd w:fill="FFFFFF" w:val="clear"/>
              </w:rPr>
              <w:t>посвящённое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shd w:fill="FFFFFF" w:val="clear"/>
              </w:rPr>
              <w:t>Открытое первенство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МБУ ДО «ССШ» по </w:t>
            </w:r>
            <w:r>
              <w:rPr>
                <w:b/>
                <w:shd w:fill="FFFFFF" w:val="clear"/>
              </w:rPr>
              <w:t xml:space="preserve">дзюдо, </w:t>
            </w:r>
            <w:r>
              <w:rPr>
                <w:shd w:fill="FFFFFF" w:val="clear"/>
              </w:rPr>
              <w:t>посвящённое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0"/>
              <w:rPr/>
            </w:pPr>
            <w:r>
              <w:rPr/>
              <w:t xml:space="preserve">май, 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shd w:fill="FFFFFF" w:val="clear"/>
              </w:rPr>
              <w:t xml:space="preserve">Открытое первенство МБУ ДО «ССШ» </w:t>
            </w:r>
            <w:r>
              <w:rPr>
                <w:b/>
                <w:shd w:fill="FFFFFF" w:val="clear"/>
              </w:rPr>
              <w:t>по баскетболу</w:t>
            </w:r>
            <w:r>
              <w:rPr>
                <w:shd w:fill="FFFFFF" w:val="clear"/>
              </w:rPr>
              <w:t xml:space="preserve"> «Кубок Победы», посвящённое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ind w:right="-105" w:hanging="0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u w:val="single"/>
                  <w:shd w:fill="FFFFFF" w:val="clear"/>
                </w:rPr>
                <w:t xml:space="preserve">Соревнования по 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 xml:space="preserve">плаванию </w:t>
              </w:r>
              <w:r>
                <w:rPr>
                  <w:rStyle w:val="InternetLink"/>
                  <w:u w:val="single"/>
                  <w:shd w:fill="FFFFFF" w:val="clear"/>
                </w:rPr>
                <w:t xml:space="preserve">«Закрытие плавательного сезона», </w:t>
              </w:r>
            </w:hyperlink>
            <w:r>
              <w:rPr>
                <w:shd w:fill="FFFFFF" w:val="clear"/>
              </w:rPr>
              <w:t>посвящённые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ые сборы 10-классников района,</w:t>
            </w:r>
            <w:r>
              <w:rPr>
                <w:shd w:fill="FFFFFF" w:val="clear"/>
              </w:rPr>
              <w:t xml:space="preserve"> посвящённые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XI</w:t>
            </w:r>
            <w:r>
              <w:rPr>
                <w:szCs w:val="28"/>
              </w:rPr>
              <w:t xml:space="preserve"> спартакиада воспитанников муниципальных бюджетных дошкольных образовательных организаций Северо-Енисейского райо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мая,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  <w:lang w:val="en-US"/>
              </w:rPr>
              <w:t>XXV</w:t>
            </w:r>
            <w:r>
              <w:rPr>
                <w:bCs/>
                <w:kern w:val="2"/>
                <w:lang w:val="en-US"/>
              </w:rPr>
              <w:t xml:space="preserve"> спартакиад</w:t>
            </w:r>
            <w:r>
              <w:rPr>
                <w:bCs/>
                <w:kern w:val="2"/>
              </w:rPr>
              <w:t>а</w:t>
            </w:r>
          </w:p>
          <w:p>
            <w:pPr>
              <w:pStyle w:val="Normal"/>
              <w:rPr/>
            </w:pPr>
            <w:r>
              <w:rPr/>
              <w:t>среди летних трудовых отряд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 июня,</w:t>
            </w:r>
          </w:p>
          <w:p>
            <w:pPr>
              <w:pStyle w:val="Normal"/>
              <w:rPr/>
            </w:pPr>
            <w:r>
              <w:rPr/>
              <w:t>гп Северо-Енисейский, центральный стади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лав (1 сезон) для обучающихся ОО школ райо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лав (2 сезон) для обучающихся ОО школ райо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лав (3 сезон) для обучающихся ОО школ райо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тняя оздоровительная площад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ль, СК «Дельф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лав (4 сезон) для обучающихся ОО школ райо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нировочные сборы для обучающихся МБУ ДО «ССШ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вгуст, 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Муниципальный этап Всероссийских спортивных игр школьных спортивных клубов в Северо-Енисейском район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рвенство МБУ ДО «ССШ» по </w:t>
            </w:r>
            <w:r>
              <w:rPr>
                <w:b/>
              </w:rPr>
              <w:t>баскетболу,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освящённое дню воинской славы России (победа русской эскадры у мыса Тендра 1790 го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 xml:space="preserve">волейболу </w:t>
            </w:r>
            <w:r>
              <w:rPr/>
              <w:t>(юноши),</w:t>
            </w:r>
            <w:r>
              <w:rPr>
                <w:shd w:fill="FFFFFF" w:val="clear"/>
              </w:rPr>
              <w:t xml:space="preserve"> посвящённое дню воинской славы России (победа русской эскадры у мыса Тендра 1790 го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 xml:space="preserve">волейболу </w:t>
            </w:r>
            <w:r>
              <w:rPr/>
              <w:t>(девушки),</w:t>
            </w:r>
            <w:r>
              <w:rPr>
                <w:shd w:fill="FFFFFF" w:val="clear"/>
              </w:rPr>
              <w:t xml:space="preserve"> посвящённое дню воинской славы России(победа русской эскадры у мыса Тендра 1790 го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>боксу,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освящённое дню воинской славы России(победа русской эскадры у мыса Тендра 1790 го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 xml:space="preserve">дзюдо, </w:t>
            </w:r>
            <w:r>
              <w:rPr>
                <w:shd w:fill="FFFFFF" w:val="clear"/>
              </w:rPr>
              <w:t>посвящённое дню воинской славы России (День разгрома советскими войсками немецко-фашистских войск в битве за Кавказ 1943 год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/з «Металлург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>плаванию,</w:t>
            </w:r>
            <w:r>
              <w:rPr>
                <w:shd w:fill="FFFFFF" w:val="clear"/>
              </w:rPr>
              <w:t xml:space="preserve"> посвящённое дню воинской славы России (День разгрома советскими войсками немецко-фашистских войск в битве за Кавказ 1943 год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>плаванию,</w:t>
            </w:r>
            <w:r>
              <w:rPr>
                <w:shd w:fill="FFFFFF" w:val="clear"/>
              </w:rPr>
              <w:t xml:space="preserve"> посвящённое дню воинской славы России (День разгрома советскими войсками немецко-фашистских войск в битве за Кавказ 1943 год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 xml:space="preserve">шахматам, </w:t>
            </w:r>
            <w:r>
              <w:rPr>
                <w:bCs/>
              </w:rPr>
              <w:t>посвященное</w:t>
            </w:r>
            <w:r>
              <w:rPr/>
              <w:t xml:space="preserve"> памяти В.А. Бажено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борочный турнир МБУ ДО «ССШ» по </w:t>
            </w:r>
            <w:r>
              <w:rPr>
                <w:b/>
              </w:rPr>
              <w:t xml:space="preserve">каратэ </w:t>
            </w:r>
            <w:r>
              <w:rPr/>
              <w:t>дисциплина Сётокан,</w:t>
            </w:r>
            <w:r>
              <w:rPr>
                <w:shd w:fill="FFFFFF" w:val="clear"/>
              </w:rPr>
              <w:t xml:space="preserve"> посвящённый дню воинской славы России (День разгрома советскими войсками немецко-фашистских войск в битве за Кавказ 1943 год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>
                <w:lang w:val="en-US"/>
              </w:rPr>
              <w:t xml:space="preserve"> спартакиад</w:t>
            </w:r>
            <w:r>
              <w:rPr/>
              <w:t>а</w:t>
            </w:r>
            <w:r>
              <w:rPr>
                <w:lang w:val="en-US"/>
              </w:rPr>
              <w:t xml:space="preserve"> педагогически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ботников общеобразовательных организаций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Северо-Енисейского района,</w:t>
            </w:r>
            <w:r>
              <w:rPr>
                <w:shd w:fill="FFFFFF" w:val="clear"/>
                <w:lang w:val="en-US"/>
              </w:rPr>
              <w:t xml:space="preserve"> посвящённая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6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спартакиада работников муниципальных бюджетных дошкольных образовательных учреждений и муниципальных бюджетных образовательных учреждений дополнительного образования Северо-Енисейского района,</w:t>
            </w:r>
            <w:r>
              <w:rPr>
                <w:shd w:fill="FFFFFF" w:val="clear"/>
              </w:rPr>
              <w:t xml:space="preserve"> посвящённая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6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ое первенство МБУ ДО «ССШ» «</w:t>
            </w:r>
            <w:r>
              <w:rPr>
                <w:b/>
              </w:rPr>
              <w:t>Za Самбо»,</w:t>
            </w:r>
            <w:r>
              <w:rPr>
                <w:shd w:fill="FFFFFF" w:val="clear"/>
              </w:rPr>
              <w:t xml:space="preserve"> посвящённое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зал борьб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 xml:space="preserve">лыжным гонкам, </w:t>
            </w:r>
            <w:r>
              <w:rPr/>
              <w:t>посвященное празднованию Дня народного един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лыжная трас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 xml:space="preserve">волейболу </w:t>
            </w:r>
            <w:r>
              <w:rPr/>
              <w:t>среди юношей, девушек</w:t>
            </w:r>
            <w:r>
              <w:rPr>
                <w:b/>
              </w:rPr>
              <w:t xml:space="preserve">, </w:t>
            </w:r>
            <w:r>
              <w:rPr/>
              <w:t>посвященное празднованию Дня народного един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>дзюдо,</w:t>
            </w:r>
            <w:r>
              <w:rPr/>
              <w:t xml:space="preserve"> посвященное празднованию Дня народного един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зал борьб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>хоккею с мячом</w:t>
            </w:r>
            <w:r>
              <w:rPr/>
              <w:t xml:space="preserve"> «Открытый день хоккея»</w:t>
            </w:r>
            <w:r>
              <w:rPr>
                <w:b/>
              </w:rPr>
              <w:t xml:space="preserve">, </w:t>
            </w:r>
            <w:r>
              <w:rPr/>
              <w:t>посвященное празднованию Дня народного един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 </w:t>
            </w:r>
            <w:r>
              <w:rPr>
                <w:sz w:val="16"/>
                <w:szCs w:val="16"/>
              </w:rPr>
              <w:t>(крытая хоккейная коробк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>баскетболу</w:t>
            </w:r>
          </w:p>
          <w:p>
            <w:pPr>
              <w:pStyle w:val="Normal"/>
              <w:rPr/>
            </w:pPr>
            <w:r>
              <w:rPr/>
              <w:t>(на призы деда мороз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>плаванию</w:t>
            </w:r>
            <w:r>
              <w:rPr/>
              <w:t xml:space="preserve"> (на призы деда мороз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 xml:space="preserve">дзюдо </w:t>
            </w:r>
            <w:r>
              <w:rPr/>
              <w:t>(на призы деда мороз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зал борьб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эта</w:t>
            </w:r>
            <w:r>
              <w:rPr>
                <w:shd w:fill="FFFFFF" w:val="clear"/>
              </w:rPr>
              <w:t>п</w:t>
            </w:r>
            <w:hyperlink r:id="rId16">
              <w:r>
                <w:rPr>
                  <w:rStyle w:val="InternetLink"/>
                  <w:u w:val="single"/>
                  <w:shd w:fill="FFFFFF" w:val="clear"/>
                </w:rPr>
                <w:t xml:space="preserve"> всероссийских спортивных игр школьников «Президентские спортивные игры</w:t>
              </w:r>
            </w:hyperlink>
            <w:r>
              <w:rPr>
                <w:shd w:fill="FFFFFF" w:val="clear"/>
              </w:rPr>
              <w:t>» по лыжным гонкам, посвящённый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лыжная трас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 xml:space="preserve">плаванию </w:t>
            </w:r>
            <w:r>
              <w:rPr/>
              <w:t>(на призы деда мороза)</w:t>
            </w:r>
          </w:p>
          <w:p>
            <w:pPr>
              <w:pStyle w:val="Normal"/>
              <w:rPr/>
            </w:pPr>
            <w:r>
              <w:rPr/>
              <w:t>Вихорь сильнейших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 xml:space="preserve">боксу </w:t>
            </w:r>
            <w:r>
              <w:rPr/>
              <w:t>(на призы деда мороз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рвенство МБУ ДО «ССШ» по </w:t>
            </w:r>
            <w:r>
              <w:rPr>
                <w:b/>
              </w:rPr>
              <w:t>каратэ</w:t>
            </w:r>
            <w:r>
              <w:rPr/>
              <w:t xml:space="preserve"> (на призы деда мороз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ое первенство МБУ ДО «ССШ» «</w:t>
            </w:r>
            <w:r>
              <w:rPr>
                <w:b/>
              </w:rPr>
              <w:t>Za Самбо»</w:t>
            </w:r>
            <w:r>
              <w:rPr/>
              <w:t xml:space="preserve"> (на призы деда мороз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зал борьб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</w:t>
            </w:r>
            <w:r>
              <w:rPr>
                <w:b/>
              </w:rPr>
              <w:t>по хоккею с мячом</w:t>
            </w:r>
            <w:r>
              <w:rPr/>
              <w:t xml:space="preserve"> новогодний турнир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п Тея</w:t>
            </w:r>
          </w:p>
          <w:p>
            <w:pPr>
              <w:pStyle w:val="Normal"/>
              <w:rPr/>
            </w:pPr>
            <w:r>
              <w:rPr/>
              <w:t>Хоккейная короб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</w:t>
            </w:r>
            <w:r>
              <w:rPr>
                <w:b/>
              </w:rPr>
              <w:t>по шахматам гонкам</w:t>
            </w:r>
            <w:r>
              <w:rPr/>
              <w:t xml:space="preserve"> (на призы деда мороз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БОУ «ССШ№1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2" w:before="0" w:after="160"/>
              <w:ind w:left="458" w:hanging="42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</w:t>
            </w:r>
            <w:r>
              <w:rPr>
                <w:b/>
              </w:rPr>
              <w:t>по лыжным гонкам</w:t>
            </w:r>
            <w:r>
              <w:rPr/>
              <w:t xml:space="preserve"> (на призы деда мороз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4"/>
        <w:gridCol w:w="1560"/>
        <w:gridCol w:w="2269"/>
        <w:gridCol w:w="1702"/>
      </w:tblGrid>
      <w:tr>
        <w:trPr>
          <w:trHeight w:val="2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Участие в официальных физкультурных, спортивных мероприятиях Красноярского края и федеральных и всероссийских соревнования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2" w:before="0" w:after="160"/>
              <w:ind w:left="317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Красноярского края по лыжным гонк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Северо-Енисей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Северо-Енисейск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7 январь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jc w:val="both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расноярского края по лыжным гонка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-20январь </w:t>
            </w:r>
          </w:p>
          <w:p>
            <w:pPr>
              <w:pStyle w:val="Normal"/>
              <w:rPr/>
            </w:pPr>
            <w:r>
              <w:rPr/>
              <w:t>г. Ачин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jc w:val="both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ые соревнования по </w:t>
            </w:r>
            <w:r>
              <w:rPr>
                <w:bCs/>
              </w:rPr>
              <w:t>самбо</w:t>
            </w:r>
            <w:r>
              <w:rPr/>
              <w:t xml:space="preserve"> «Рождественский приз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-18 января </w:t>
            </w:r>
          </w:p>
          <w:p>
            <w:pPr>
              <w:pStyle w:val="Normal"/>
              <w:rPr/>
            </w:pPr>
            <w:r>
              <w:rPr/>
              <w:t>г. Сосновобо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jc w:val="both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u w:val="single"/>
                </w:rPr>
                <w:t>Краевые соревнования на призы спортивной региональной общественной организации «Федерация лыжных гонок Красноярского края»</w:t>
              </w:r>
            </w:hyperlink>
            <w:r>
              <w:rPr/>
              <w:t xml:space="preserve">  (3 этап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январь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jc w:val="both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ая лига ДЗЮДО 2024 – (1 этап)</w:t>
            </w:r>
          </w:p>
          <w:p>
            <w:pPr>
              <w:pStyle w:val="Normal"/>
              <w:rPr/>
            </w:pPr>
            <w:r>
              <w:rPr/>
              <w:t>На призы Вакуленко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9 январь</w:t>
            </w:r>
          </w:p>
          <w:p>
            <w:pPr>
              <w:pStyle w:val="Normal"/>
              <w:rPr/>
            </w:pPr>
            <w:r>
              <w:rPr/>
              <w:t xml:space="preserve">г. Красноярск,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jc w:val="both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расноярского края по самбо среди юношей (юноши, девушки 14 – 16 лет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расноярского края по бокс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январь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Красноярского края по лыжным гонка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января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ой этап Всероссийских спортивных игр школьников «Президентские спортивные игры» среди общеобразовательных организаций по лыжным гонка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-13 февраля</w:t>
            </w:r>
          </w:p>
          <w:p>
            <w:pPr>
              <w:pStyle w:val="Normal"/>
              <w:rPr/>
            </w:pPr>
            <w:r>
              <w:rPr/>
              <w:t>п. Подгор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ые соревнования на призы компаний «Ен+» и «РУСАЛ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-10 февраль</w:t>
            </w:r>
          </w:p>
          <w:p>
            <w:pPr>
              <w:pStyle w:val="Normal"/>
              <w:rPr/>
            </w:pPr>
            <w:r>
              <w:rPr/>
              <w:t>п. Подгор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ый Финал Первенства «На лыжи!»  </w:t>
            </w:r>
            <w:r>
              <w:rPr>
                <w:lang w:val="en-US"/>
              </w:rPr>
              <w:t>по лыжным гонкам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-28 февраля</w:t>
            </w:r>
          </w:p>
          <w:p>
            <w:pPr>
              <w:pStyle w:val="Normal"/>
              <w:rPr/>
            </w:pPr>
            <w:r>
              <w:rPr/>
              <w:t>п. Вершина Тёи (Республика Хакас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российские соревнования по самбо «Сибирский богатырь»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-10 февра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Новосиби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енство Сибирского федерального округа по самб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-28 февра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но-Алтай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енство России по лыжным гонкам среди юношей и девушек 15 – 16 л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-16 февра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Сыктывк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евые соревнования на призы ФЛГКК 3 ЭТА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1-13 феврал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ональные соревнования краевого этапа всероссийских игр школьников ПСИ по футбол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-16 февраля</w:t>
            </w:r>
          </w:p>
          <w:p>
            <w:pPr>
              <w:pStyle w:val="Normal"/>
              <w:rPr/>
            </w:pPr>
            <w:r>
              <w:rPr/>
              <w:t>г. Лесосибирс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30 Краевой турнир по всестилевому каратэ, рукопашному бою, посвященный памяти Н.Катаровског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8-9 мар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г. Боготол</w:t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енство Красноярского края по всестилевому каратэ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5-16 мар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Чемпионат и первенство Сибирский федеральный округ по всестилевому каратэ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 февраля- 2 мар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Иркут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Открытое первенство Енисейского района по хоккею с мячом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рт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. Подтёсов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 xml:space="preserve">Первенство Красноярского края по самбо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а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г. Лесосибирск,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Чемпионат и первенство Красноярска по ВБЕ сито рю каратэ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-07 апреля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I Всероссийские Арктические игры (самбо, лыжные гонки, зимний дуатлон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г. Салехар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ини-хоккей с мячом среди муниципальных образований «Юный олимпиец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-13 апр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Подгор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ибирский федеральный округ и УФО по ВБЕ «Сётокан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-30 мар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Краевые соревнования на призы администрации г. Лесосибирс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-23 марта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г. Лесосиби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сероссийские Соревнования по дзюдо памяти Заслуженного тренера России В.П. Щедрухи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-31 марта</w:t>
            </w:r>
          </w:p>
          <w:p>
            <w:pPr>
              <w:pStyle w:val="Normal"/>
              <w:rPr/>
            </w:pPr>
            <w:r>
              <w:rPr/>
              <w:t>г. Минусин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аевые соревнования памяти полковника милиции В.Б. Волошенко по «Самбо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7 апреля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Сибирского федерального округа по самб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я</w:t>
            </w:r>
          </w:p>
          <w:p>
            <w:pPr>
              <w:pStyle w:val="Normal"/>
              <w:rPr/>
            </w:pPr>
            <w:r>
              <w:rPr/>
              <w:t>г. Том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hyperlink r:id="rId18">
              <w:r>
                <w:rPr>
                  <w:rStyle w:val="InternetLink"/>
                  <w:u w:val="single"/>
                </w:rPr>
                <w:t>Краевые соревнования на призы спортивной региональной общественной организации «Федерация лыжных гонок Красноярского края»</w:t>
              </w:r>
            </w:hyperlink>
            <w:r>
              <w:rPr/>
              <w:t xml:space="preserve"> (5 этап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апрель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Краевые соревнования по дзюдо, посвященные памяти заслуженного тренера РСФСР Э.В.Агафонов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7 апрель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>Всероссийские соревнования по самбо, посвященные памяти ЗТР А.М. Астахо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я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России по ВБ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 мая,</w:t>
            </w:r>
          </w:p>
          <w:p>
            <w:pPr>
              <w:pStyle w:val="Normal"/>
              <w:rPr/>
            </w:pPr>
            <w:r>
              <w:rPr/>
              <w:t>г. Видн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4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outlineLvl w:val="2"/>
              <w:rPr/>
            </w:pPr>
            <w:hyperlink r:id="rId19">
              <w:r>
                <w:rPr>
                  <w:rStyle w:val="InternetLink"/>
                  <w:u w:val="single"/>
                </w:rPr>
                <w:t>Открытое первенство по плаванию города Лесосибирска</w:t>
              </w:r>
            </w:hyperlink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>г. Лесосиби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5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Краевые соревнования по боксу памяти Героя Советского Союза М.А. Баско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9 май</w:t>
            </w:r>
          </w:p>
          <w:p>
            <w:pPr>
              <w:pStyle w:val="Normal"/>
              <w:rPr/>
            </w:pPr>
            <w:r>
              <w:rPr/>
              <w:t>ЗАТО г. Зеленого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по дзюдо, памяти героя Советского Союза Бородавкина И.С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10 май,</w:t>
            </w:r>
          </w:p>
          <w:p>
            <w:pPr>
              <w:pStyle w:val="Normal"/>
              <w:rPr/>
            </w:pPr>
            <w:r>
              <w:rPr/>
              <w:t>п Емельян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20">
              <w:r>
                <w:rPr>
                  <w:rStyle w:val="InternetLink"/>
                  <w:u w:val="single"/>
                  <w:shd w:fill="FFFFFF" w:val="clear"/>
                </w:rPr>
                <w:t>Региональный этап Всероссийских спортивных соревнований школьников «Президентские состязания»</w:t>
              </w:r>
            </w:hyperlink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Краевой турнир по </w:t>
            </w:r>
            <w:r>
              <w:rPr>
                <w:b/>
                <w:shd w:fill="FFFFFF" w:val="clear"/>
              </w:rPr>
              <w:t xml:space="preserve">Дзюдо, </w:t>
            </w:r>
            <w:r>
              <w:rPr>
                <w:bCs/>
                <w:shd w:fill="FFFFFF" w:val="clear"/>
              </w:rPr>
              <w:t>посвященный</w:t>
            </w:r>
            <w:r>
              <w:rPr>
                <w:shd w:fill="FFFFFF" w:val="clear"/>
              </w:rPr>
              <w:t xml:space="preserve"> памяти С.Н. Бажено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9 май - 02 Июнь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ебно–тренировочные сборы по лыжным гонка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юн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ебно–тренировочные сборы по всестилевому каратэ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юнь -июль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увашская республика, Чебоксарский район, д. Чигана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ебно–тренировочные сборы по самб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9-29 август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инусинский Район, с. Селиваних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Красноярского края по лыжным гонка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-31 август,  </w:t>
            </w:r>
          </w:p>
          <w:p>
            <w:pPr>
              <w:pStyle w:val="Normal"/>
              <w:rPr/>
            </w:pPr>
            <w:r>
              <w:rPr/>
              <w:t>п. Подгор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hyperlink r:id="rId21">
              <w:r>
                <w:rPr>
                  <w:rStyle w:val="InternetLink"/>
                  <w:u w:val="single"/>
                </w:rPr>
                <w:t>Краевые соревнования на призы спортивной региональной общественной организации «Федерация лыжных гонок Красноярского края»</w:t>
              </w:r>
            </w:hyperlink>
            <w:r>
              <w:rPr/>
              <w:t xml:space="preserve"> (1 этап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расноярского края по самб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ельникова С.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г. Сосновобо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турнир по </w:t>
            </w:r>
            <w:r>
              <w:rPr>
                <w:b/>
              </w:rPr>
              <w:t xml:space="preserve">дзюдо, </w:t>
            </w:r>
            <w:r>
              <w:rPr>
                <w:bCs/>
              </w:rPr>
              <w:t>посвященный</w:t>
            </w:r>
            <w:r>
              <w:rPr/>
              <w:t xml:space="preserve"> памяти В.Н. Назарова (четвертый этап лиги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-22 сентябрь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Красноярского края по дзюдо до 18 лет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г. Ачин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рая по ВБЕ сетокан по каратэ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октября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турнир, посвященный памяти первого президента по боксу г. Шарыпово Сергея Миндру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октябрь 02 ноября,</w:t>
            </w:r>
          </w:p>
          <w:p>
            <w:pPr>
              <w:pStyle w:val="Normal"/>
              <w:rPr/>
            </w:pPr>
            <w:r>
              <w:rPr/>
              <w:t>г. Шарып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расноярского края по дзюдо до 15 лет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0 октябрь,</w:t>
            </w:r>
          </w:p>
          <w:p>
            <w:pPr>
              <w:pStyle w:val="Normal"/>
              <w:rPr/>
            </w:pPr>
            <w:r>
              <w:rPr/>
              <w:t>пгт Емельян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ервенство Красноярского края по самбо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сероссийские соревнования по ВБЕ «Кубок Евпатия Коловрата (</w:t>
            </w:r>
            <w:r>
              <w:rPr>
                <w:bCs/>
              </w:rPr>
              <w:t>Сётокан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г. Ряза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ервенство России по самбо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г. Можай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турнир по самбо ООО «Импульс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г. Лесосиби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по ВБЕ сито р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турнир по дзюдо, посвященный памяти Мухамадиева Т.И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 ноября,</w:t>
            </w:r>
          </w:p>
          <w:p>
            <w:pPr>
              <w:pStyle w:val="Normal"/>
              <w:rPr/>
            </w:pPr>
            <w:r>
              <w:rPr/>
              <w:t>г. Лесосиби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2"/>
                <w:kern w:val="2"/>
              </w:rPr>
            </w:pPr>
            <w:r>
              <w:rPr/>
              <w:t>Краевые соревнования по боксу памяти мастера спорта России А. Степано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3 ноября,</w:t>
            </w:r>
          </w:p>
          <w:p>
            <w:pPr>
              <w:pStyle w:val="Normal"/>
              <w:rPr/>
            </w:pPr>
            <w:r>
              <w:rPr/>
              <w:t>г. Лесосиби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Первенство Красноярского края по плавани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>г. Кан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Всероссийский день самб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2"/>
                <w:kern w:val="2"/>
              </w:rPr>
            </w:pPr>
            <w:r>
              <w:rPr>
                <w:bCs/>
              </w:rPr>
              <w:t>Открытый меж клубный турнир по дзюдо на призы школы «</w:t>
            </w:r>
            <w:r>
              <w:rPr>
                <w:bCs/>
                <w:sz w:val="22"/>
                <w:lang w:val="en-US"/>
              </w:rPr>
              <w:t>Davinciu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  <w:lang w:val="en-US"/>
              </w:rPr>
              <w:t>Judo</w:t>
            </w:r>
            <w:r>
              <w:rPr>
                <w:bCs/>
              </w:rPr>
              <w:t>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раевые соревнования по ВБ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Красноярского края по всестилевому каратэ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по лыжным гонкам, посвященные памяти мастера спорта СССР А.А. Потоцког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 декабря,</w:t>
            </w:r>
          </w:p>
          <w:p>
            <w:pPr>
              <w:pStyle w:val="Normal"/>
              <w:rPr/>
            </w:pPr>
            <w:r>
              <w:rPr/>
              <w:t>г. Зеленого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ые соревнования памяти тренеров СШ № 1 г. Лесосибирска С.В. Диордица, В.А. Петрова, В.Ф. Жуковского по </w:t>
            </w:r>
            <w:r>
              <w:rPr>
                <w:b/>
              </w:rPr>
              <w:t>лыжным гонка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7 декабр</w:t>
            </w:r>
          </w:p>
          <w:p>
            <w:pPr>
              <w:pStyle w:val="Normal"/>
              <w:rPr/>
            </w:pPr>
            <w:r>
              <w:rPr/>
              <w:t>г. Лесосиби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расноярского края по бокс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6 декабрь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и первенство Красноярского края по </w:t>
            </w:r>
            <w:r>
              <w:rPr>
                <w:b/>
              </w:rPr>
              <w:t>лыжным гонка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1 декабря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u w:val="single"/>
                </w:rPr>
                <w:t>Краевые соревнования на призы спортивной региональной общественной организации «Федерация лыжных гонок Красноярского края»</w:t>
              </w:r>
            </w:hyperlink>
            <w:r>
              <w:rPr/>
              <w:t xml:space="preserve"> (2 этап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декабрь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раевые соревнования </w:t>
            </w:r>
            <w:r>
              <w:rPr>
                <w:b/>
                <w:bCs/>
              </w:rPr>
              <w:t xml:space="preserve">по дзюдо, </w:t>
            </w:r>
            <w:r>
              <w:rPr/>
              <w:t xml:space="preserve">посвященные </w:t>
            </w:r>
            <w:r>
              <w:rPr>
                <w:bCs/>
              </w:rPr>
              <w:t>памяти ЗТР В.П. Копылова (пятый этап лиги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-22 декабрь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ервенство Красноярского края по самбо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Сосновобо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3"/>
      <w:type w:val="nextPage"/>
      <w:pgSz w:w="11906" w:h="16838"/>
      <w:pgMar w:left="1134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2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sz w:val="28"/>
      <w:u w:val="single"/>
    </w:rPr>
  </w:style>
  <w:style w:type="character" w:styleId="Style15">
    <w:name w:val="Подзаголовок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8"/>
    </w:rPr>
  </w:style>
  <w:style w:type="character" w:styleId="11">
    <w:name w:val="Верхний колонтитул Знак1"/>
    <w:qFormat/>
    <w:rPr/>
  </w:style>
  <w:style w:type="character" w:styleId="211">
    <w:name w:val="Основной текст с отступом 2 Знак1"/>
    <w:qFormat/>
    <w:rPr/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Post">
    <w:name w:val="pos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4">
    <w:name w:val="Основной текст Знак1"/>
    <w:basedOn w:val="Style11"/>
    <w:qFormat/>
    <w:rPr/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17">
    <w:name w:val="Нижний колонтитул Знак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  <w:b/>
    </w:rPr>
  </w:style>
  <w:style w:type="character" w:styleId="18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3"/>
    <w:basedOn w:val="Normal"/>
    <w:next w:val="Heading"/>
    <w:qFormat/>
    <w:pPr>
      <w:jc w:val="center"/>
    </w:pPr>
    <w:rPr>
      <w:b/>
      <w:sz w:val="28"/>
      <w:szCs w:val="20"/>
      <w:u w:val="single"/>
    </w:rPr>
  </w:style>
  <w:style w:type="paragraph" w:styleId="22">
    <w:name w:val="2"/>
    <w:basedOn w:val="Normal"/>
    <w:next w:val="Heading"/>
    <w:qFormat/>
    <w:pPr>
      <w:jc w:val="center"/>
    </w:pPr>
    <w:rPr>
      <w:b/>
      <w:sz w:val="28"/>
      <w:u w:val="single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2">
    <w:name w:val="Обычный (Интернет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19">
    <w:name w:val="1"/>
    <w:basedOn w:val="Normal"/>
    <w:next w:val="Heading"/>
    <w:qFormat/>
    <w:pPr>
      <w:jc w:val="center"/>
    </w:pPr>
    <w:rPr>
      <w:b/>
      <w:sz w:val="28"/>
      <w:szCs w:val="20"/>
      <w:u w:val="single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0">
    <w:name w:val="Заголовок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4">
    <w:name w:val="4"/>
    <w:basedOn w:val="Normal"/>
    <w:next w:val="Style22"/>
    <w:qFormat/>
    <w:pPr>
      <w:spacing w:before="100" w:after="10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d1alw2a2a.xn--p1ai/media/k2/attachments/polozhenie-psi-new-20-21.pdf" TargetMode="External"/><Relationship Id="rId4" Type="http://schemas.openxmlformats.org/officeDocument/2006/relationships/hyperlink" Target="http://xn----htbb1cd6b1b.xn--p1ai/2022/03/30/pervenstvo-mbou-do-dyussh-po-sambo-p-teya/" TargetMode="External"/><Relationship Id="rId5" Type="http://schemas.openxmlformats.org/officeDocument/2006/relationships/hyperlink" Target="http://xn--d1alw2a2a.xn--p1ai/media/k2/attachments/polozhenie-psi-new-20-21.pdf" TargetMode="External"/><Relationship Id="rId6" Type="http://schemas.openxmlformats.org/officeDocument/2006/relationships/hyperlink" Target="http://xn--d1alw2a2a.xn--p1ai/media/k2/attachments/polozhenie-psi-new-20-21.pdf" TargetMode="External"/><Relationship Id="rId7" Type="http://schemas.openxmlformats.org/officeDocument/2006/relationships/hyperlink" Target="http://xn--d1alw2a2a.xn--p1ai/media/k2/attachments/polozhenie-psi-new-20-21.pdf" TargetMode="External"/><Relationship Id="rId8" Type="http://schemas.openxmlformats.org/officeDocument/2006/relationships/hyperlink" Target="http://xn--d1alw2a2a.xn--p1ai/media/k2/attachments/polozhenie-psi-new-20-21.pdf" TargetMode="External"/><Relationship Id="rId9" Type="http://schemas.openxmlformats.org/officeDocument/2006/relationships/hyperlink" Target="http://xn--d1alw2a2a.xn--p1ai/media/k2/attachments/polozhenie-psi-new-20-21.pdf" TargetMode="External"/><Relationship Id="rId10" Type="http://schemas.openxmlformats.org/officeDocument/2006/relationships/hyperlink" Target="http://xn--d1alw2a2a.xn--p1ai/media/k2/attachments/polozhenie-psi-new-20-21.pdf" TargetMode="External"/><Relationship Id="rId11" Type="http://schemas.openxmlformats.org/officeDocument/2006/relationships/hyperlink" Target="http://xn----htbb1cd6b1b.xn--p1ai/2022/04/19/sorevnovaniya-po-lyzhnym-gonkam-zakrytie-zimnego-sportivnogo-sezona-2021-2022/" TargetMode="External"/><Relationship Id="rId12" Type="http://schemas.openxmlformats.org/officeDocument/2006/relationships/hyperlink" Target="http://xn--d1alw2a2a.xn--p1ai/media/k2/attachments/polozhenie-psi-new-20-21.pdf" TargetMode="External"/><Relationship Id="rId13" Type="http://schemas.openxmlformats.org/officeDocument/2006/relationships/hyperlink" Target="http://xn----htbb1cd6b1b.xn--p1ai/2022/05/05/munitsipalnyj-etap-vserossijskih-sportivnyh-sorevnovanij-prezidentskie-sostyazaniya-k-77-letiyu-pobedy/" TargetMode="External"/><Relationship Id="rId14" Type="http://schemas.openxmlformats.org/officeDocument/2006/relationships/hyperlink" Target="http://xn----htbb1cd6b1b.xn--p1ai/2022/05/13/30728/" TargetMode="External"/><Relationship Id="rId15" Type="http://schemas.openxmlformats.org/officeDocument/2006/relationships/hyperlink" Target="http://xn----htbb1cd6b1b.xn--p1ai/2022/04/19/sorevnovaniya-po-lyzhnym-gonkam-zakrytie-zimnego-sportivnogo-sezona-2021-2022/" TargetMode="External"/><Relationship Id="rId16" Type="http://schemas.openxmlformats.org/officeDocument/2006/relationships/hyperlink" Target="http://xn--d1alw2a2a.xn--p1ai/media/k2/attachments/polozhenie-psi-new-20-21.pdf" TargetMode="External"/><Relationship Id="rId17" Type="http://schemas.openxmlformats.org/officeDocument/2006/relationships/hyperlink" Target="https://flg24.ru/docs/polozheniya/21 &#1075;&#1086;&#1076;/&#1060;&#1051;&#1043;&#1050;&#1050; 3 &#1101;&#1090;&#1072;&#1087;.pdf" TargetMode="External"/><Relationship Id="rId18" Type="http://schemas.openxmlformats.org/officeDocument/2006/relationships/hyperlink" Target="https://flg24.ru/docs/polozheniya/21 &#1075;&#1086;&#1076;/&#1060;&#1051;&#1043;&#1050;&#1050; 3 &#1101;&#1090;&#1072;&#1087;.pdf" TargetMode="External"/><Relationship Id="rId19" Type="http://schemas.openxmlformats.org/officeDocument/2006/relationships/hyperlink" Target="http://xn----htbb1cd6b1b.xn--p1ai/2022/05/16/otkrytoe-pervenstvo-po-plavaniyu-goroda-lesosibirska/" TargetMode="External"/><Relationship Id="rId20" Type="http://schemas.openxmlformats.org/officeDocument/2006/relationships/hyperlink" Target="http://xn--d1alw2a2a.xn--p1ai/thepresidentialrace/item/download/4962_b8ee83672a99c93d4a85cf535b89a885" TargetMode="External"/><Relationship Id="rId21" Type="http://schemas.openxmlformats.org/officeDocument/2006/relationships/hyperlink" Target="https://flg24.ru/docs/polozheniya/21 &#1075;&#1086;&#1076;/&#1060;&#1051;&#1043;&#1050;&#1050; 3 &#1101;&#1090;&#1072;&#1087;.pdf" TargetMode="External"/><Relationship Id="rId22" Type="http://schemas.openxmlformats.org/officeDocument/2006/relationships/hyperlink" Target="https://flg24.ru/docs/polozheniya/21 &#1075;&#1086;&#1076;/&#1060;&#1051;&#1043;&#1050;&#1050; 3 &#1101;&#1090;&#1072;&#1087;.pdf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3:29:00Z</dcterms:created>
  <dc:creator>Валя</dc:creator>
  <dc:description/>
  <cp:keywords/>
  <dc:language>en-US</dc:language>
  <cp:lastModifiedBy>Кудрявцева Валентина Юрьевна</cp:lastModifiedBy>
  <cp:lastPrinted>2025-03-07T10:05:00Z</cp:lastPrinted>
  <dcterms:modified xsi:type="dcterms:W3CDTF">2025-03-10T07:03:00Z</dcterms:modified>
  <cp:revision>115</cp:revision>
  <dc:subject/>
  <dc:title>АДМИНИСТРАЦИЯ</dc:title>
</cp:coreProperties>
</file>