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963"/>
      </w:tblGrid>
      <w:tr>
        <w:trPr>
          <w:trHeight w:val="1134" w:hRule="atLeast"/>
        </w:trPr>
        <w:tc>
          <w:tcPr>
            <w:tcW w:w="10031" w:type="dxa"/>
            <w:gridSpan w:val="2"/>
            <w:tcBorders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ВЕРО-ЕНИСЕЙСКОГО РАЙОНА</w:t>
            </w:r>
          </w:p>
          <w:p>
            <w:pPr>
              <w:pStyle w:val="Normal"/>
              <w:spacing w:lineRule="exact" w:line="480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spacing w:lineRule="exact" w:line="480"/>
              <w:rPr>
                <w:sz w:val="20"/>
              </w:rPr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>02</w:t>
            </w:r>
            <w:r>
              <w:rPr>
                <w:sz w:val="28"/>
              </w:rPr>
              <w:t xml:space="preserve">» </w:t>
            </w:r>
            <w:r>
              <w:rPr>
                <w:sz w:val="28"/>
                <w:u w:val="single"/>
              </w:rPr>
              <w:t>мая</w:t>
            </w:r>
            <w:r>
              <w:rPr>
                <w:sz w:val="28"/>
              </w:rPr>
              <w:t xml:space="preserve"> 2024 г.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spacing w:lineRule="exact" w:line="48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u w:val="single"/>
              </w:rPr>
              <w:t>170-п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u w:val="single"/>
              </w:rPr>
              <w:t xml:space="preserve">  </w:t>
            </w:r>
          </w:p>
        </w:tc>
      </w:tr>
      <w:tr>
        <w:trPr>
          <w:trHeight w:val="343" w:hRule="atLeast"/>
        </w:trPr>
        <w:tc>
          <w:tcPr>
            <w:tcW w:w="10031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498" w:leader="none"/>
        </w:tabs>
        <w:ind w:right="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Северо-Енисейского района «Об утверждении Порядка выдвижения, внесения, рассмотрения инициативных проектов обучающихся общеобразовательных организаций Северо-Енисейского района (школьных инициативных проектов), проведения их конкурсного отбора»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exact" w:line="322"/>
        <w:ind w:right="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состава конкурсной комиссии, руководствуясь статьей 34 Устава Северо-Енисейского района, 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Северо-Енисейского района от 23.05.2022 № 217-п «Об утверждении Порядка выдвижения, внесения, рассмотрения инициативных проектов обучающихся общеобразовательных организаций Северо-Енисейского района (школьных инициативных проектов), проведения их конкурсного отбора» (в редакции постановления администрации Северо-Енисейского района от 04.04.2023 № 111-п) (далее – постановление) следующее изменен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в приложении к постановлению, именуемом «Порядок выдвижения, внесения, рассмотрения инициативных проектов обучающихся общеобразовательных организаций Северо-Енисейского района (школьных инициативных проектов), проведения их конкурсного отбора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(далее – Порядок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приложении 2 к Порядку слова «Полякова Екатерина Сергеевна» заменить словами «Соболев Алексей Александрович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публикования в газете «Северо-Енисейский вестник» и подлежит размещению на официальном сайте Северо-Енисейск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Северо-Енисейского района </w:t>
        <w:tab/>
        <w:tab/>
        <w:tab/>
        <w:tab/>
        <w:tab/>
        <w:tab/>
        <w:t xml:space="preserve">         А.Н. Рябцев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1:29:00Z</dcterms:created>
  <dc:creator>Валя</dc:creator>
  <dc:description/>
  <cp:keywords/>
  <dc:language>en-US</dc:language>
  <cp:lastModifiedBy>Кудрявцева Валентина Юрьевна</cp:lastModifiedBy>
  <cp:lastPrinted>2023-03-28T08:15:00Z</cp:lastPrinted>
  <dcterms:modified xsi:type="dcterms:W3CDTF">2024-05-03T03:13:00Z</dcterms:modified>
  <cp:revision>3</cp:revision>
  <dc:subject/>
  <dc:title>АДМИНИСТРАЦИЯ</dc:title>
</cp:coreProperties>
</file>