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7-п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муниципальной межведомственной комиссии по подготовке и организации отдыха, оздоровления и занятости детей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муниципальной межведомственной комиссии по подготовке и организации отдыха, оздоровления и занятости детей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02.2023 № 79-п «О создании муниципальной межведомственной комиссии по подготовке и организации отдыха, оздоровления и занятости детей» (в редакции постановления администрации Северо-Енисейского района от 11.01.2024 № 1-п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Состав муниципальной межведомственной комиссии по подготовке и организации отдыха, оздоровления и занятости детей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Полякова Екатерина Сергеевна» заменить словами «Соболев Алексей Александров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ва «Бахтин Сергей Александрович» заменить словами «Хохлов Павел Вадимович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 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7:00Z</dcterms:created>
  <dc:creator>Валя</dc:creator>
  <dc:description/>
  <cp:keywords/>
  <dc:language>en-US</dc:language>
  <cp:lastModifiedBy>Кудрявцева Валентина Юрьевна</cp:lastModifiedBy>
  <cp:lastPrinted>2024-05-14T12:30:00Z</cp:lastPrinted>
  <dcterms:modified xsi:type="dcterms:W3CDTF">2024-05-23T09:45:00Z</dcterms:modified>
  <cp:revision>9</cp:revision>
  <dc:subject/>
  <dc:title>АДМИНИСТРАЦИЯ</dc:title>
</cp:coreProperties>
</file>