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муниципальной межведомственной комиссии по подготовке и организации отдыха, оздоровления и занятости детей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муниципальной межведомственной комиссии по подготовке и организации отдыха, оздоровления и занятости детей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5.02.2023 № 79-п «О создании муниципальной межведомственной комиссии по подготовке и организации отдыха, оздоровления и занятости детей» (в редакции постановлений администрации Северо-Енисейского района от 11.01.2024 № 1-п, от 22.05.2024 № 197-п) (далее – постановление)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иложение № 1 к постановлению, именуемое «Состав муниципальной межведомственной комиссии по подготовке и организации отдыха, оздоровления и занятости детей</w:t>
      </w:r>
      <w:r>
        <w:rPr>
          <w:bCs/>
          <w:sz w:val="28"/>
          <w:szCs w:val="28"/>
        </w:rPr>
        <w:t>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 xml:space="preserve"> А.Э. Перепелиц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08.2024 </w:t>
      </w:r>
      <w:r>
        <w:rPr/>
        <w:t xml:space="preserve">№ </w:t>
      </w:r>
      <w:r>
        <w:rPr>
          <w:u w:val="single"/>
        </w:rPr>
        <w:t>356-п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(новая редакция приложения № 1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от 15.02.2023 № 79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496" w:right="117" w:hanging="928"/>
        <w:rPr/>
      </w:pPr>
      <w:r>
        <w:rPr>
          <w:b/>
          <w:bCs/>
          <w:spacing w:val="-1"/>
        </w:rPr>
        <w:t>Соста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ежведомствен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комисси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одготовке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тдыха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оздоровления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анятост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лева Евгения Александровна – заместитель главы района по социальным вопросам, председатель комиссии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кина Ирина Валерьевна – руководитель Управления образования администрации Северо-Енисейского района, заместитель председателя комиссии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Вецлер Як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ванович – начальни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олуч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ноярском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 Лесосибирске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Фоминых Маргарита Никола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веро-Енисейски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-юношеск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Герасимов Дмитр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ович – 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 «Северо-Енисейск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олев Алексей Александрович – ведущ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 Упр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</w:t>
      </w:r>
      <w:r>
        <w:rPr>
          <w:spacing w:val="-2"/>
          <w:sz w:val="28"/>
          <w:szCs w:val="28"/>
        </w:rPr>
        <w:t>Енисе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хлов Павел Вадимович – заведующ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</w:t>
      </w:r>
      <w:r>
        <w:rPr>
          <w:spacing w:val="27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жетным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 «Молодеж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урум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юменцева Елена Василь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депутат Северо-Енисейского районного Совета депутатов, председатель постоянной комиссии Районного Совета по здравоохранению, образованию, культуре, спорту, социальной политике (по 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2"/>
          <w:sz w:val="28"/>
          <w:szCs w:val="28"/>
        </w:rPr>
        <w:t>Сальманова</w:t>
      </w:r>
      <w:r>
        <w:rPr>
          <w:w w:val="99"/>
          <w:sz w:val="28"/>
          <w:szCs w:val="28"/>
        </w:rPr>
        <w:t xml:space="preserve"> 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вг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кторовна</w:t>
      </w:r>
      <w:r>
        <w:rPr>
          <w:spacing w:val="-1"/>
          <w:sz w:val="28"/>
          <w:szCs w:val="28"/>
        </w:rPr>
        <w:t xml:space="preserve"> – директор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ев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го</w:t>
      </w:r>
      <w:r>
        <w:rPr>
          <w:spacing w:val="26"/>
          <w:sz w:val="28"/>
          <w:szCs w:val="28"/>
        </w:rPr>
        <w:t xml:space="preserve"> г</w:t>
      </w:r>
      <w:r>
        <w:rPr>
          <w:spacing w:val="-1"/>
          <w:sz w:val="28"/>
          <w:szCs w:val="28"/>
        </w:rPr>
        <w:t>осударствен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 «Цент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ост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</w:t>
      </w:r>
      <w:r>
        <w:rPr>
          <w:spacing w:val="-2"/>
          <w:sz w:val="28"/>
          <w:szCs w:val="28"/>
        </w:rPr>
        <w:t>Енисе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Черепанова Татья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надьевна – председатель Северо-Енисейской</w:t>
      </w:r>
      <w:r>
        <w:rPr>
          <w:spacing w:val="24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территориальной 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 (п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7:00Z</dcterms:created>
  <dc:creator>Валя</dc:creator>
  <dc:description/>
  <cp:keywords/>
  <dc:language>en-US</dc:language>
  <cp:lastModifiedBy>Кудрявцева Валентина Юрьевна</cp:lastModifiedBy>
  <cp:lastPrinted>2024-08-26T09:24:00Z</cp:lastPrinted>
  <dcterms:modified xsi:type="dcterms:W3CDTF">2024-08-29T10:56:00Z</dcterms:modified>
  <cp:revision>11</cp:revision>
  <dc:subject/>
  <dc:title>АДМИНИСТРАЦИЯ</dc:title>
</cp:coreProperties>
</file>