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038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6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О создании Советов по социальной профилактике правонарушений в Северо-Енисейск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</w:t>
      </w:r>
      <w:r>
        <w:rPr>
          <w:rFonts w:cs="Times New Roman" w:ascii="Times New Roman" w:hAnsi="Times New Roman"/>
          <w:sz w:val="28"/>
          <w:szCs w:val="28"/>
        </w:rPr>
        <w:t xml:space="preserve">состава Совета по социальной профилактике правонарушений, действующего при администрации поселка Брянка </w:t>
      </w:r>
      <w:r>
        <w:rPr>
          <w:rFonts w:eastAsia="Calibri" w:cs="Times New Roman" w:ascii="Times New Roman" w:hAnsi="Times New Roman"/>
          <w:sz w:val="28"/>
          <w:szCs w:val="28"/>
        </w:rPr>
        <w:t>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части 1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веро-Енисейского района от 29.03.2013 № 124-п «О создании Советов по социальной профилактике правонарушений в Северо-Енисейском район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постановлений администрации Северо-Енисейского района от 15.04.2013 № 157-п, от 20.03.2014 № 96-п, от 31.07.2014 № 360-п, от 30.09.2015 № 602-п, от 23.10.2015 № 644-п, от 30.10.2015 № 652-п, от 07.11.2016 № 735-п, от 09.11.2016 № 739-п, от 20.01.2017 № 6-п, от 30.05.2019 № 190-п, от 11.09.2019 № 322-п, от 18.12.2019 № 496-п, от 03.02.2020 № 48-п, от 06.07.2020 № 284-п,  от 02.11.2020 № 501-п, от 14.01.2021 № 8-п, от 26.03.2021 № 157-п, от 05.04.2021 № 167-п, от 06.04.2021 № 170-п, от 13.05.2021 № 207-п, от 22.11.2021 № 422-п, от 09.12.2021 № 449-п, от 19.10.2022 № 442-п, от 04.04.2024 № 122-п, от 20.08.2024 № 343-п, от 26.08.2024  №  346-п, от  05.09.2024  №  379-п, от  04.12.2024 № 573-п)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5 к постановлению, именуемом «Состав Совета по социальной профилактике правонарушений при администрации посёлка Брянка», слова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рамцов Андрей Дмитриевич - глава администрации посёлка Брянка» </w:t>
      </w:r>
      <w:r>
        <w:rPr>
          <w:rFonts w:cs="Times New Roman" w:ascii="Times New Roman" w:hAnsi="Times New Roman"/>
          <w:sz w:val="28"/>
          <w:szCs w:val="28"/>
        </w:rPr>
        <w:t>заменить словами «Сивокоз Надежда Николаевна - и.о. главы администрации посёлка Бря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фициального опубликования в газете «Северо-Енисейский вестник»,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 xml:space="preserve">         А.Э. Перепе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eastAsia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spacing w:lineRule="auto" w:line="240" w:before="0" w:after="0"/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EA43E38C07BFA93F31E4E537E28E68B4B272F7C98F5086C829B89BA507ACBBE240992D722C74894AAE13B11F99540931C64FE3A22i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4:00Z</dcterms:created>
  <dc:creator>Полежаев Виталий Юрьевич</dc:creator>
  <dc:description/>
  <cp:keywords/>
  <dc:language>en-US</dc:language>
  <cp:lastModifiedBy>Кудрявцева Валентина Юрьевна</cp:lastModifiedBy>
  <cp:lastPrinted>2021-03-25T15:55:00Z</cp:lastPrinted>
  <dcterms:modified xsi:type="dcterms:W3CDTF">2025-02-20T08:48:00Z</dcterms:modified>
  <cp:revision>15</cp:revision>
  <dc:subject/>
  <dc:title/>
</cp:coreProperties>
</file>