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0-п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муниципальной межведомственной комиссии по подготовке и организации отдыха, оздоровления и занятости детей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муниципальной межведомственной комиссии по подготовке и организации отдыха, оздоровления и занятости детей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15.02.2023 № 79-п «О создании муниципальной межведомственной комиссии по подготовке и организации отдыха, оздоровления и занятости детей» (в редакции постановлений администрации Северо-Енисейского района от 11.01.2024 № 1-п, от 22.05.2024 № 197-п, от 28.08.2024 № 356-п, от 27.02.2025 № 79-п) (далее – постановление)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1 к постановлению, именуемое «Состав муниципальной межведомственной комиссии по подготовке и организации отдыха, оздоровления и занятости детей</w:t>
      </w:r>
      <w:r>
        <w:rPr>
          <w:bCs/>
          <w:sz w:val="28"/>
          <w:szCs w:val="28"/>
        </w:rPr>
        <w:t>»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  А.Н. Рябцев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8.04.2025 г.</w:t>
      </w:r>
      <w:r>
        <w:rPr/>
        <w:t xml:space="preserve"> № </w:t>
      </w:r>
      <w:r>
        <w:rPr>
          <w:u w:val="single"/>
        </w:rPr>
        <w:t>130-п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(новая редакция приложения № 1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 xml:space="preserve"> </w:t>
      </w:r>
      <w:r>
        <w:rPr/>
        <w:t>Северо-Енисейского 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от 15.02.2023 № 79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496" w:right="117" w:hanging="928"/>
        <w:rPr/>
      </w:pPr>
      <w:r>
        <w:rPr>
          <w:b/>
          <w:bCs/>
          <w:spacing w:val="-1"/>
        </w:rPr>
        <w:t>Состав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муниципальн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межведомственн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комисси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одготовке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рганизаци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тдыха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оздоровления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занятост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лева Евгения Александровна – заместитель главы района по социальным вопросам, председатель комиссии;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Бескоровайная Елена Николаевна  – руководитель Управления образования администрации Северо-Енисейского района, заместитель председателя комиссии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Вецлер Як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ванович – начальни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ального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а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з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получ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ноярскому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 Лесосибирске</w:t>
      </w:r>
      <w:r>
        <w:rPr>
          <w:spacing w:val="-1"/>
          <w:w w:val="99"/>
          <w:sz w:val="28"/>
          <w:szCs w:val="28"/>
        </w:rPr>
        <w:t xml:space="preserve"> 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Фоминых Маргарита Николаевна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еверо-Енисейски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-юношески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»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Герасимов Дмитри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торович – директо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 «Северо-Енисейска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мешко Ксения Андреевна – ведущ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 Управл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</w:t>
      </w:r>
      <w:r>
        <w:rPr>
          <w:spacing w:val="-2"/>
          <w:sz w:val="28"/>
          <w:szCs w:val="28"/>
        </w:rPr>
        <w:t>Енисе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left="-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зьменко Валентина Юрьевна – исполняющий обязанности заведующего муниципальным</w:t>
      </w:r>
      <w:r>
        <w:rPr>
          <w:spacing w:val="27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жетным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 «Молодеж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урум»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юменцева Елена Васильевна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депутат Северо-Енисейского районного Совета депутатов, председатель постоянной комиссии Районного Совета по здравоохранению, образованию, культуре, спорту, социальной политике (по согласованию);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Зайнуллина Екатерина Валерьевна – председатель Северо-Енисейской</w:t>
      </w:r>
      <w:r>
        <w:rPr>
          <w:spacing w:val="24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территориальной (районной) орган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к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 Федерации (п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3:00Z</dcterms:created>
  <dc:creator>Валя</dc:creator>
  <dc:description/>
  <cp:keywords/>
  <dc:language>en-US</dc:language>
  <cp:lastModifiedBy>Кудрявцева Валентина Юрьевна</cp:lastModifiedBy>
  <cp:lastPrinted>2025-02-25T17:58:00Z</cp:lastPrinted>
  <dcterms:modified xsi:type="dcterms:W3CDTF">2025-04-09T08:19:00Z</dcterms:modified>
  <cp:revision>7</cp:revision>
  <dc:subject/>
  <dc:title>АДМИНИСТРАЦИЯ</dc:title>
</cp:coreProperties>
</file>