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23-р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муниципального управления и контроля в сфере тарифного регулирования и предоставления статистической и и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bookmarkStart w:id="0" w:name="_Hlk156806319"/>
      <w:r>
        <w:rPr>
          <w:sz w:val="28"/>
          <w:szCs w:val="28"/>
        </w:rPr>
        <w:t xml:space="preserve">целях совершенствования муниципального управления и контроля в сфере тарифного регулирования, в соответствии с </w:t>
      </w:r>
      <w:bookmarkStart w:id="1" w:name="_Hlk158728421"/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остановлением Правительства Российской Федерации от 07.03.1995 № 239 «О мерах по упорядочению государственного регулирования цен (тарифов)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Установить следующие особенности обращения в министерство тарифной политики Красноярского края муниципальных предприятий Северо-Енисейского района, цены (тарифы) на продукцию (товары), услуги и работы которых подлежат государственному регулированию на внутреннем рынке Российской Федер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) в случае необходимости пересмотра действующих цен (тарифов) по предложению регулируемых организаций на регулируемые виды деятельности, применяемых муниципальными предприятиями Северо-Енисейского района, руководителям муниципальных предприятий Северо-Енисейского района обеспечить </w:t>
      </w:r>
      <w:bookmarkStart w:id="2" w:name="_Hlk167321103"/>
      <w:r>
        <w:rPr>
          <w:sz w:val="28"/>
          <w:szCs w:val="28"/>
        </w:rPr>
        <w:t>согласование в установленном порядке с первым заместителем главы района, заместителем главы района по экономике, анализу и прогнозированию, Финансовым управлением администрации Северо-Енисейского района, отделом экономического анализа и прогнозирования и экспертно-правовым отделом администрации Северо-Енисейского района (а также с другими заинтересованными должностными лицами и в зависимости от сферы правового регулирования, затронутой изменением тарифной политики) материалов, прилагаемых к предложениям муниципальных предприятий, осуществляющих регулируемый вид деятельности, в министерство тарифной политики Красноярского края для ежегодного пересмотра действующих тариф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Указанные предложения могут быть направлены в министерство тарифной политики Красноярского края только при наличии визы Главы Северо-Енисейского района (лица, временно исполняющего его обязанности), на экземпляре предложения, обосновывающего необходимость пересмотра действующих цен (тарифов) и прошедшего согласование в порядке, установленном настоящим подпунк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) в случае необходимости установления цены (тарифа) для нового вида деятельности, осуществляемой муниципальными предприятиями Северо-Енисейского района и подпадающей под регулируемые виды деятельности, муниципальные предприятия Северо-Енисейского района, для которых такое регулирование необходимо, как потенциальные регулируемые организации, предварительно направляют обосновывающие материалы и пояснения в администрацию Северо-Енисейского район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лученные обосновывающие материалы и пояснения подлежат проверке в порядке, установленном решением Северо-Енисейского районного Совета депутатов от 22 октября 2014 года № 945-70 «О порядке принятия решений об установлении цен (тарифов) на услуги (работы) муниципальных предприятий и учреждений Северо-Енисейского района», проводимой отделом экономического анализа и прогнозирования, а также подлежат согласованию в установленном порядке с первым заместителем главы района, заместителем главы района по экономике, анализу и прогнозированию, Финансовым управлением администрации Северо-Енисейского района и экспертно-правовым отделом администрации Северо-Енисейского района (а также с другими заинтересованными должностными лицами и в зависимости от сферы правового регулирования, затронутой изменением тарифной политик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быть направлены в министерство тарифной политики Красноярского края только при наличии визы Главы Северо-Енисейского района (лица, временно исполняющего его обязанности), на экземпляре предложения, обосновывающего необходимость установления цены (тарифа) на регулируемый вид деятельности и прошедшего согласование в порядке, установленном настоящим подпункт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Для обеспечения объективности данных, направляемых в органы государственной статистики, иные органы государственной власти Красноярского края, муниципальными предприятиями и учреждениями Северо-Енисейского района, а также администрацией Северо-Енисейского района, руководителям муниципальных предприятий и учреждений Северо-Енисейского района обеспеч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 установленном порядке с первым заместителем главы района, заместителем главы района по экономике, анализу и прогнозированию, Финансовым управлением администрации Северо-Енисейского района, отделом экономического анализа и прогнозирования и экспертно-правовым отделом администрации Северо-Енисейского района (а также с другими заинтересованными должностными лицами и в зависимости от сферы правового регулирования, статистическая и иная информация по которой направляются) статистической и иной информации до их направления в органы государственной статистики, иные органы государственной власти Красноярского кр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Установить, что для обеспечения процедур согласования и поверки объективности данных, предусмотренных пунктами 1 и 2 настоящего распоряжения, руководители муниципальных предприятий и учреждений Северо-Енисейского района обеспечивают заблаговременное (не позднее чем за 10 календарных дней до даты их отправки) направление предложений, материалов, прилагаемых к обращениям, статистической и иной информации на согласование, предусмотренное настоящим распоряж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и поверки объективности данных, предусмотренных пунктами 1 и 2 настоящего распоряжения, в администрации Северо-Енисейского района составляет не более 7 календарных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е согласованные в порядке, определенном настоящим распоряжением, предложения и обосновывающие материалы к ним, статистическая и иная информация считаются не объективными и отправке в органы государственной власти не подлежа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и силу распоряжения администрации Северо-Енисейского район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17 года № 37-ос «О согласовании годовых статистических отчетов и иных документов муниципальным унитарным предприятием «Управление коммуникационным комплексом Северо-Енисейского район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8 года № 6031-р «О внесении изменений в распоряжение администрации Северо-Енисейского района «О согласовании годовых статистических отчетов и иных документов муниципальным унитарным предприятием «Управление коммуникационным комплексом Северо-Енисейского район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района по экономике, анализу и прогнозирова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                  А.Н. Рябце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3:00Z</dcterms:created>
  <dc:creator>Валя</dc:creator>
  <dc:description/>
  <cp:keywords/>
  <dc:language>en-US</dc:language>
  <cp:lastModifiedBy>Кудрявцева Валентина Юрьевна</cp:lastModifiedBy>
  <cp:lastPrinted>2024-05-08T17:51:00Z</cp:lastPrinted>
  <dcterms:modified xsi:type="dcterms:W3CDTF">2024-05-27T08:02:00Z</dcterms:modified>
  <cp:revision>11</cp:revision>
  <dc:subject/>
  <dc:title>АДМИНИСТРАЦИЯ</dc:title>
</cp:coreProperties>
</file>