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sz w:val="27"/>
                <w:szCs w:val="27"/>
                <w:u w:val="single"/>
              </w:rPr>
              <w:t xml:space="preserve">  26  </w:t>
            </w:r>
            <w:r>
              <w:rPr>
                <w:sz w:val="27"/>
                <w:szCs w:val="27"/>
              </w:rPr>
              <w:t xml:space="preserve">» </w:t>
            </w:r>
            <w:r>
              <w:rPr>
                <w:sz w:val="27"/>
                <w:szCs w:val="27"/>
                <w:u w:val="single"/>
              </w:rPr>
              <w:t xml:space="preserve">  июля  </w:t>
            </w:r>
            <w:r>
              <w:rPr>
                <w:sz w:val="27"/>
                <w:szCs w:val="27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/>
            </w:pPr>
            <w:r>
              <w:rPr>
                <w:sz w:val="27"/>
                <w:szCs w:val="27"/>
              </w:rPr>
              <w:t xml:space="preserve">  № </w:t>
            </w:r>
            <w:r>
              <w:rPr>
                <w:sz w:val="27"/>
                <w:szCs w:val="27"/>
                <w:u w:val="single"/>
              </w:rPr>
              <w:t>1997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, связанных с проведением работ на конечном остановочном пункте в гп Северо-Енисейский (ул. Шевченко, 2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целях создания комфортных и безопасных условий для пассажиров пригородных и междугородних автобусных маршрутов, на основании уведомления о закрытии здания конечного остановочного пункта по ул. Шевченко, 2А в гп Северо-Енисейский в связи с необходимостью проведения в нем ремонтных работ, поступившего от муниципального унитарного предприятия «Управление коммуникационным комплексом Северо-Енисейского района», в хозяйственном ведении которого находится данный объект, с учетом согласования с собственником здания временного пребывания пассажиров в фойе торгового центра «Апельсин» для ожидания автобуса в соответствии с установленным расписанием, принимая во внимание условия муниципального контракта на выполнение работ, связанных с осуществлением регулярных перевозок пассажиров и багажа автомобильным транспортом по регулируемым тарифам на муниципальных маршрутах в границах Северо-Енисейского района, в соответствии с Федеральным законом от 06.10.2003 № 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  <w:lang w:eastAsia="ar-SA"/>
        </w:rPr>
        <w:t>, руководствуясь статьей 34 Устава муниципального образования Северо-Енисейский муниципальный район Красноярского кра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Организовать с 01 августа 2024 года временное изменение пригородных и междугородних автобусных маршрутов в связи с закрытием здания конечного остановочного пункта по ул. Шевченко, 2А в гп Северо-Енисейский для проведения ремонтных работ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ля создания комфортных и безопасных условий для пассажиров пригородных и междугородних автобусных маршрутов на период закрытия здания конечного остановочного пункта по ул. Шевченко, 2А в гп Северо-Енисейский для проведения ремонтных работ (с 01 августа 2024 по 31 декабря 2024 года) считать конечным (начальным) остановочным пунктом с возможностью размещения пассажиров для ожидания транспортных средств – фойе торгового центра «Апельсин» (гп Северо-Енисейский, ул. Ленина, 5Г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Считать начальным (конечным) остановочным пунктом для автобусных маршрутов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маршрут № 101 - начальный остановочный пункт гп Северо-Енисейский (ул. Ленина, 5Г (ТЦ «Апельсин») - конечный остановочный пункт п. Новая Калами (ул. Юбилейная, 43); начальный остановочный пункт п. Новая Калами (ул. Юбилейная, 43) - конечный остановочный пункт гп Северо-Енисейский (ул. Ленина, 5Г (ТЦ «Апельсин»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маршрут №102 - начальный остановочный пункт гп Северо-Енисейский (ул. Ленина, 5Г (ТЦ «Апельсин»)) - конечный остановочный пункт п. Тея (ул. Октябрьская, 6); начальный остановочный пункт п. Тея (ул. Октябрьская, 6) – конечный остановочный пункт гп Северо-Енисейский (ул. Ленина, 5Г (ТЦ «Апельсин»)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ршрут № 201 - начальный остановочный пункт гп Северо-Енисейский (ул. Ленина, 5Г (ТЦ «Апельсин»)) - конечный остановочный пункт п. Брянка (ул. Набережная, 25); начальный остановочный пункт п. Брянка (ул. Набережная, 25) – конечный остановочный пункт гп Северо-Енисейский (ул. ул. Ленина, 5Г (ТЦ «Апельсин»)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маршрут № 202 - начальный остановочный пункт гп Северо-Енисейский (ул. Ленина, 5Г (ТЦ «Апельсин») - конечный остановочный пункт Промышленный район; начальный остановочный пункт Промышленный район - конечный остановочный пункт гп Северо-Енисейский (ул. Ленина, 5Г (ТЦ «Апельсин»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ршрут № 203 - начальный остановочный пункт гп Северо-Енисейский (ул. Ленина, 5Г (ТЦ «Апельсин») - конечный остановочный пункт п. Вангаш (ул. Центральная, 21); начальный остановочный пункт п. Вангаш (ул. Центральная, 21) – конечный остановочный пункт гп Северо-Енисейский (ул. Ленина, 5Г (ТЦ «Апельсин»)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ршрут № 204 - начальный остановочный пункт гп Северо-Енисейский (ул. Ленина, 5Г (ТЦ «Апельсин») - конечный остановочный пункт п. Вельмо (ул. Центральная, 26); начальный остановочный пункт п. Вельмо (ул. Центральная, 26) – конечный остановочный пункт гп Северо-Енисейский (ул. Ленина, 5Г (ТЦ «Апельсин»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 Отделу экономического анализа и прогнозирования администрации Северо-Енисейского район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) довести настоящее распоряжение до подрядчика, выполняющего работы, связанные с осуществлением регулярных перевозок пассажиров и багажа автомобильным транспортом по регулируемым тарифам на муниципальных маршрутах в границах Северо-Енисейского района (общество с ограниченной ответственностью «Транспортная компания Север»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гласовать графики движения (выходы) транспортных средств и сводное расписание отправления транспортных средств из остановочных пунктов с учетом настоящего распоряж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беспечить изготовление увеличенной формы расписания отправления транспортных средств из остановочного пункта в ТЦ «Апельсин» (гп Северо-Енисейский, ул. Ленина, 5Г) и ее размещение в фойе ТЦ «Апельсин» в месте, определенном по согласованию с собственником объекта;</w:t>
      </w:r>
    </w:p>
    <w:p>
      <w:pPr>
        <w:pStyle w:val="Normal"/>
        <w:autoSpaceDE w:val="false"/>
        <w:spacing w:lineRule="atLeast" w:line="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) обеспечить информирование </w:t>
      </w:r>
      <w:r>
        <w:rPr>
          <w:sz w:val="28"/>
          <w:szCs w:val="28"/>
        </w:rPr>
        <w:t>жителей Северо-Енисейского об изменениях автобусных маршрутов в соответствии с настоящим распоряжение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В связи с незначительным изменением автобусных маршрутов (изменения параметров маршрутов не приводит к изменению объемов работ) установить, что изменения, предусмотренные настоящим распоряжением, не потребуют дополнительного финансирования в части предоставления субсидии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, в соответствии с муниципальной программой «Развитие транспортной системы Северо-Енисейского района», утвержденной постановлением администрации Северо-Енисейского района от 28.10.2013 № 561-п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 Разместить настоящее распоряжение на официальном сайте Северо-Енисей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заместителя главы по экономике, анализу и прогнозир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Распоряжение вступает в силу со дня его подпис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         А.Н. Рябцев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16:00Z</dcterms:created>
  <dc:creator>Валя</dc:creator>
  <dc:description/>
  <cp:keywords/>
  <dc:language>en-US</dc:language>
  <cp:lastModifiedBy>Кудрявцева Валентина Юрьевна</cp:lastModifiedBy>
  <cp:lastPrinted>2019-02-04T17:40:00Z</cp:lastPrinted>
  <dcterms:modified xsi:type="dcterms:W3CDTF">2024-07-29T02:25:00Z</dcterms:modified>
  <cp:revision>9</cp:revision>
  <dc:subject/>
  <dc:title>АДМИНИСТРАЦИЯ</dc:title>
</cp:coreProperties>
</file>