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7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еверо-Енисейского района «О мероприятиях, связанных с проведением работ на конечном остановочном пункте в гп Северо-Енисейский (ул. Шевченко, 2А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В связи с фактическим выполнением работ по капитальному ремонту конечного остановочного пункта в гп Северо-Енисейский (ул. Шевченко, 2А), в целях обеспечения комфортных и безопасных условий для пассажиров пригородных и междугородних автобусных маршрутов, в соответствии с Федеральным законом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  <w:lang w:eastAsia="ar-SA"/>
        </w:rPr>
        <w:t>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  <w:lang w:eastAsia="ar-SA"/>
        </w:rPr>
        <w:t>1. Внести в распоряжение администрации Северо-Енисейского района от 26.07.2024 № 1997-р «О мероприятиях, связанных с проведением работ на конечном остановочном пункте в гп Северо-Енисейский (ул. Шевченко, 2А)» (в редакции распоряжения администрации Северо-Енисейского района от 07.10.2024 № 2608-р)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  <w:lang w:eastAsia="ar-SA"/>
        </w:rPr>
        <w:t>в пункте 2 распоряжения слова «</w:t>
      </w:r>
      <w:r>
        <w:rPr>
          <w:rFonts w:eastAsia="Calibri"/>
          <w:sz w:val="28"/>
          <w:szCs w:val="28"/>
          <w:lang w:eastAsia="en-US"/>
        </w:rPr>
        <w:t>с 01 августа 2024 по 01 июня 2025 года</w:t>
      </w:r>
      <w:r>
        <w:rPr>
          <w:sz w:val="28"/>
          <w:szCs w:val="28"/>
          <w:lang w:eastAsia="ar-SA"/>
        </w:rPr>
        <w:t>» заменить словами «с 01 августа 2024 года по 05 января 2025 года (включительно)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экономического анализа и прогнозирования администрации Северо-Енисейского район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довести настоящее распоряжение до подрядчика, выполняющего работы, связанные с осуществлением регулярных перевозок пассажиров и багажа автомобильным транспортом по регулируемым тарифам на муниципальных маршрутах в границах Северо-Енисейского района (общество с ограниченной ответственностью «Транспортная компания Север»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согласовать графики движения (выходы) транспортных средств и сводное расписание отправления транспортных средств из остановочных пунктов на 2025 год с учетом настоящего распоряж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 обеспечить размещение расписания отправления транспортных средств из остановочного пункта в здании конечного остановочного пункта в гп Северо-Енисейский (ул. Шевченко, 2А) в месте, определенном по согласованию с собственником объекта;</w:t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обеспечить информирование </w:t>
      </w:r>
      <w:r>
        <w:rPr>
          <w:sz w:val="28"/>
          <w:szCs w:val="28"/>
        </w:rPr>
        <w:t xml:space="preserve">жителей Северо-Енисейского о возобновлении функционирования </w:t>
      </w:r>
      <w:r>
        <w:rPr>
          <w:rFonts w:eastAsia="Calibri"/>
          <w:sz w:val="28"/>
          <w:szCs w:val="28"/>
          <w:lang w:eastAsia="en-US"/>
        </w:rPr>
        <w:t>конечного остановочного пункта в гп Северо-Енисейский (ул. Шевченко, 2А) с 06 января 2025 года и</w:t>
      </w:r>
      <w:r>
        <w:rPr>
          <w:sz w:val="28"/>
          <w:szCs w:val="28"/>
        </w:rPr>
        <w:t xml:space="preserve"> изменениях автобусных маршрутов в соответствии с настоящим распоряжение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Муниципальному унитарному предприятию «Управление коммуникационным комплексом Северо-Енисейского района», в хозяйственном ведении которого находится здание конечного остановочного пункта в гп Северо-Енисейский (ул. Шевченко, 2А), обеспечить проведение необходимых организационно-штатных мероприятий, связанных с возобновлением функционирования данного объек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Распоряжение вступает в силу со дня его подписания и применяется к правоотношениям с 06 января 2025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    А.Н. Рябцев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2:00Z</dcterms:created>
  <dc:creator>Валя</dc:creator>
  <dc:description/>
  <cp:keywords/>
  <dc:language>en-US</dc:language>
  <cp:lastModifiedBy>Кудрявцева Валентина Юрьевна</cp:lastModifiedBy>
  <cp:lastPrinted>2025-01-10T09:36:00Z</cp:lastPrinted>
  <dcterms:modified xsi:type="dcterms:W3CDTF">2025-01-10T10:20:00Z</dcterms:modified>
  <cp:revision>6</cp:revision>
  <dc:subject/>
  <dc:title>АДМИНИСТРАЦИЯ</dc:title>
</cp:coreProperties>
</file>