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1134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18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 июня   </w:t>
            </w:r>
            <w:r>
              <w:rPr>
                <w:sz w:val="28"/>
              </w:rPr>
              <w:t xml:space="preserve"> 2013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2-п</w:t>
            </w:r>
          </w:p>
        </w:tc>
      </w:tr>
      <w:tr>
        <w:trPr>
          <w:trHeight w:val="25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п.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зарегистрированных уставов территориального общественного самоуправления в Северо-Енисейском район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решения Северо-Енисейского районного Совета депутатов от 25.10.2011 № 355-26 «О порядке регистрации устава территориального общественного самоуправления в Северо-Енисейском районе», на основании распоряжения администрации Северо-Енисейского района от 29.11.2012 № 1057-ос «Об органе, уполномоченном на регистрацию уставов территориального общественного самоуправления в Северо-Енисейском районе», руководствуясь статьей 34 Устава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78"/>
        <w:jc w:val="both"/>
        <w:rPr/>
      </w:pPr>
      <w:r>
        <w:rPr>
          <w:sz w:val="28"/>
          <w:szCs w:val="28"/>
        </w:rPr>
        <w:t>Утвердить порядок учета зарегистрированных уставов территориального общественного самоуправления в Северо-Енисейском районе 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Северо-Енисейский Вестник»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                                                                  Т.Л. Калин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остановлению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веро-Енисей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18 »06.2013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2-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ЗАРЕГИСТРИРОВАННЫХ УСТАВ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ВЕРО-ЕНИСЕЙ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устанавливает правила учета зарегистрированных уставов территориальных общественных самоуправлений в Северо-Енисейск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Территориальное общественное самоуправление (далее - ТОС) считается учрежденным с момента регистрации его устава администрацией Северо-Енисейского района путем издания распоряжения администрации района о регистрации устав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атой регистрации устава ТОС считается дата вступления в силу распоряжения администрации района о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Сведения о регистрации Устава территориального общественного самоуправления, сведения о регистрации изменений и дополнений, а также сведения о прекращении деятельности ТОС отражаются в </w:t>
      </w:r>
      <w:hyperlink r:id="rId3">
        <w:r>
          <w:rPr>
            <w:rStyle w:val="InternetLink"/>
            <w:color w:val="0000FF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ставов территориальных общественных самоуправлений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ющий орган не позднее пяти дней с момента регистрации извещает заявителя о факте внесения соответствующей записи в журнал регистрации  территориального общественного самоуправления и представляет копию распоряжения администрации Северо-Енисейского района, подтверждающий регистрацию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 xml:space="preserve">Приложение к порядку учета зарегистрированных уставов </w:t>
      </w:r>
    </w:p>
    <w:p>
      <w:pPr>
        <w:pStyle w:val="Normal"/>
        <w:shd w:fill="FFFFFF" w:val="clear"/>
        <w:jc w:val="right"/>
        <w:rPr/>
      </w:pPr>
      <w:r>
        <w:rPr/>
        <w:t>территориального общественного самоуправления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в Северо-Енисейском районе, 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ному постановлением </w:t>
      </w:r>
    </w:p>
    <w:p>
      <w:pPr>
        <w:pStyle w:val="Normal"/>
        <w:shd w:fill="FFFFFF" w:val="clear"/>
        <w:jc w:val="right"/>
        <w:rPr/>
      </w:pPr>
      <w:r>
        <w:rPr/>
        <w:t xml:space="preserve">администрации Северо-Енисейского района </w:t>
      </w:r>
    </w:p>
    <w:p>
      <w:pPr>
        <w:pStyle w:val="Normal"/>
        <w:shd w:fill="FFFFFF" w:val="clear"/>
        <w:jc w:val="right"/>
        <w:rPr/>
      </w:pPr>
      <w:r>
        <w:rPr/>
        <w:t xml:space="preserve">от « 18 » 06. 2013 № </w:t>
      </w:r>
      <w:r>
        <w:rPr>
          <w:u w:val="single"/>
        </w:rPr>
        <w:t>262-п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ЗАРЕГИСТРИРОВАННЫХ УСТАВ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ЕВЕРО-ЕНИСЕЙСКОМ РАЙОН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88"/>
        <w:gridCol w:w="1052"/>
        <w:gridCol w:w="1096"/>
        <w:gridCol w:w="1547"/>
        <w:gridCol w:w="1227"/>
        <w:gridCol w:w="1477"/>
        <w:gridCol w:w="14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(с наименованием ТОС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Т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уста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распоряжения о регистрации ТО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устава ТО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кращении ТО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даче зарегистрированного устава ТО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firstLine="4395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i/>
      <w:sz w:val="32"/>
    </w:rPr>
  </w:style>
  <w:style w:type="character" w:styleId="3">
    <w:name w:val="Заголовок 3 Знак"/>
    <w:qFormat/>
    <w:rPr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5503683CECFEFAEEF3EC2D49912C09CB0D671B28128FCC4BEA235DA355FDB4483DF46AD97C301E993A34qEz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2:00Z</dcterms:created>
  <dc:creator>Валя</dc:creator>
  <dc:description/>
  <cp:keywords/>
  <dc:language>en-US</dc:language>
  <cp:lastModifiedBy>Кудрявцева Валентина Юрьевна</cp:lastModifiedBy>
  <cp:lastPrinted>2013-06-13T09:57:00Z</cp:lastPrinted>
  <dcterms:modified xsi:type="dcterms:W3CDTF">2013-06-18T03:44:00Z</dcterms:modified>
  <cp:revision>8</cp:revision>
  <dc:subject/>
  <dc:title>АДМИНИСТРАЦИЯ</dc:title>
</cp:coreProperties>
</file>