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25» октябр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4-2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организации и осуществления территориального общественного самоуправления 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территориального общественного самоуправления в Северо-Енисейском район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5» октя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Северо-Енисейского район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«25» октября 2011 № 354-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ТЕРРИТОРИ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Правовую основу осуществления территориального общественного самоуправления в Северо-Енисейском районе составляют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веро-Енисейского района, настоящий Порядок и и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Любой гражданин, достигший 16-летнего возраста, имеет право участвовать в создании территориального общественного самоуправления и быть его членом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Территориальное общественное самоуправление в Северо-Енисейском районе осуществляется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Территориальное общественное самоуправление может осуществляться в пределах территории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Границы территории, на которой осуществляется территориальное общественное самоуправление, устанавливаются Северо-Енисейским районным Советом депутатов по предложению населения, проживающего на данной территории,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раницы территории территориального общественного самоуправления не могут выходить за пределы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Организация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Инициативная группа граждан численностью не менее 5 человек, проживающих на территории, где предполагается осуществлять территориальное общественное самоуправление, письменно обращается в Северо-Енисейский районный Совет депутатов с предложением утвердить границы территории территориального общественного самоуправления. В поддержку предложения об утверждении границ территориального общественного самоуправления инициативной группой осуществляется сбор подписей. Количество собранных подписей должно быть не менее 30% от количества граждан, проживающих на указанной территории. Протокол об итогах сбора подписей прилагается к обра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 Северо-Енисейский районный Совет депутатов проверяет соответствие предложения инициативной группы требованиям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1.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 и в случае соответствия предложения установленным требованиям утверждает границы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соответствия предложения инициативной группы указанным требованиям Северо-Енисейский районный Совет депутатов направляет инициативной группе письме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В срок не более двух месяцев после утверждения границ территориального общественного самоуправления инициативная группа граждан организует проведение учредительного собрания (конференции) граждан, проживающих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редительного собрания (конферен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Организация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Организацию учредительного собрания (конференции) осуществляет инициативная групп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численности жителей, проживающих на данной территории, не более 100 человек, проводится собрание граждан, при численности жителей более 100 человек - конференц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 Норма представительства делегатов на конференцию устанавливается инициативной группой с учетом численности жителей, имеющих право на участие в конференции, проживающих в доме, группе домов или на части территории, на которой проводится конференция, а также возможностей имеющихся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орма представительства не может быть меньше чем один делегат от 50 жителей, имеющих право на участие в конференции, а при проведении конференции в отдельных домах, группе домов - не более чем 1 делегат от 20 жителей, имеющих право на участие в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Инициативная груп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менее чем за 15 дней до учредительного собрания и не менее чем за 25 дней до конференции извещает граждан, а также Главу района - председателя Районного Совета о дате, месте и времени проведения учредительного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ует проведение собраний по избранию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проведение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одит регистрацию жителей, пришедших на собрание (конферен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Участники собрания (конференции) избирают председательствующего и секретаря собрания и утверждают повестку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Учредительное собрание граждан правомочно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редительная конференция правомочна, если в ней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принимает устав территориального общественного самоуправления, устанавливает структуру, избирает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учредительного собрания (конференции) принимаю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цедура проведения собрания (конференции) отражается в протоколе, который должен содержать 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редседательствующим и секретарем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токоле учредительного собрания (конференции) также указывается представитель, уполномоченный собранием (конференцией) на представление устава территориального общественного самоуправления на рег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рганы местного самоуправления Северо-Енисейского района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Если учредительным собранием (конференцией) не принято решение об организации территориального общественного самоуправления, инициативная группа в пятидневный срок письменно извещает об этом Северо-Енисейский районны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Собрание (конференция) граждан, проводимое по вопросам, связанным с осуществлением территориального общественного самоуправления, принимает решения, отнесенные к его компетенции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К исключительным полномочиям собрания (конференции) граждан, осуществляющих территориальное общественное самоуправление, относятся вопросы, опреде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мочность собрания (конференции) определяется в соответствии с пунктом 3.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Решения собраний (конференций) граждан в течение 10 дней доводятся до сведения органов местного самоуправления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7. На собрании (конференции) в обязательном порядке ведется протокол, содержащий сведения, определенные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При численности жителей на территории территориального общественного самоуправления более 200 человек проводится конференция граждан. Выборы делегатов конференции проводятся на собрании жителей части территории, входящей в соста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Экономическая ос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Территориальное общественное самоуправление, являющееся юридическим лицом, может иметь в собственности денежные средства, имущество, необходимое для обеспечения его устав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Источниками формирования имущества территориального общественного самоуправления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редства местного бюджета, которые могут выделять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змещения в установленном порядке муниципального заказа на выполнение работ и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частия территориального общественного самоуправления в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ыделения территориальному общественному самоуправлению в установленном порядке муниципальных грантов для реализации социально значимых проектов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ые поступления, не запрещенные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Органы территориального общественного самоуправления в соответствии с решениями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а основании договора между администрацией Северо-Енисейского района и уполномоченным органом территориального общественного самоуправления территориальное общественное самоуправление 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с использованием средств местного бюджета, в порядке, определяемом Северо-Енисейским районны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Гарантии деятельности и контроль за деятель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мешательство органов и должностных лиц местного самоуправления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рганы местного самоуправления муниципального образования вправе осуществлять контроль за расходованием средств местного бюджета, переданных территориальному общественному самоуправлению на основании заключенных договоров.</w:t>
      </w:r>
    </w:p>
    <w:sectPr>
      <w:type w:val="nextPage"/>
      <w:pgSz w:w="11906" w:h="16838"/>
      <w:pgMar w:left="1531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33597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324" TargetMode="External"/><Relationship Id="rId6" Type="http://schemas.openxmlformats.org/officeDocument/2006/relationships/hyperlink" Target="consultantplus://offline/main?base=RLAW926;n=68103;fld=134;dst=100220" TargetMode="External"/><Relationship Id="rId7" Type="http://schemas.openxmlformats.org/officeDocument/2006/relationships/hyperlink" Target="consultantplus://offline/main?base=RLAW926;n=33597;fld=134;dst=100017" TargetMode="External"/><Relationship Id="rId8" Type="http://schemas.openxmlformats.org/officeDocument/2006/relationships/hyperlink" Target="consultantplus://offline/main?base=RLAW926;n=33597;fld=134;dst=100024" TargetMode="External"/><Relationship Id="rId9" Type="http://schemas.openxmlformats.org/officeDocument/2006/relationships/hyperlink" Target="consultantplus://offline/main?base=LAW;n=117671;fld=134;dst=100304" TargetMode="External"/><Relationship Id="rId10" Type="http://schemas.openxmlformats.org/officeDocument/2006/relationships/hyperlink" Target="consultantplus://offline/main?base=RLAW926;n=33597;fld=134;dst=1000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9:00Z</dcterms:created>
  <dc:creator>Бендюга Марина Петровна</dc:creator>
  <dc:description/>
  <cp:keywords/>
  <dc:language>en-US</dc:language>
  <cp:lastModifiedBy>NGS</cp:lastModifiedBy>
  <cp:lastPrinted>2011-02-01T10:36:00Z</cp:lastPrinted>
  <dcterms:modified xsi:type="dcterms:W3CDTF">2011-10-27T07:26:00Z</dcterms:modified>
  <cp:revision>20</cp:revision>
  <dc:subject/>
  <dc:title/>
</cp:coreProperties>
</file>